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STJEPANA IVIČEVIĆ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</w:t>
      </w:r>
      <w:r>
        <w:rPr>
          <w:b/>
          <w:bCs/>
          <w:lang w:val="hr-HR"/>
        </w:rPr>
        <w:t>M A K A R S K 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.Starčevića 14</w:t>
      </w:r>
    </w:p>
    <w:p>
      <w:pPr>
        <w:pStyle w:val="Normal"/>
        <w:rPr/>
      </w:pPr>
      <w:r>
        <w:rPr>
          <w:lang w:val="hr-HR"/>
        </w:rPr>
        <w:t>tel.021/695-020, 611-411 (fax)</w:t>
      </w:r>
    </w:p>
    <w:p>
      <w:pPr>
        <w:pStyle w:val="Normal"/>
        <w:rPr>
          <w:lang w:val="hr-HR"/>
        </w:rPr>
      </w:pPr>
      <w:r>
        <w:rPr>
          <w:lang w:val="hr-HR"/>
        </w:rPr>
        <w:t>Klasa: 112-01/14-01/07</w:t>
      </w:r>
    </w:p>
    <w:p>
      <w:pPr>
        <w:pStyle w:val="Normal"/>
        <w:rPr>
          <w:lang w:val="hr-HR"/>
        </w:rPr>
      </w:pPr>
      <w:r>
        <w:rPr>
          <w:lang w:val="hr-HR"/>
        </w:rPr>
        <w:t>Urbroj: 2147-15-02-14-12</w:t>
      </w:r>
    </w:p>
    <w:p>
      <w:pPr>
        <w:pStyle w:val="Normal"/>
        <w:rPr>
          <w:lang w:val="hr-HR"/>
        </w:rPr>
      </w:pPr>
      <w:r>
        <w:rPr>
          <w:lang w:val="hr-HR"/>
        </w:rPr>
        <w:t>Makarska, 21.11.201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natječaj objavljen 05.11.2014. na oglasnoj ploči Hrvatskog zavoda za zapošljavanje i mrežnim stranicama ove Škole, izabrani s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1. JOSIPA PUHARIĆ BOŠNJAK, dipl. učitelj s pojačanim programom iz nastavnog 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hr-HR"/>
        </w:rPr>
        <w:t xml:space="preserve">predmeta Povijest, za učiteljicu razredne nastave na određeno vrijeme radi zamjene odsutne   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hr-HR"/>
        </w:rPr>
        <w:t xml:space="preserve">učiteljice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. NADA ZORKIĆ, inž. elektrotehnike, za učiteljicu  matematike i fizike za 16 sati nastave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 xml:space="preserve">na određeno vrijeme radi zamjene odsutne učiteljic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3. DANIJELA ŽDERIĆ, dipl. učitelj razredne nastave s pojačanim programom iz nastavnog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predmeta Hrvatski jezik, za učiteljicu edukatora-rehabilitatora na pola radnog vremena, n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određeno vrijeme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4. MARIN ŠIMIĆ, elektrotehničar, za  kućnog majstora-domara, na određeno vrijeme radi </w:t>
      </w:r>
    </w:p>
    <w:p>
      <w:pPr>
        <w:pStyle w:val="Normal"/>
        <w:rPr/>
      </w:pPr>
      <w:r>
        <w:rPr>
          <w:lang w:val="hr-HR"/>
        </w:rPr>
        <w:t xml:space="preserve">   </w:t>
      </w:r>
      <w:r>
        <w:rPr>
          <w:lang w:val="hr-HR"/>
        </w:rPr>
        <w:t xml:space="preserve">zamjene odsutnog radnik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</w:t>
      </w:r>
      <w:r>
        <w:rPr>
          <w:lang w:val="hr-HR"/>
        </w:rPr>
        <w:t xml:space="preserve">R a v n a t e l j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hr-HR"/>
        </w:rPr>
        <w:t xml:space="preserve">Nikola Andačić, prof.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3:00Z</dcterms:created>
  <dc:creator>Branka Sumić</dc:creator>
  <dc:description/>
  <cp:keywords/>
  <dc:language>en-US</dc:language>
  <cp:lastModifiedBy>TAJNIŠTVO</cp:lastModifiedBy>
  <cp:lastPrinted>2014-09-24T14:02:00Z</cp:lastPrinted>
  <dcterms:modified xsi:type="dcterms:W3CDTF">2014-11-24T13:26:00Z</dcterms:modified>
  <cp:revision>9</cp:revision>
  <dc:subject/>
  <dc:title>OSNOVNA ŠKOLA STJEPANA IVIČEVIĆA</dc:title>
</cp:coreProperties>
</file>