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SNOVNA ŠKOLA STJEPANA IVIČEVI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AKARS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te Starčevića 14, 21300 Mak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30-04/16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7-15-01-17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rska, 22.2.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provedbu postupka realizaci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ednevne izvanučioničke nastave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a u prirodi učenika 4. razre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A V I J E S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eljem članka 12. st. 5. Pravilnika o izvođenju izleta, ekskurzija i drugih odgojno-obrazovnih aktivnosti izvan škole (NN br. 87/14. i 81/15.) roditelji učenika, učitelj voditelj i učitelji pratitelji  višednevne izvanučioničke nastave – škole u prirodi učenika 4. razreda na roditeljskom sastanku održanom 21.2.2017.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lučujući o odabiru ponude za realizaciju škole u prirodi učenika 4. razre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ćinom glasova nazočnih donijeli su odluku kojom j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nuda putničke agencije ERIDAN D.O.O., iz Kaštel Starog, odabrana za realizaciju navedene izvanučioničke nastave.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Predsjednica Povjerenstva </w:t>
      </w:r>
    </w:p>
    <w:p>
      <w:pPr>
        <w:pStyle w:val="Normal"/>
        <w:ind w:left="709" w:hanging="709"/>
        <w:rPr/>
      </w:pPr>
      <w:r>
        <w:rPr/>
        <w:t xml:space="preserve">                                                                         </w:t>
      </w:r>
      <w:r>
        <w:rPr/>
        <w:t>Marina Trutin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8:00Z</dcterms:created>
  <dc:creator>TAJNIŠTVO</dc:creator>
  <dc:description/>
  <cp:keywords/>
  <dc:language>en-US</dc:language>
  <cp:lastModifiedBy>Windows korisnik</cp:lastModifiedBy>
  <cp:lastPrinted>2017-02-22T14:53:00Z</cp:lastPrinted>
  <dcterms:modified xsi:type="dcterms:W3CDTF">2017-02-22T13:53:00Z</dcterms:modified>
  <cp:revision>5</cp:revision>
  <dc:subject/>
  <dc:title>OSNOVNA ŠKOLA STJEPANA IVIČEVIĆA</dc:title>
</cp:coreProperties>
</file>