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STJEPANA IVIČEVIĆA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MAKAR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e Starčevića 14, 21300 Makarsk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130-04/17-01/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karska, 12.3.2018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vjerenstvo za provedbu postupka realizacij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šednevne izvanučioničke nastave učenika 4. razreda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kola u prirodi „Josipdol-Ogulin-NP Risnjak-Smiljan-Zadar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B A V I J E S 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meljem članka 12. st. 5. Pravilnika o izvođenju izleta, ekskurzija i drugih odgojno-obrazovnih aktivnosti izvan škole (NN br. 87/14. i 81/15.) roditelji učenika, učitelj voditelj i učitelji pratitelji  višednevne izvanučioničke nastave učenika 4. razreda-Škola u prirodi „Josipdol-Ogulin-NP Risnjak-Smiljan-Zadar“  na roditeljskom sastanku održanom 12.3.2018. godin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lučujući o odabiru ponude za realizaciju višednevne izvanučioničke nastave učenika 4. razreda-Škola u prirodi „Josipdol-Ogulin-NP Risnjak-Smiljan-Zadar“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ećinom glasova nazočnih donijeli su odluku kojom je ponuda putničke agencije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PERLA SVJETSKA PUTOVANJA D.O.O., iz Imotskog, odabrana za realizaciju navedene izvanučioničke nastave.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>Predsjednica Povjerenstva:</w:t>
      </w:r>
    </w:p>
    <w:p>
      <w:pPr>
        <w:pStyle w:val="Normal"/>
        <w:ind w:left="709" w:hanging="709"/>
        <w:rPr/>
      </w:pPr>
      <w:r>
        <w:rPr/>
        <w:t xml:space="preserve">                                                                             </w:t>
      </w:r>
      <w:r>
        <w:rPr/>
        <w:t xml:space="preserve">Mirjana Šarić, s.r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28:00Z</dcterms:created>
  <dc:creator>TAJNIŠTVO</dc:creator>
  <dc:description/>
  <cp:keywords/>
  <dc:language>en-US</dc:language>
  <cp:lastModifiedBy>Windows korisnik</cp:lastModifiedBy>
  <cp:lastPrinted>2018-03-14T09:17:00Z</cp:lastPrinted>
  <dcterms:modified xsi:type="dcterms:W3CDTF">2018-03-14T08:17:00Z</dcterms:modified>
  <cp:revision>11</cp:revision>
  <dc:subject/>
  <dc:title>OSNOVNA ŠKOLA STJEPANA IVIČEVIĆA</dc:title>
</cp:coreProperties>
</file>