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Lađom kroz makarsku povijest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edukativna -muzejska akcija u Galeriji Goja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a galerija Antun Gojak i ove godine sudjeluje u nacionalnoj edukativno-muzejskoj akciji što je po 23. put organizira Hrvatsko muzejsko društvo i njegova Seakcija za muzejsku pedagogiju. Muzej domaćin ovogodišnjeg izdanja edukativne muzejske akcije je Gradski muzej Karlovac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Gradskoj galeriji Antun Gojak aktivnosti vezane uz edukativno -muzejsku akciju koja ove godine nosi naslov “Lađa” započinju 2.svibnja i potrajati će do 18.svibnja - Međunarodnog dana muzeja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galerijskom prostoru izložena su izabrana djela iz galerijske Zbirke suvremenih autora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izložbu zainteresiranim će polaznicima biti predstavljena priča “Slikar i brod”,  dok će stariji u okruženju izložbe dobiti priliku pročitati odabrane odlomke iz zavičajne literature u kojima se zrcali odnos Makarske i mora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 za kraj, svi će posjetitelji Galerije za trajanja ovog događanja imati mogućnost izraditi vlastiti brod od papira kojeg će moći ukrasiti po želji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vrijeme održavanja programa: </w:t>
      </w:r>
      <w:r>
        <w:rPr>
          <w:rFonts w:cs="Times New Roman" w:ascii="Times New Roman" w:hAnsi="Times New Roman"/>
          <w:sz w:val="24"/>
          <w:szCs w:val="24"/>
          <w:lang w:val="hr-HR"/>
        </w:rPr>
        <w:t>Gradska Galerija Antun Gojak , radnim danom 9 -12 , a ostali termini po dogovoru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b : niži i viši razredi osnovne škol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rajanje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r-HR"/>
        </w:rPr>
        <w:t>4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in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roj sudionika : max 30 polaznika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adionica se održava u galerijskom prostoru Galerije Antun Gojak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oditelj : Toni Bilić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</w:rPr>
        <w:t>Napomena</w:t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Zbog ograničenog broja sudionika molimo Vas da svakako telefonom ili elektronskom poštom unaprijed najavite sudjelovan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: 098 184 75 72  </w:t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ni.bilic@hotmail.com</w:t>
        </w:r>
      </w:hyperlink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Galerije Gojak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823"/>
          <w:spacing w:val="0"/>
          <w:sz w:val="24"/>
          <w:szCs w:val="24"/>
        </w:rPr>
        <w:t>galerija.gojak@facebook.com</w:t>
      </w:r>
    </w:p>
    <w:p>
      <w:pPr>
        <w:pStyle w:val="TextBody"/>
        <w:widowControl/>
        <w:spacing w:lineRule="atLeast" w:line="3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rFonts w:ascii="Liberation Serif" w:hAnsi="Liberation Serif" w:eastAsia="SimSun" w:cs="Mangal"/>
      <w:b/>
      <w:bCs/>
      <w:color w:val="80808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bili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GRADSKA-GALERIJA</dc:creator>
  <dc:description/>
  <dc:language>en-US</dc:language>
  <cp:lastModifiedBy>Josip</cp:lastModifiedBy>
  <dcterms:modified xsi:type="dcterms:W3CDTF">2018-05-02T10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