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oj RKP-A: </w:t>
      </w:r>
      <w:r>
        <w:rPr>
          <w:rFonts w:cs="Calibri" w:ascii="Calibri" w:hAnsi="Calibri"/>
        </w:rPr>
        <w:t>13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tični broj: </w:t>
      </w:r>
      <w:r>
        <w:rPr>
          <w:rFonts w:cs="Calibri" w:ascii="Calibri" w:hAnsi="Calibri"/>
        </w:rPr>
        <w:t>0311814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IB: </w:t>
      </w:r>
      <w:r>
        <w:rPr>
          <w:rFonts w:cs="Calibri" w:ascii="Calibri" w:hAnsi="Calibri"/>
        </w:rPr>
        <w:t>622577520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 obveznika: </w:t>
      </w:r>
      <w:r>
        <w:rPr>
          <w:rFonts w:cs="Calibri" w:ascii="Calibri" w:hAnsi="Calibri"/>
        </w:rPr>
        <w:t>OSNOVNA ŠKOLA SKAL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šta i mjesto: </w:t>
      </w:r>
      <w:r>
        <w:rPr>
          <w:rFonts w:cs="Calibri" w:ascii="Calibri" w:hAnsi="Calibri"/>
        </w:rPr>
        <w:t>21000 Spl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ica i kućni broj: </w:t>
      </w:r>
      <w:r>
        <w:rPr>
          <w:rFonts w:cs="Calibri" w:ascii="Calibri" w:hAnsi="Calibri"/>
        </w:rPr>
        <w:t>Put Skalica 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ifa djelatnosti: </w:t>
      </w:r>
      <w:r>
        <w:rPr>
          <w:rFonts w:cs="Calibri" w:ascii="Calibri" w:hAnsi="Calibri"/>
        </w:rPr>
        <w:t>8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zdjel: </w:t>
      </w:r>
      <w:r>
        <w:rPr>
          <w:rFonts w:cs="Calibri" w:ascii="Calibri" w:hAnsi="Calibri"/>
        </w:rPr>
        <w:t>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ifra grada/općine: </w:t>
      </w:r>
      <w:r>
        <w:rPr>
          <w:rFonts w:cs="Calibri" w:ascii="Calibri" w:hAnsi="Calibri"/>
        </w:rPr>
        <w:t>4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 FINANCIJSKE IZVJEŠTAJE Z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DOBLJE OD 01. SIJEČNJA DO 31. PROSINCA 2023.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zac PR-RA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2023. godini ostvaren je manjak poslovanja u iznosu </w:t>
      </w:r>
      <w:r>
        <w:rPr>
          <w:rFonts w:cs="Calibri" w:ascii="Calibri" w:hAnsi="Calibri"/>
          <w:u w:val="single"/>
        </w:rPr>
        <w:t>10.033,13€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ali je zbog prenesenog manjka od prošle godine u iznosu od </w:t>
      </w:r>
      <w:r>
        <w:rPr>
          <w:rFonts w:cs="Calibri" w:ascii="Calibri" w:hAnsi="Calibri"/>
          <w:u w:val="single"/>
        </w:rPr>
        <w:t>20.710,12€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rezultat poslovanja manjak od 30.743,25€ </w:t>
      </w:r>
      <w:r>
        <w:rPr>
          <w:rFonts w:cs="Calibri" w:ascii="Calibri" w:hAnsi="Calibri"/>
          <w:u w:val="single"/>
        </w:rPr>
        <w:t>od čega 2.051,59€ se odnosi na manjak od nefinanc. imovine, a 28.691,66€</w:t>
      </w:r>
      <w:r>
        <w:rPr>
          <w:rFonts w:cs="Calibri" w:ascii="Calibri" w:hAnsi="Calibri"/>
        </w:rPr>
        <w:t xml:space="preserve"> od financ. imov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 poslovanje  možemo raščlaniti po izvorima financiran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njak</w:t>
      </w:r>
      <w:r>
        <w:rPr>
          <w:rFonts w:cs="Calibri" w:ascii="Calibri" w:hAnsi="Calibri"/>
        </w:rPr>
        <w:t xml:space="preserve"> poslovanja u iznosu od </w:t>
      </w:r>
      <w:r>
        <w:rPr>
          <w:rFonts w:cs="Calibri" w:ascii="Calibri" w:hAnsi="Calibri"/>
          <w:b/>
          <w:u w:val="single"/>
        </w:rPr>
        <w:t>36.745,08€</w:t>
      </w:r>
      <w:r>
        <w:rPr>
          <w:rFonts w:cs="Calibri" w:ascii="Calibri" w:hAnsi="Calibri"/>
        </w:rPr>
        <w:t xml:space="preserve"> sastoji se o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od Grada 28.093,43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redstva od Ministarstva za prehranu 8.651,65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šak </w:t>
      </w:r>
      <w:r>
        <w:rPr>
          <w:rFonts w:cs="Calibri" w:ascii="Calibri" w:hAnsi="Calibri"/>
        </w:rPr>
        <w:t xml:space="preserve">poslovanja od </w:t>
      </w:r>
      <w:r>
        <w:rPr>
          <w:rFonts w:cs="Calibri" w:ascii="Calibri" w:hAnsi="Calibri"/>
          <w:b/>
          <w:u w:val="single"/>
        </w:rPr>
        <w:t xml:space="preserve">6.001,83€ </w:t>
      </w:r>
      <w:r>
        <w:rPr>
          <w:rFonts w:cs="Calibri" w:ascii="Calibri" w:hAnsi="Calibri"/>
        </w:rPr>
        <w:t>sastoji se o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Ministarstva za psihodijagnostička sredstva 1.578,88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Ministarstva za sudske presude 0,01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od vlastitih prihoda 3.017,28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od donacija 757,00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od školske Zadruge 313,91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Županije od Centra izvrsnosti 95,41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od uplate roditelja za produženi boravak 239,3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. 1 (6361) </w:t>
      </w:r>
      <w:r>
        <w:rPr>
          <w:rFonts w:cs="Calibri" w:ascii="Calibri" w:hAnsi="Calibri"/>
        </w:rPr>
        <w:t>– sredstva su povećana u odnosu na prošlu godinu jer se radi o sredstvima Ministarstva koja su povećana zbog financiranje školske marende za sve učenike kroz 2023. godinu, te zbog povećanja plać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. 2 (6526) </w:t>
      </w:r>
      <w:r>
        <w:rPr>
          <w:rFonts w:cs="Calibri" w:ascii="Calibri" w:hAnsi="Calibri"/>
        </w:rPr>
        <w:t>– sredstva su povećana u odnosu na prošlu godinu jer se radi o uplati roditelja za produženi boravak. Ima li smo više djece u produženom borav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3 (6615)</w:t>
      </w:r>
      <w:r>
        <w:rPr>
          <w:rFonts w:cs="Calibri" w:ascii="Calibri" w:hAnsi="Calibri"/>
        </w:rPr>
        <w:t xml:space="preserve"> – sredstva od najma školske dvorane su povećane jer smo povećali cijenu najma dvorane i imamo veći broj klubova koji su uzeli u najam dvoran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4 (3232)</w:t>
      </w:r>
      <w:r>
        <w:rPr>
          <w:rFonts w:cs="Calibri" w:ascii="Calibri" w:hAnsi="Calibri"/>
        </w:rPr>
        <w:t xml:space="preserve"> – usluge tekućeg i investicijskog ulaganja su izrazito povećani jer smo dobili sredstva od Grada za obnovu i preuređenje školske knjižni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5 (3222)</w:t>
      </w:r>
      <w:r>
        <w:rPr>
          <w:rFonts w:cs="Calibri" w:ascii="Calibri" w:hAnsi="Calibri"/>
        </w:rPr>
        <w:t xml:space="preserve"> – troškovi materijala i sirovine su izrazito povećani jer se to odnosi na prehranu, konto 32224 namirnice. Ove godine su sva djeca u školi dobila besplatnu školsku marendu financiranu od strane Ministarstva (manjim djelom i od Grada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6 (3296)</w:t>
      </w:r>
      <w:r>
        <w:rPr>
          <w:rFonts w:cs="Calibri" w:ascii="Calibri" w:hAnsi="Calibri"/>
        </w:rPr>
        <w:t xml:space="preserve"> – troškovi sudskih presuda vezano za tužbe za plaće 2016. i 2017 smanjeni su jer smo većinu tužbi isplatili prethodne godine. Ovime smo zaključili tužbe vezano za plaće 2016. i 2017. godi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7 (7211)</w:t>
      </w:r>
      <w:r>
        <w:rPr>
          <w:rFonts w:cs="Calibri" w:ascii="Calibri" w:hAnsi="Calibri"/>
        </w:rPr>
        <w:t xml:space="preserve"> – prihodi od stanova su smanjeni jer je ostao još samo jedan stan, ostali stanovi su otkupljeni prethodnih godin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8 (422)</w:t>
      </w:r>
      <w:r>
        <w:rPr>
          <w:rFonts w:cs="Calibri" w:ascii="Calibri" w:hAnsi="Calibri"/>
        </w:rPr>
        <w:t xml:space="preserve"> – sredstva su povećana jer smo od vlastitih sredstava kupili piano za učionicu glazbenog odgoja i interaktivni ekran za knjižnicu od donacija i vlastitih sredsta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Br. 9 (X005, 9222-9221, Y006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Višak/manjak u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eneseni višak/manjak 2022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22-9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.485,61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2.607,82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8.093,43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ar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.811,78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0,98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.072,76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2,13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3,28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5,41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.192,13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.135,40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.327,53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33,13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20.710,12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-30.743,25€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pac 3, preneseni višak i manjak iz 2022., se razlikuje u strukturi manjka i viška kod izvora Ministarstvo i Škole u odnosu na prošlogodišnje izvješće, jer je Ministarstvo u 2023. naknadno doznačilo sredstva za jednu sudsku presudu za koju je bilo rečeno da nam neće doznačiti, pa sam trošak u prošloj godini knjižila na vlastita sredstva Škole. To smo ispravili kroz rezultat poslovanja Škole i Ministarstva u 2023. Ukupni rezultat za 2022. se nije mjenja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Br. 10 (19)</w:t>
      </w:r>
      <w:r>
        <w:rPr>
          <w:rFonts w:cs="Calibri" w:ascii="Calibri" w:hAnsi="Calibri"/>
        </w:rPr>
        <w:t xml:space="preserve"> – rashodi budućih razdoblja, najveći dijelom odnose se na plaće za zaposle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11 (11-dug. i 11-potr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promet preko računa je povećan jer imamo više djece produženog boravka (uplate roditelja te Grada za sufinanciranje plaća za tri učiteljice), plaće i mater. prava za 14 pomoćnika (Grad), najam dvorane, većinu prometa blagajne smo prebacili na žiro-račun, doznačena sredstva Županije, uplata Ministarstva za sudske presude...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ANC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. 1 (16) - </w:t>
      </w:r>
      <w:r>
        <w:rPr>
          <w:rFonts w:cs="Calibri" w:ascii="Calibri" w:hAnsi="Calibri"/>
        </w:rPr>
        <w:t>nalaze se potraživanja od roditelje za produženi boravak za 12. mjesec te potraživanja za najam dvorane za 12/2023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. 2 (172) - </w:t>
      </w:r>
      <w:r>
        <w:rPr>
          <w:rFonts w:cs="Calibri" w:ascii="Calibri" w:hAnsi="Calibri"/>
        </w:rPr>
        <w:t>čine sredstva od stanova koja potražujemo. Preostao je još samo jedan neotplaćeni sta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Br. 3 (19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odnosi se na plaće za zaposlene za mjesec prosinac 2023. koja će biti isplaćena u siječnju 2023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. 4 (239) - </w:t>
      </w:r>
      <w:r>
        <w:rPr>
          <w:rFonts w:cs="Calibri" w:ascii="Calibri" w:hAnsi="Calibri"/>
        </w:rPr>
        <w:t xml:space="preserve"> odnosi se na nekompenzirana bolovanj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Br. 5 (99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</w:rPr>
        <w:t xml:space="preserve"> došlo je do smanjenja obveza po osnovu sudskih procesa jer smo sve sudske procese isplatili.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19"/>
        <w:gridCol w:w="1368"/>
        <w:gridCol w:w="1132"/>
        <w:gridCol w:w="1353"/>
        <w:gridCol w:w="1427"/>
        <w:gridCol w:w="11"/>
      </w:tblGrid>
      <w:tr>
        <w:trPr>
          <w:trHeight w:val="82" w:hRule="atLeast"/>
        </w:trPr>
        <w:tc>
          <w:tcPr>
            <w:tcW w:w="92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. 6 (92211,92222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STRUKTURA REZULTATA POSLOVANJA   ZA   2023. GODINU</w:t>
            </w:r>
          </w:p>
        </w:tc>
      </w:tr>
      <w:tr>
        <w:trPr>
          <w:trHeight w:val="1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GRA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MINISTARS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ŽUPAN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ŠKOL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KUPNO</w:t>
            </w:r>
          </w:p>
        </w:tc>
      </w:tr>
      <w:tr>
        <w:trPr>
          <w:trHeight w:val="1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ŠAK PH POSLOVANJA (92211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,41€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379,12€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28.691,66</w:t>
            </w:r>
          </w:p>
        </w:tc>
      </w:tr>
      <w:tr>
        <w:trPr>
          <w:trHeight w:val="10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NJAK PH POSLOVANJA (92221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8.093,43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72,76€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i/>
                <w:color w:val="000000"/>
                <w:sz w:val="2"/>
                <w:szCs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ŠAK  PH NEFIN. IMOV (92212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2.051,59</w:t>
            </w:r>
          </w:p>
        </w:tc>
      </w:tr>
      <w:tr>
        <w:trPr>
          <w:trHeight w:val="75" w:hRule="atLeast"/>
        </w:trPr>
        <w:tc>
          <w:tcPr>
            <w:tcW w:w="2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NJAK  PH NEFIN. IMOV (92222)</w:t>
            </w:r>
          </w:p>
        </w:tc>
        <w:tc>
          <w:tcPr>
            <w:tcW w:w="14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51,59€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-28.093,43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-7.072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+95,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+4.327,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-30.743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NALIZA REZULTATA POSLOVANJA PO IZVORIMA FINANCIRANJA 2023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1526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zvor fina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išak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jak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Višak od nefin. imov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jak od nefin. imov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Ukupno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-28.09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-28.093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NISTAR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-7.07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-7.072,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ŽUPA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5,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kola - rodite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9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kola -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5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kola - vlast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06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2.051,5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017,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kola - zadr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1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13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UKUPN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47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35.16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2.051,5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30.743,2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ZULTA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UKUPNO: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JAK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28.691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MANJAK NEFIN.: 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2.051,5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30.743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varen je manjak od nefinancijske imovine na izvoru Škola (vlastita sredstva). Međutim, kako smo ostvarili višak od financijske imovine na izvoru Škola (vlastita sredstva), odlukom o raspodjeli sredstava u 2024. godini smanjit ćemo višak od financijske imovine i pokriti manjak od nefinancijske imovin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S funkcijski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1 (096)</w:t>
      </w:r>
      <w:r>
        <w:rPr>
          <w:rFonts w:cs="Calibri" w:ascii="Calibri" w:hAnsi="Calibri"/>
        </w:rPr>
        <w:t xml:space="preserve"> - nalaze se rashodi za školske marende, prehrana, produženi boravak, osiguranje djece, nagrade najboljim učenicima,...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-VRI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jene u vrijednosti obujma od imovine došlo je na temelju Odluke o isknjiženju i prijenosu imovine koja se vodila u poslovnim knjigama Ministarstva znanosti i obrazovanja u poslovne knjige škola sudionica projekta Podrška provedbi Cjelovite kurikularne reform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akođer do povećanje je došlo jer smo od kupljenog materijala u vlastitoj izradi napravili novo osnovno sredstv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VEZ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. 1 (V003)</w:t>
      </w:r>
      <w:r>
        <w:rPr>
          <w:rFonts w:cs="Calibri" w:ascii="Calibri" w:hAnsi="Calibri"/>
        </w:rPr>
        <w:t xml:space="preserve"> odnosi se na sredstva od stanova i sredstva koja se refundiraju od HZZ-a bolovanje preko 42 dana i ozljede na rad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Br. 2 (V006)</w:t>
      </w:r>
      <w:r>
        <w:rPr>
          <w:rFonts w:cs="Calibri" w:ascii="Calibri" w:hAnsi="Calibri"/>
        </w:rPr>
        <w:t xml:space="preserve"> Stanje ukupnih obveza na kraju izvještajnog razdoblja iznosi </w:t>
      </w:r>
      <w:r>
        <w:rPr>
          <w:rFonts w:cs="Calibri" w:ascii="Calibri" w:hAnsi="Calibri"/>
          <w:b/>
        </w:rPr>
        <w:t>149.816,64€</w:t>
      </w:r>
      <w:r>
        <w:rPr>
          <w:rFonts w:cs="Calibri" w:ascii="Calibri" w:hAnsi="Calibri"/>
        </w:rPr>
        <w:t xml:space="preserve">. Najveći dio odnosi se na  obveze za zaposlene 123.308,75 (plaća). Ostatak se odnosi  na  nedospjele obveze za neplaćene fakture.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Br. 3 (ND3)</w:t>
      </w:r>
      <w:r>
        <w:rPr>
          <w:rFonts w:cs="Calibri" w:ascii="Calibri" w:hAnsi="Calibri"/>
        </w:rPr>
        <w:t xml:space="preserve"> većinu nedospjelih obveza čini plaća i prijevoz za zaposlenike i za osobne pomoćnike za 12. mjesec kao i plaća učiteljice za produženi boravak. Stanje nedospjelih obveza na kraju izvještajnog razdoblja čine i nedspjeli računi primljenipri kraju 12. mjeseca i početkom prvog mjeseca, s rokovima dospijeća kroz prvi mjese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a za kontaktiranje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</w:r>
      <w:r>
        <w:rPr>
          <w:rFonts w:cs="Calibri" w:ascii="Calibri" w:hAnsi="Calibri"/>
        </w:rPr>
        <w:t>Odgovorna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avica Galetov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021/319-337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it, 30. siječnja 2024.</w:t>
        <w:tab/>
        <w:tab/>
        <w:tab/>
        <w:tab/>
        <w:tab/>
        <w:tab/>
        <w:t xml:space="preserve">    Leo Botica, 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___________________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9:00Z</dcterms:created>
  <dc:creator>Racunovodstvo</dc:creator>
  <dc:description/>
  <cp:keywords/>
  <dc:language>en-US</dc:language>
  <cp:lastModifiedBy>Slavica Galetović</cp:lastModifiedBy>
  <cp:lastPrinted>2021-01-29T10:19:00Z</cp:lastPrinted>
  <dcterms:modified xsi:type="dcterms:W3CDTF">2024-01-31T07:03:00Z</dcterms:modified>
  <cp:revision>7</cp:revision>
  <dc:subject/>
  <dc:title>OSNOVNA ŠKOLA „SKALICE“</dc:title>
</cp:coreProperties>
</file>