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object w:dxaOrig="2321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33.05pt" filled="f" o:ole="">
            <v:imagedata r:id="rId3" o:title=""/>
          </v:shape>
          <o:OLEObject Type="Embed" ProgID="" ShapeID="ole_rId2" DrawAspect="Content" ObjectID="_16918786" r:id="rId2"/>
        </w:objec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LITSKO-DALMATINSKA ŽUPANIJ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PLIT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socijalnu skrb i zdravstvenu zašti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I J E S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diteljima učenika II-VIII razreda osnovnih škola s prebivalištem na području grada Splita u svezi ostvarivanja prava na novčani bon za nabavku školskih udžbenika u školskoj godini 2015.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plit je osigurao sredstva u svom Proračunu za pokriće dijela troškova nabavke školskih udžbenika u školskoj godini 2015./16.</w:t>
      </w:r>
      <w:r>
        <w:rPr>
          <w:rFonts w:cs="Arial" w:ascii="Arial" w:hAnsi="Arial"/>
          <w:iCs/>
          <w:sz w:val="22"/>
          <w:szCs w:val="22"/>
        </w:rPr>
        <w:t xml:space="preserve"> za učenike II-VIII razreda iz socijalno ugroženih obitelji koji ostvaruju pravo na novčani bon sukladno Odluci o socijalnoj skrbi. Novčani bon će se osigurati učenicima koji pohađaju II – VIII razreda neke od 27 osnovnih škola čiji je osnivač Grad Split, kao i za sve učenike II - VIII razreda koji sa svojim roditeljima/skrbnicima/ udomiteljima imaju prebivalište na području grada Splita a pohađaju neku od osnovnih škola na području drugih, susjednih gradova i opći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sz w:val="22"/>
          <w:szCs w:val="22"/>
          <w:u w:val="single"/>
        </w:rPr>
        <w:t>učenike iz kategorija*</w:t>
      </w:r>
      <w:r>
        <w:rPr>
          <w:rFonts w:cs="Arial" w:ascii="Arial" w:hAnsi="Arial"/>
          <w:sz w:val="22"/>
          <w:szCs w:val="22"/>
          <w:u w:val="single"/>
        </w:rPr>
        <w:t xml:space="preserve"> određenih Odlukom o socijalnoj skrbi</w:t>
      </w:r>
      <w:r>
        <w:rPr>
          <w:rFonts w:cs="Arial" w:ascii="Arial" w:hAnsi="Arial"/>
          <w:sz w:val="22"/>
          <w:szCs w:val="22"/>
        </w:rPr>
        <w:t xml:space="preserve"> koji su polaznici II - IV razreda osigurat će se novčani bon za pokriće dijela troškova nabavke odabranih udžbenika i školskog pribora u iznosu od 200,00 kuna, a za polaznike V - VIII razreda novčani bon u iznosu od 3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avo na novčani bon ostvaruju slijedeće kategorije učenika od II - VIII razreda uz uvjet da zajedno s jednim roditeljem imaju prebivalište na području grada Splita neprekinuto najmanje tri (3) godine do dana podnošenja zahtje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čenici iz kućanstva čiji prihod po članu ne prelazi 1.000,00 kuna mjesečno, a što se dokazuje potvrdama Porezne uprave o doho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čenici iz obitelji u kojoj su oba roditelja/skrbnik/udomitelj nezaposleni, koji svoj status dokazuju uvjerenjem Hrvatskog zavoda za zapošljavanje, Područna služba Spl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čenici iz obitelji s četvero i više djece pod uvjetom da žive u zajedničkom kućanstvu i da primaju dječji doplatak, što se dokazuje predočenjem izvadaka iz matice rođenih za svu djecu i rješenjem Hrvatskog zavoda za mirovinsko osiguranje o priznavanju prava na doplatak za djecu za tekuću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d navedene dokumentacije roditelji/skrbnici/udomitelji su dužni dostaviti: presliku osobne iskaznica jednog roditelja/skrbnika/udomitelja, OIB roditelja/skrbnika/udomitelja i OIB učenika, uvjerenje škole iz koje je vidljivo u koji je razred učenik upisan u školskoj godini 2015.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upak za ostvarivanje prava učenika II – VIII razreda na novčani bon je objavljen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split.hr</w:t>
        </w:r>
      </w:hyperlink>
      <w:r>
        <w:rPr>
          <w:rFonts w:cs="Arial" w:ascii="Arial" w:hAnsi="Arial"/>
          <w:bCs/>
          <w:sz w:val="22"/>
          <w:szCs w:val="22"/>
        </w:rPr>
        <w:t xml:space="preserve"> i u svim osnovnim školama u Splitu, a uključuje slijedeće: </w:t>
      </w:r>
      <w:r>
        <w:rPr>
          <w:rFonts w:cs="Arial" w:ascii="Arial" w:hAnsi="Arial"/>
          <w:sz w:val="22"/>
          <w:szCs w:val="22"/>
        </w:rPr>
        <w:t xml:space="preserve">roditelj/skrbnik/ udomitelj učenika preuzima obrazac zahtjeva za ostvarivanje prava na novčani bon za kupnju školskih udžbenika za učenika II - VIII razreda osnovne škole u školi prema upisu učenika ili na Internetskoj stranic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plit.hr</w:t>
        </w:r>
      </w:hyperlink>
      <w:r>
        <w:rPr>
          <w:rFonts w:cs="Arial" w:ascii="Arial" w:hAnsi="Arial"/>
          <w:sz w:val="22"/>
          <w:szCs w:val="22"/>
        </w:rPr>
        <w:t xml:space="preserve"> te ispunjeni zahtjev s kompletiranom dokumentacijom predaje u tajništvo škole radnim danom od 09.00 sati do 12.00 sati </w:t>
      </w:r>
      <w:r>
        <w:rPr>
          <w:rFonts w:cs="Arial" w:ascii="Arial" w:hAnsi="Arial"/>
          <w:b/>
          <w:sz w:val="22"/>
          <w:szCs w:val="22"/>
          <w:u w:val="single"/>
        </w:rPr>
        <w:t>najkasnije do 19.06.2015.godine</w:t>
      </w:r>
      <w:r>
        <w:rPr>
          <w:rFonts w:cs="Arial" w:ascii="Arial" w:hAnsi="Arial"/>
          <w:sz w:val="22"/>
          <w:szCs w:val="22"/>
        </w:rPr>
        <w:t xml:space="preserve"> (zahtjev s kompletiranom dokumentacijom za učenika s prebivalištem na području Grada Splita koji pohađa II - VIII razreda u nekoj od osnovnih škola na području drugih gradova se dostavlja u Centralnu pisarnicu Grada Splita do istog datuma). Bonovi odobreni za učenike II - VIII razreda će se preuzimati u tajništvu škole gdje je predan zahtjev radnim danom od 09.00 sati do 12.00 sati počevši </w:t>
      </w:r>
      <w:r>
        <w:rPr>
          <w:rFonts w:cs="Arial" w:ascii="Arial" w:hAnsi="Arial"/>
          <w:b/>
          <w:sz w:val="22"/>
          <w:szCs w:val="22"/>
          <w:u w:val="single"/>
        </w:rPr>
        <w:t>od 25.08.2015.g. do 11.09.2015.godine</w:t>
      </w:r>
      <w:r>
        <w:rPr>
          <w:rFonts w:cs="Arial" w:ascii="Arial" w:hAnsi="Arial"/>
          <w:sz w:val="22"/>
          <w:szCs w:val="22"/>
        </w:rPr>
        <w:t xml:space="preserve"> (bonovi odobreni za učenike upisane u II - VIII razreda koji pohađaju osnovnu školu na području drugih gradova i općina će se preuzimati u istom razdoblju u Upravnom odjelu za socijalnu skrb i zdravstvenu zaštitu Grada Splita radnim danom od 09.00 sati do 12.00 sati na adresi </w:t>
      </w:r>
      <w:ins w:id="0" w:author="Unknown" w:date="2013-06-17T09:16:00Z">
        <w:r>
          <w:rPr>
            <w:rFonts w:cs="Arial" w:ascii="Arial" w:hAnsi="Arial"/>
            <w:sz w:val="22"/>
            <w:szCs w:val="22"/>
          </w:rPr>
          <w:t>Split, Obala kneza Branimira 17,</w:t>
        </w:r>
      </w:ins>
      <w:r>
        <w:rPr>
          <w:rFonts w:cs="Arial" w:ascii="Arial" w:hAnsi="Arial"/>
          <w:sz w:val="22"/>
          <w:szCs w:val="22"/>
        </w:rPr>
        <w:t xml:space="preserve"> I 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čani bon neće se odobriti učenicima koji su pravo na pomoć za nabavku udžbenika u školskoj godini 2015./16. ostvarili po nekoj drugoj osn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lit.hr/" TargetMode="External"/><Relationship Id="rId5" Type="http://schemas.openxmlformats.org/officeDocument/2006/relationships/hyperlink" Target="http://www.split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2:00Z</dcterms:created>
  <dc:creator>Romana Škrabić</dc:creator>
  <dc:description/>
  <cp:keywords/>
  <dc:language>en-US</dc:language>
  <cp:lastModifiedBy>Korisnik</cp:lastModifiedBy>
  <cp:lastPrinted>2014-06-18T15:30:00Z</cp:lastPrinted>
  <dcterms:modified xsi:type="dcterms:W3CDTF">2015-06-02T16:52:00Z</dcterms:modified>
  <cp:revision>2</cp:revision>
  <dc:subject/>
  <dc:title> </dc:title>
</cp:coreProperties>
</file>