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>PODNOSITELJ/ICA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NOVNA ŠKOLA:  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avezno upisati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/ce __________________________razred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 / skrbnika / udomitelja__________________________________, OIB ___________________________________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i kvadratić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priznatom pravu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o priznatom statusu hrvatskog ratnog vojnog invalida ili statusu mirnodopskog vojnog invalida ili statusu civilnog invalida rata s utvrđenim stupnjem invaliditeta od najmanje 70% za roditelj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Centra za socijalnu skrb o priznatom pravu na privremeno uzdržavanje djeteta ili presliku smrtnog list drugog roditelja (ili drugi dokaz da drugi roditelj ne sudjeluje u uzdržavanju učenika/ce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e izvadaka iz matice rođenih za svako dijete u obitelji i presliku rješenja Hrvatskog zavoda za mirovinsko osiguranje o priznatom pravu na doplatak za dijete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/skrbnik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og tijela ili Centra za socijalnu skrb o utvrđenim teškoćama u razvoju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smještaju učenika/ce u udomiteljsku obitelj ili socijalnu ustanovu (ili potvrdu o smještaju socijalne ustanov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u o upisu učenika/ce u osnovnu školu ili presliku svjedodžb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Suglasan/na sam da Grad Split, Upravni odjel za socijalnu skrb i zdravstvenu zaštitu prikuplja i obrađuje gore navedene osobne podatke i prosljeđuje ih trećoj strani u svrhu priznavanja traženog prava iz Odluke o socijalnoj skrbi („Službeni glasnik Grada Splita“ </w:t>
      </w:r>
      <w:r>
        <w:rPr>
          <w:rFonts w:cs="Arial" w:ascii="Arial" w:hAnsi="Arial"/>
          <w:color w:val="000000"/>
        </w:rPr>
        <w:t>26/16</w:t>
      </w:r>
      <w:r>
        <w:rPr>
          <w:rFonts w:cs="Arial" w:ascii="Arial" w:hAnsi="Arial"/>
        </w:rPr>
        <w:t>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7:00Z</dcterms:created>
  <dc:creator>rskrabic</dc:creator>
  <dc:description/>
  <cp:keywords/>
  <dc:language>en-US</dc:language>
  <cp:lastModifiedBy>Korisnik</cp:lastModifiedBy>
  <cp:lastPrinted>2016-05-18T13:54:00Z</cp:lastPrinted>
  <dcterms:modified xsi:type="dcterms:W3CDTF">2016-06-08T13:07:00Z</dcterms:modified>
  <cp:revision>2</cp:revision>
  <dc:subject/>
  <dc:title/>
</cp:coreProperties>
</file>