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C </w:t>
      </w: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Skalice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t Skalica 18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21 000 SPLI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os-skalice@os-skalice-st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a, 8. b, 8. 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Arial"/>
                <w:b/>
                <w:bCs/>
              </w:rPr>
              <w:t xml:space="preserve">4 </w:t>
            </w:r>
            <w:r>
              <w:rPr>
                <w:rFonts w:cs="Arial"/>
              </w:rPr>
              <w:t xml:space="preserve">   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</w:rPr>
              <w:t xml:space="preserve">        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   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/>
              </w:rPr>
              <w:t xml:space="preserve">Istra 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20. 9. 20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23. 9. 2022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+ 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tija, Rijeka, Trsat, Pula, Brijuni, Poreč, Rovinj, Motovun, Višnjan, Hum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ra (Pul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>X (3*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X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 </w:t>
            </w:r>
            <w:r>
              <w:rPr>
                <w:rFonts w:cs="Arial"/>
                <w:i/>
              </w:rPr>
              <w:t>4 dodatna ručka na terenu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fiteatar (Pula), Akvarij (Pula), Safari park (Brijuni), Eufrazijeva bazilika (Poreč), Zvjezdarnica (Višnjan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, Brijuni, Opat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9.5.2022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 5. 202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   13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2:00Z</dcterms:created>
  <dc:creator>Dario Mijač</dc:creator>
  <dc:description/>
  <cp:keywords/>
  <dc:language>en-US</dc:language>
  <cp:lastModifiedBy>LEO BOTICA</cp:lastModifiedBy>
  <cp:lastPrinted>2022-04-25T08:49:00Z</cp:lastPrinted>
  <dcterms:modified xsi:type="dcterms:W3CDTF">2022-04-28T08:12:00Z</dcterms:modified>
  <cp:revision>2</cp:revision>
  <dc:subject/>
  <dc:title>OBRAZAC POZIVA ZA ORGANIZACIJU VIŠEDNEVNE IZVANUČIONIČKE NASTAVE</dc:title>
</cp:coreProperties>
</file>