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6228080" cy="609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520" w:right="51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</w:t>
      </w:r>
      <w:r>
        <w:rPr>
          <w:rFonts w:cs="Arial" w:ascii="Arial" w:hAnsi="Arial"/>
          <w:b/>
          <w:bCs/>
          <w:spacing w:val="1"/>
          <w:sz w:val="32"/>
          <w:szCs w:val="32"/>
        </w:rPr>
        <w:t>ač</w:t>
      </w: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dluka o odabiru u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žbenika i pripadaj</w:t>
      </w:r>
      <w:r>
        <w:rPr>
          <w:rFonts w:cs="Arial" w:ascii="Arial" w:hAnsi="Arial"/>
          <w:b/>
          <w:b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sz w:val="32"/>
          <w:szCs w:val="32"/>
        </w:rPr>
        <w:t>ć</w:t>
      </w:r>
      <w:r>
        <w:rPr>
          <w:rFonts w:cs="Arial" w:ascii="Arial" w:hAnsi="Arial"/>
          <w:b/>
          <w:bCs/>
          <w:sz w:val="32"/>
          <w:szCs w:val="32"/>
        </w:rPr>
        <w:t>ih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odatnih nastavnih sredstava za ustanovu</w:t>
      </w:r>
    </w:p>
    <w:p>
      <w:pPr>
        <w:pStyle w:val="Normal"/>
        <w:widowControl w:val="false"/>
        <w:autoSpaceDE w:val="false"/>
        <w:spacing w:lineRule="exact" w:line="350" w:before="0" w:after="0"/>
        <w:ind w:left="5210" w:right="520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OSNOVNA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ŠKOLA Slavka Kolar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right"/>
        <w:rPr/>
      </w:pPr>
      <w:r>
        <w:rPr>
          <w:rFonts w:cs="Verdana" w:ascii="Verdana" w:hAnsi="Verdana"/>
          <w:sz w:val="16"/>
          <w:szCs w:val="16"/>
        </w:rPr>
        <w:t>Datum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pisa: 16.6.2011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52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928"/>
        <w:gridCol w:w="1632"/>
        <w:gridCol w:w="2360"/>
        <w:gridCol w:w="1444"/>
        <w:gridCol w:w="2037"/>
        <w:gridCol w:w="966"/>
      </w:tblGrid>
      <w:tr>
        <w:trPr>
          <w:trHeight w:val="35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88" w:right="2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O</w:t>
            </w:r>
          </w:p>
        </w:tc>
      </w:tr>
      <w:tr>
        <w:trPr>
          <w:trHeight w:val="360" w:hRule="exact"/>
        </w:trPr>
        <w:tc>
          <w:tcPr>
            <w:tcW w:w="152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A - REDOVNI PROGRAM - 1. RAZRED OSNOVN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</w:t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ESK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ZIK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80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6" w:after="0"/>
              <w:ind w:left="30" w:righ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KS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benik engleskog jezika s memom i zv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z w:val="14"/>
                <w:szCs w:val="14"/>
              </w:rPr>
              <w:t>nim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om za prvi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þ</w:t>
            </w:r>
            <w:r>
              <w:rPr>
                <w:rFonts w:cs="Arial" w:ascii="Arial" w:hAnsi="Arial"/>
                <w:sz w:val="14"/>
                <w:szCs w:val="14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ez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z w:val="16"/>
                <w:szCs w:val="16"/>
              </w:rPr>
              <w:t>, Danka Singer, 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 xml:space="preserve">ka Domljan,  Kristina 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j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 s memom i CD-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5" w:after="0"/>
              <w:ind w:left="3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KS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>nica engleskog jezika za prvi razred osnovn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č</w:t>
            </w:r>
            <w:r>
              <w:rPr>
                <w:rFonts w:cs="Arial" w:ascii="Arial" w:hAnsi="Arial"/>
                <w:sz w:val="14"/>
                <w:szCs w:val="14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kic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ez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z w:val="16"/>
                <w:szCs w:val="16"/>
              </w:rPr>
              <w:t>, Danka Singer, 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a Domljan, Kristina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aj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8.2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ZBE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VUCI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benik glazbene kulture 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a za 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 Jadranka Šimunov, Vladimir Jand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 s 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.1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ZIK, 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1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LICA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NICA - I. D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 + slovaric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rmpoti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-Dabo, Sonja Ivi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6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2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LICA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TNICA - II. D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 + li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rmpoti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-Dabo, Sonja Ivi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16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99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LICA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ETNICA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>nica s li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ima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I. d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 z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rmpoti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-Dabo, Sonja Ivi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ELICA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ETNICA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>nica s li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ima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II. d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 z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rmpoti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-Dabo, Sonja Ivi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 VJERONAUK, 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44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IMO LJUBITI BOGA I LJU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 xml:space="preserve">benik za 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osip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 Karolin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an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6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3.3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a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cila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IMO LJUBITI BOGA I LJU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 xml:space="preserve">nica za 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 Karolina Manda 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ano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las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cila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460" w:right="8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97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928"/>
        <w:gridCol w:w="1632"/>
        <w:gridCol w:w="2360"/>
        <w:gridCol w:w="1444"/>
        <w:gridCol w:w="2037"/>
        <w:gridCol w:w="966"/>
      </w:tblGrid>
      <w:tr>
        <w:trPr>
          <w:trHeight w:val="35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.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88" w:right="2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UDŽBE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(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FC4DE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O</w:t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,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KE ZGODE </w:t>
            </w:r>
            <w:r>
              <w:rPr>
                <w:rFonts w:cs="Arial" w:ascii="Arial" w:hAnsi="Arial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benik matematike z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o Jag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z w:val="16"/>
                <w:szCs w:val="16"/>
              </w:rPr>
              <w:t>, Gordana Pa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, Željka Manzon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6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KE ZGODE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>nica iz matematike z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ko Jag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z w:val="16"/>
                <w:szCs w:val="16"/>
              </w:rPr>
              <w:t>, Gordana Pa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ljka Manzon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ATI</w:t>
            </w:r>
            <w:r>
              <w:rPr>
                <w:rFonts w:cs="Arial" w:ascii="Arial" w:hAnsi="Arial"/>
                <w:w w:val="144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 xml:space="preserve">KIH ZGODA </w:t>
            </w:r>
            <w:r>
              <w:rPr>
                <w:rFonts w:cs="Arial" w:ascii="Arial" w:hAnsi="Arial"/>
                <w:sz w:val="14"/>
                <w:szCs w:val="14"/>
              </w:rPr>
              <w:t>zbirk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dataka z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orda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ljk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tak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ROD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RUŠTVO, 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ć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94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Š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IJ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ž</w:t>
            </w:r>
            <w:r>
              <w:rPr>
                <w:rFonts w:cs="Arial" w:ascii="Arial" w:hAnsi="Arial"/>
                <w:sz w:val="14"/>
                <w:szCs w:val="14"/>
              </w:rPr>
              <w:t>benik prirode i dr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 xml:space="preserve">tva za 1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ina, Ivan De Zan, Tamara Kisovar Ivan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16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ž</w:t>
            </w:r>
            <w:r>
              <w:rPr>
                <w:rFonts w:cs="Arial" w:ascii="Arial" w:hAnsi="Arial"/>
                <w:sz w:val="16"/>
                <w:szCs w:val="16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.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5" w:after="0"/>
              <w:ind w:left="30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Š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IJ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d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ilj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ž</w:t>
            </w:r>
            <w:r>
              <w:rPr>
                <w:rFonts w:cs="Arial" w:ascii="Arial" w:hAnsi="Arial"/>
                <w:sz w:val="14"/>
                <w:szCs w:val="14"/>
              </w:rPr>
              <w:t>nica s ist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ž</w:t>
            </w:r>
            <w:r>
              <w:rPr>
                <w:rFonts w:cs="Arial" w:ascii="Arial" w:hAnsi="Arial"/>
                <w:sz w:val="14"/>
                <w:szCs w:val="14"/>
              </w:rPr>
              <w:t>ivanjima i igrama iz prirode i dr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cs="Arial" w:ascii="Arial" w:hAnsi="Arial"/>
                <w:sz w:val="14"/>
                <w:szCs w:val="14"/>
              </w:rPr>
              <w:t>tva u 1. razredu osnovn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ina, Ivan De Zan, Majda 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>anac, Tamara Kisovar Ivan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ž</w:t>
            </w:r>
            <w:r>
              <w:rPr>
                <w:rFonts w:cs="Arial" w:ascii="Arial" w:hAnsi="Arial"/>
                <w:sz w:val="16"/>
                <w:szCs w:val="16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.6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6:00Z</dcterms:created>
  <dc:creator>Osnovna Skola Slavka Kolara</dc:creator>
  <dc:description/>
  <cp:keywords/>
  <dc:language>en-US</dc:language>
  <cp:lastModifiedBy>Osnovna Skola Slavka Kolara</cp:lastModifiedBy>
  <dcterms:modified xsi:type="dcterms:W3CDTF">2011-06-16T06:58:00Z</dcterms:modified>
  <cp:revision>1</cp:revision>
  <dc:subject/>
  <dc:title/>
</cp:coreProperties>
</file>