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68" w:type="dxa"/>
        <w:jc w:val="left"/>
        <w:tblInd w:w="-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953"/>
        <w:gridCol w:w="595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30480</wp:posOffset>
                      </wp:positionV>
                      <wp:extent cx="421005" cy="258445"/>
                      <wp:effectExtent l="6350" t="6985" r="635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407">
                                    <a:moveTo>
                                      <a:pt x="663" y="405"/>
                                    </a:moveTo>
                                    <a:cubicBezTo>
                                      <a:pt x="568" y="381"/>
                                      <a:pt x="614" y="407"/>
                                      <a:pt x="543" y="300"/>
                                    </a:cubicBezTo>
                                    <a:cubicBezTo>
                                      <a:pt x="533" y="285"/>
                                      <a:pt x="513" y="255"/>
                                      <a:pt x="513" y="255"/>
                                    </a:cubicBezTo>
                                    <a:cubicBezTo>
                                      <a:pt x="380" y="265"/>
                                      <a:pt x="239" y="296"/>
                                      <a:pt x="108" y="270"/>
                                    </a:cubicBezTo>
                                    <a:cubicBezTo>
                                      <a:pt x="79" y="226"/>
                                      <a:pt x="10" y="152"/>
                                      <a:pt x="3" y="90"/>
                                    </a:cubicBezTo>
                                    <a:cubicBezTo>
                                      <a:pt x="0" y="60"/>
                                      <a:pt x="3" y="30"/>
                                      <a:pt x="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3,407" path="m663,405c568,381,614,407,543,300c533,285,513,255,513,255c380,265,239,296,108,270c79,226,10,152,3,90c0,60,3,30,3,0e" fillcolor="white" stroked="t" o:allowincell="t" style="position:absolute;margin-left:207.8pt;margin-top:2.4pt;width:33.1pt;height:20.3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905</wp:posOffset>
                      </wp:positionV>
                      <wp:extent cx="98425" cy="200025"/>
                      <wp:effectExtent l="6985" t="6985" r="317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315">
                                    <a:moveTo>
                                      <a:pt x="120" y="315"/>
                                    </a:moveTo>
                                    <a:cubicBezTo>
                                      <a:pt x="130" y="300"/>
                                      <a:pt x="147" y="288"/>
                                      <a:pt x="150" y="270"/>
                                    </a:cubicBezTo>
                                    <a:cubicBezTo>
                                      <a:pt x="155" y="238"/>
                                      <a:pt x="110" y="191"/>
                                      <a:pt x="90" y="180"/>
                                    </a:cubicBezTo>
                                    <a:cubicBezTo>
                                      <a:pt x="62" y="165"/>
                                      <a:pt x="0" y="150"/>
                                      <a:pt x="0" y="150"/>
                                    </a:cubicBezTo>
                                    <a:cubicBezTo>
                                      <a:pt x="32" y="20"/>
                                      <a:pt x="30" y="71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5,315" path="m120,315c130,300,147,288,150,270c155,238,110,191,90,180c62,165,0,150,0,150c32,20,30,71,30,0e" fillcolor="white" stroked="t" o:allowincell="t" style="position:absolute;margin-left:249.95pt;margin-top:0.15pt;width:7.7pt;height:15.7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6520" distR="114935" simplePos="0" locked="0" layoutInCell="1" allowOverlap="1" relativeHeight="28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40005</wp:posOffset>
                      </wp:positionV>
                      <wp:extent cx="150495" cy="171450"/>
                      <wp:effectExtent l="0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70">
                                    <a:moveTo>
                                      <a:pt x="132" y="270"/>
                                    </a:moveTo>
                                    <a:cubicBezTo>
                                      <a:pt x="107" y="245"/>
                                      <a:pt x="0" y="192"/>
                                      <a:pt x="57" y="135"/>
                                    </a:cubicBezTo>
                                    <a:cubicBezTo>
                                      <a:pt x="95" y="97"/>
                                      <a:pt x="154" y="83"/>
                                      <a:pt x="192" y="45"/>
                                    </a:cubicBezTo>
                                    <a:cubicBezTo>
                                      <a:pt x="207" y="30"/>
                                      <a:pt x="237" y="0"/>
                                      <a:pt x="23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7,270" path="m132,270c107,245,0,192,57,135c95,97,154,83,192,45c207,30,237,0,237,0e" fillcolor="white" stroked="t" o:allowincell="t" style="position:absolute;margin-left:262.1pt;margin-top:3.15pt;width:11.8pt;height:13.4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29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78105</wp:posOffset>
                      </wp:positionV>
                      <wp:extent cx="244475" cy="238125"/>
                      <wp:effectExtent l="0" t="6985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375">
                                    <a:moveTo>
                                      <a:pt x="25" y="375"/>
                                    </a:moveTo>
                                    <a:cubicBezTo>
                                      <a:pt x="60" y="269"/>
                                      <a:pt x="0" y="170"/>
                                      <a:pt x="40" y="60"/>
                                    </a:cubicBezTo>
                                    <a:cubicBezTo>
                                      <a:pt x="46" y="43"/>
                                      <a:pt x="113" y="17"/>
                                      <a:pt x="130" y="15"/>
                                    </a:cubicBezTo>
                                    <a:cubicBezTo>
                                      <a:pt x="215" y="7"/>
                                      <a:pt x="385" y="0"/>
                                      <a:pt x="38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5,375" path="m25,375c60,269,0,170,40,60c46,43,113,17,130,15c215,7,385,0,385,0e" fillcolor="white" stroked="t" o:allowincell="t" style="position:absolute;margin-left:280.2pt;margin-top:6.15pt;width:19.2pt;height:18.7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31115</wp:posOffset>
                      </wp:positionV>
                      <wp:extent cx="666750" cy="600075"/>
                      <wp:effectExtent l="5080" t="8890" r="17780" b="311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6400">
                                <a:off x="0" y="0"/>
                                <a:ext cx="666720" cy="600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abf8f" stroked="t" o:allowincell="t" style="position:absolute;margin-left:233.4pt;margin-top:2.45pt;width:52.45pt;height:47.2pt;mso-wrap-style:none;v-text-anchor:middle;rotation:13" type="_x0000_t96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139700</wp:posOffset>
                      </wp:positionV>
                      <wp:extent cx="695325" cy="186690"/>
                      <wp:effectExtent l="7620" t="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294">
                                    <a:moveTo>
                                      <a:pt x="1095" y="189"/>
                                    </a:moveTo>
                                    <a:cubicBezTo>
                                      <a:pt x="1010" y="161"/>
                                      <a:pt x="925" y="183"/>
                                      <a:pt x="840" y="204"/>
                                    </a:cubicBezTo>
                                    <a:cubicBezTo>
                                      <a:pt x="781" y="263"/>
                                      <a:pt x="758" y="277"/>
                                      <a:pt x="675" y="294"/>
                                    </a:cubicBezTo>
                                    <a:cubicBezTo>
                                      <a:pt x="620" y="289"/>
                                      <a:pt x="563" y="294"/>
                                      <a:pt x="510" y="279"/>
                                    </a:cubicBezTo>
                                    <a:cubicBezTo>
                                      <a:pt x="490" y="273"/>
                                      <a:pt x="481" y="248"/>
                                      <a:pt x="465" y="234"/>
                                    </a:cubicBezTo>
                                    <a:cubicBezTo>
                                      <a:pt x="417" y="193"/>
                                      <a:pt x="382" y="148"/>
                                      <a:pt x="330" y="114"/>
                                    </a:cubicBezTo>
                                    <a:cubicBezTo>
                                      <a:pt x="254" y="0"/>
                                      <a:pt x="131" y="24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5,294" path="m1095,189c1010,161,925,183,840,204c781,263,758,277,675,294c620,289,563,294,510,279c490,273,481,248,465,234c417,193,382,148,330,114c254,0,131,24,0,24e" fillcolor="white" stroked="t" o:allowincell="t" style="position:absolute;margin-left:179.45pt;margin-top:11pt;width:54.7pt;height:14.6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132715</wp:posOffset>
                      </wp:positionV>
                      <wp:extent cx="209550" cy="41910"/>
                      <wp:effectExtent l="6350" t="127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66">
                                    <a:moveTo>
                                      <a:pt x="0" y="50"/>
                                    </a:moveTo>
                                    <a:cubicBezTo>
                                      <a:pt x="68" y="5"/>
                                      <a:pt x="69" y="0"/>
                                      <a:pt x="150" y="20"/>
                                    </a:cubicBezTo>
                                    <a:cubicBezTo>
                                      <a:pt x="219" y="66"/>
                                      <a:pt x="243" y="65"/>
                                      <a:pt x="330" y="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66" path="m0,50c68,5,69,0,150,20c219,66,243,65,330,65e" fillcolor="white" stroked="t" o:allowincell="t" style="position:absolute;margin-left:281.45pt;margin-top:10.45pt;width:16.45pt;height:3.2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2075</wp:posOffset>
                      </wp:positionV>
                      <wp:extent cx="1471930" cy="1504315"/>
                      <wp:effectExtent l="0" t="11430" r="0" b="389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483000">
                                <a:off x="0" y="0"/>
                                <a:ext cx="1472040" cy="1504440"/>
                              </a:xfrm>
                              <a:prstGeom prst="wedgeEllipseCallout">
                                <a:avLst>
                                  <a:gd name="adj1" fmla="val -59962"/>
                                  <a:gd name="adj2" fmla="val 448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1. Ovdje ćemo imati naš posebni piknik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M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hr-HR"/>
                                    </w:rPr>
                                    <w:t>že ???</w:t>
                                  </w:r>
                                </w:p>
                              </w:txbxContent>
                            </wps:txbx>
                            <wps:bodyPr anchor="t" rot="3117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05pt;margin-top:7.25pt;width:115.85pt;height:118.4pt;mso-wrap-style:square;v-text-anchor:top;rotation:30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1. Ovdje ćemo imati naš posebni piknik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hr-HR"/>
                              </w:rPr>
                              <w:t>že ??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93345</wp:posOffset>
                      </wp:positionV>
                      <wp:extent cx="190500" cy="132080"/>
                      <wp:effectExtent l="6350" t="1270" r="69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08">
                                    <a:moveTo>
                                      <a:pt x="0" y="39"/>
                                    </a:moveTo>
                                    <a:cubicBezTo>
                                      <a:pt x="15" y="29"/>
                                      <a:pt x="27" y="12"/>
                                      <a:pt x="45" y="9"/>
                                    </a:cubicBezTo>
                                    <a:cubicBezTo>
                                      <a:pt x="100" y="0"/>
                                      <a:pt x="135" y="92"/>
                                      <a:pt x="150" y="114"/>
                                    </a:cubicBezTo>
                                    <a:cubicBezTo>
                                      <a:pt x="186" y="168"/>
                                      <a:pt x="233" y="208"/>
                                      <a:pt x="300" y="17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208" path="m0,39c15,29,27,12,45,9c100,0,135,92,150,114c186,168,233,208,300,174e" fillcolor="white" stroked="t" o:allowincell="t" style="position:absolute;margin-left:285.2pt;margin-top:7.35pt;width:14.95pt;height:10.3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23495</wp:posOffset>
                      </wp:positionV>
                      <wp:extent cx="638175" cy="328295"/>
                      <wp:effectExtent l="7620" t="6985" r="63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517">
                                    <a:moveTo>
                                      <a:pt x="1005" y="0"/>
                                    </a:moveTo>
                                    <a:cubicBezTo>
                                      <a:pt x="885" y="5"/>
                                      <a:pt x="765" y="6"/>
                                      <a:pt x="645" y="15"/>
                                    </a:cubicBezTo>
                                    <a:cubicBezTo>
                                      <a:pt x="624" y="16"/>
                                      <a:pt x="601" y="17"/>
                                      <a:pt x="585" y="30"/>
                                    </a:cubicBezTo>
                                    <a:cubicBezTo>
                                      <a:pt x="573" y="40"/>
                                      <a:pt x="575" y="60"/>
                                      <a:pt x="570" y="75"/>
                                    </a:cubicBezTo>
                                    <a:cubicBezTo>
                                      <a:pt x="545" y="517"/>
                                      <a:pt x="606" y="231"/>
                                      <a:pt x="480" y="420"/>
                                    </a:cubicBezTo>
                                    <a:cubicBezTo>
                                      <a:pt x="280" y="391"/>
                                      <a:pt x="445" y="436"/>
                                      <a:pt x="330" y="360"/>
                                    </a:cubicBezTo>
                                    <a:cubicBezTo>
                                      <a:pt x="195" y="270"/>
                                      <a:pt x="382" y="433"/>
                                      <a:pt x="240" y="315"/>
                                    </a:cubicBezTo>
                                    <a:cubicBezTo>
                                      <a:pt x="224" y="301"/>
                                      <a:pt x="214" y="280"/>
                                      <a:pt x="195" y="270"/>
                                    </a:cubicBezTo>
                                    <a:cubicBezTo>
                                      <a:pt x="167" y="255"/>
                                      <a:pt x="105" y="240"/>
                                      <a:pt x="105" y="240"/>
                                    </a:cubicBezTo>
                                    <a:cubicBezTo>
                                      <a:pt x="85" y="245"/>
                                      <a:pt x="64" y="247"/>
                                      <a:pt x="45" y="255"/>
                                    </a:cubicBezTo>
                                    <a:cubicBezTo>
                                      <a:pt x="28" y="262"/>
                                      <a:pt x="0" y="285"/>
                                      <a:pt x="0" y="28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5,517" path="m1005,0c885,5,765,6,645,15c624,16,601,17,585,30c573,40,575,60,570,75c545,517,606,231,480,420c280,391,445,436,330,360c195,270,382,433,240,315c224,301,214,280,195,270c167,255,105,240,105,240c85,245,64,247,45,255c28,262,0,285,0,285e" fillcolor="white" stroked="t" o:allowincell="t" style="position:absolute;margin-left:183.2pt;margin-top:1.85pt;width:50.2pt;height:25.8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53035</wp:posOffset>
                      </wp:positionV>
                      <wp:extent cx="276225" cy="441960"/>
                      <wp:effectExtent l="6985" t="3175" r="571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696">
                                    <a:moveTo>
                                      <a:pt x="435" y="51"/>
                                    </a:moveTo>
                                    <a:cubicBezTo>
                                      <a:pt x="420" y="36"/>
                                      <a:pt x="411" y="10"/>
                                      <a:pt x="390" y="6"/>
                                    </a:cubicBezTo>
                                    <a:cubicBezTo>
                                      <a:pt x="360" y="0"/>
                                      <a:pt x="264" y="26"/>
                                      <a:pt x="225" y="36"/>
                                    </a:cubicBezTo>
                                    <a:cubicBezTo>
                                      <a:pt x="210" y="46"/>
                                      <a:pt x="191" y="52"/>
                                      <a:pt x="180" y="66"/>
                                    </a:cubicBezTo>
                                    <a:cubicBezTo>
                                      <a:pt x="124" y="136"/>
                                      <a:pt x="194" y="332"/>
                                      <a:pt x="210" y="426"/>
                                    </a:cubicBezTo>
                                    <a:cubicBezTo>
                                      <a:pt x="205" y="496"/>
                                      <a:pt x="212" y="568"/>
                                      <a:pt x="195" y="636"/>
                                    </a:cubicBezTo>
                                    <a:cubicBezTo>
                                      <a:pt x="190" y="655"/>
                                      <a:pt x="120" y="678"/>
                                      <a:pt x="105" y="681"/>
                                    </a:cubicBezTo>
                                    <a:cubicBezTo>
                                      <a:pt x="70" y="688"/>
                                      <a:pt x="0" y="696"/>
                                      <a:pt x="0" y="69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696" path="m435,51c420,36,411,10,390,6c360,0,264,26,225,36c210,46,191,52,180,66c124,136,194,332,210,426c205,496,212,568,195,636c190,655,120,678,105,681c70,688,0,696,0,696e" fillcolor="white" stroked="t" o:allowincell="t" style="position:absolute;margin-left:216.2pt;margin-top:12.05pt;width:21.7pt;height:34.7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8255</wp:posOffset>
                      </wp:positionV>
                      <wp:extent cx="180975" cy="243840"/>
                      <wp:effectExtent l="6985" t="0" r="635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384">
                                    <a:moveTo>
                                      <a:pt x="0" y="24"/>
                                    </a:moveTo>
                                    <a:cubicBezTo>
                                      <a:pt x="73" y="0"/>
                                      <a:pt x="78" y="6"/>
                                      <a:pt x="120" y="69"/>
                                    </a:cubicBezTo>
                                    <a:cubicBezTo>
                                      <a:pt x="141" y="175"/>
                                      <a:pt x="132" y="384"/>
                                      <a:pt x="285" y="3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384" path="m0,24c73,0,78,6,120,69c141,175,132,384,285,384e" fillcolor="white" stroked="t" o:allowincell="t" style="position:absolute;margin-left:285.95pt;margin-top:0.65pt;width:14.2pt;height:19.1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8255</wp:posOffset>
                      </wp:positionV>
                      <wp:extent cx="1657350" cy="1543050"/>
                      <wp:effectExtent l="6350" t="6350" r="19685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1542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274.7pt;margin-top:0.65pt;width:130.45pt;height:121.45pt;mso-wrap-style:none;v-text-anchor:middle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100965</wp:posOffset>
                      </wp:positionV>
                      <wp:extent cx="57150" cy="542925"/>
                      <wp:effectExtent l="6350" t="6985" r="762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855">
                                    <a:moveTo>
                                      <a:pt x="75" y="0"/>
                                    </a:moveTo>
                                    <a:cubicBezTo>
                                      <a:pt x="60" y="75"/>
                                      <a:pt x="54" y="152"/>
                                      <a:pt x="30" y="225"/>
                                    </a:cubicBezTo>
                                    <a:cubicBezTo>
                                      <a:pt x="44" y="337"/>
                                      <a:pt x="71" y="444"/>
                                      <a:pt x="90" y="555"/>
                                    </a:cubicBezTo>
                                    <a:cubicBezTo>
                                      <a:pt x="85" y="625"/>
                                      <a:pt x="87" y="696"/>
                                      <a:pt x="75" y="765"/>
                                    </a:cubicBezTo>
                                    <a:cubicBezTo>
                                      <a:pt x="72" y="783"/>
                                      <a:pt x="57" y="796"/>
                                      <a:pt x="45" y="810"/>
                                    </a:cubicBezTo>
                                    <a:cubicBezTo>
                                      <a:pt x="31" y="826"/>
                                      <a:pt x="0" y="855"/>
                                      <a:pt x="0" y="85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855" path="m75,0c60,75,54,152,30,225c44,337,71,444,90,555c85,625,87,696,75,765c72,783,57,796,45,810c31,826,0,855,0,855e" fillcolor="white" stroked="t" o:allowincell="t" style="position:absolute;margin-left:243.95pt;margin-top:7.95pt;width:4.45pt;height:42.7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25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129540</wp:posOffset>
                      </wp:positionV>
                      <wp:extent cx="128270" cy="476250"/>
                      <wp:effectExtent l="2540" t="6350" r="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750">
                                    <a:moveTo>
                                      <a:pt x="23" y="0"/>
                                    </a:moveTo>
                                    <a:cubicBezTo>
                                      <a:pt x="3" y="121"/>
                                      <a:pt x="0" y="90"/>
                                      <a:pt x="23" y="240"/>
                                    </a:cubicBezTo>
                                    <a:cubicBezTo>
                                      <a:pt x="25" y="256"/>
                                      <a:pt x="26" y="275"/>
                                      <a:pt x="38" y="285"/>
                                    </a:cubicBezTo>
                                    <a:cubicBezTo>
                                      <a:pt x="66" y="308"/>
                                      <a:pt x="108" y="303"/>
                                      <a:pt x="143" y="315"/>
                                    </a:cubicBezTo>
                                    <a:cubicBezTo>
                                      <a:pt x="202" y="491"/>
                                      <a:pt x="175" y="373"/>
                                      <a:pt x="158" y="675"/>
                                    </a:cubicBezTo>
                                    <a:cubicBezTo>
                                      <a:pt x="163" y="700"/>
                                      <a:pt x="173" y="750"/>
                                      <a:pt x="173" y="75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,750" path="m23,0c3,121,0,90,23,240c25,256,26,275,38,285c66,308,108,303,143,315c202,491,175,373,158,675c163,700,173,750,173,750e" fillcolor="white" stroked="t" o:allowincell="t" style="position:absolute;margin-left:261.55pt;margin-top:10.2pt;width:10.05pt;height:37.4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53340</wp:posOffset>
                      </wp:positionV>
                      <wp:extent cx="200025" cy="352425"/>
                      <wp:effectExtent l="6985" t="6985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555">
                                    <a:moveTo>
                                      <a:pt x="0" y="0"/>
                                    </a:moveTo>
                                    <a:cubicBezTo>
                                      <a:pt x="35" y="53"/>
                                      <a:pt x="91" y="86"/>
                                      <a:pt x="105" y="150"/>
                                    </a:cubicBezTo>
                                    <a:cubicBezTo>
                                      <a:pt x="127" y="250"/>
                                      <a:pt x="78" y="407"/>
                                      <a:pt x="180" y="465"/>
                                    </a:cubicBezTo>
                                    <a:cubicBezTo>
                                      <a:pt x="212" y="483"/>
                                      <a:pt x="250" y="483"/>
                                      <a:pt x="285" y="495"/>
                                    </a:cubicBezTo>
                                    <a:cubicBezTo>
                                      <a:pt x="302" y="547"/>
                                      <a:pt x="289" y="529"/>
                                      <a:pt x="315" y="55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555" path="m0,0c35,53,91,86,105,150c127,250,78,407,180,465c212,483,250,483,285,495c302,547,289,529,315,555e" fillcolor="white" stroked="t" o:allowincell="t" style="position:absolute;margin-left:274.7pt;margin-top:4.2pt;width:15.7pt;height:27.7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-3810</wp:posOffset>
                      </wp:positionV>
                      <wp:extent cx="161925" cy="241300"/>
                      <wp:effectExtent l="6985" t="6350" r="635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380">
                                    <a:moveTo>
                                      <a:pt x="0" y="0"/>
                                    </a:moveTo>
                                    <a:cubicBezTo>
                                      <a:pt x="59" y="20"/>
                                      <a:pt x="85" y="38"/>
                                      <a:pt x="120" y="90"/>
                                    </a:cubicBezTo>
                                    <a:cubicBezTo>
                                      <a:pt x="154" y="227"/>
                                      <a:pt x="116" y="61"/>
                                      <a:pt x="150" y="300"/>
                                    </a:cubicBezTo>
                                    <a:cubicBezTo>
                                      <a:pt x="153" y="320"/>
                                      <a:pt x="152" y="344"/>
                                      <a:pt x="165" y="360"/>
                                    </a:cubicBezTo>
                                    <a:cubicBezTo>
                                      <a:pt x="181" y="380"/>
                                      <a:pt x="235" y="375"/>
                                      <a:pt x="255" y="3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380" path="m0,0c59,20,85,38,120,90c154,227,116,61,150,300c153,320,152,344,165,360c181,380,235,375,255,375e" fillcolor="white" stroked="t" o:allowincell="t" style="position:absolute;margin-left:282.95pt;margin-top:-0.3pt;width:12.7pt;height:18.9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88265</wp:posOffset>
                      </wp:positionV>
                      <wp:extent cx="1156970" cy="1144270"/>
                      <wp:effectExtent l="4445" t="5715" r="381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74200">
                                <a:off x="0" y="0"/>
                                <a:ext cx="1157040" cy="1144440"/>
                              </a:xfrm>
                              <a:prstGeom prst="wedgeEllipseCallout">
                                <a:avLst>
                                  <a:gd name="adj1" fmla="val -28111"/>
                                  <a:gd name="adj2" fmla="val 52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hr-HR" w:bidi="ar-SA"/>
                                    </w:rPr>
                                    <w:t>2. Može!!! Ovdje je super! Uživajmo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0425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1pt;margin-top:6.95pt;width:91.05pt;height:90.05pt;mso-wrap-style:square;v-text-anchor:top;rotation: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2. Može!!! Ovdje je super! Uživajm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125095</wp:posOffset>
                      </wp:positionV>
                      <wp:extent cx="425450" cy="257175"/>
                      <wp:effectExtent l="5080" t="571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05">
                                    <a:moveTo>
                                      <a:pt x="0" y="405"/>
                                    </a:moveTo>
                                    <a:cubicBezTo>
                                      <a:pt x="5" y="380"/>
                                      <a:pt x="10" y="355"/>
                                      <a:pt x="15" y="330"/>
                                    </a:cubicBezTo>
                                    <a:cubicBezTo>
                                      <a:pt x="20" y="300"/>
                                      <a:pt x="7" y="260"/>
                                      <a:pt x="30" y="240"/>
                                    </a:cubicBezTo>
                                    <a:cubicBezTo>
                                      <a:pt x="57" y="217"/>
                                      <a:pt x="100" y="230"/>
                                      <a:pt x="135" y="225"/>
                                    </a:cubicBezTo>
                                    <a:cubicBezTo>
                                      <a:pt x="185" y="192"/>
                                      <a:pt x="235" y="183"/>
                                      <a:pt x="285" y="150"/>
                                    </a:cubicBezTo>
                                    <a:cubicBezTo>
                                      <a:pt x="290" y="165"/>
                                      <a:pt x="316" y="195"/>
                                      <a:pt x="300" y="195"/>
                                    </a:cubicBezTo>
                                    <a:cubicBezTo>
                                      <a:pt x="282" y="195"/>
                                      <a:pt x="273" y="168"/>
                                      <a:pt x="270" y="150"/>
                                    </a:cubicBezTo>
                                    <a:cubicBezTo>
                                      <a:pt x="267" y="130"/>
                                      <a:pt x="279" y="110"/>
                                      <a:pt x="285" y="90"/>
                                    </a:cubicBezTo>
                                    <a:cubicBezTo>
                                      <a:pt x="294" y="60"/>
                                      <a:pt x="315" y="0"/>
                                      <a:pt x="315" y="0"/>
                                    </a:cubicBezTo>
                                    <a:cubicBezTo>
                                      <a:pt x="330" y="15"/>
                                      <a:pt x="351" y="26"/>
                                      <a:pt x="360" y="45"/>
                                    </a:cubicBezTo>
                                    <a:cubicBezTo>
                                      <a:pt x="371" y="68"/>
                                      <a:pt x="366" y="96"/>
                                      <a:pt x="375" y="120"/>
                                    </a:cubicBezTo>
                                    <a:cubicBezTo>
                                      <a:pt x="381" y="137"/>
                                      <a:pt x="395" y="150"/>
                                      <a:pt x="405" y="165"/>
                                    </a:cubicBezTo>
                                    <a:cubicBezTo>
                                      <a:pt x="420" y="160"/>
                                      <a:pt x="440" y="162"/>
                                      <a:pt x="450" y="150"/>
                                    </a:cubicBezTo>
                                    <a:cubicBezTo>
                                      <a:pt x="463" y="134"/>
                                      <a:pt x="444" y="90"/>
                                      <a:pt x="465" y="90"/>
                                    </a:cubicBezTo>
                                    <a:cubicBezTo>
                                      <a:pt x="486" y="90"/>
                                      <a:pt x="463" y="138"/>
                                      <a:pt x="480" y="150"/>
                                    </a:cubicBezTo>
                                    <a:cubicBezTo>
                                      <a:pt x="505" y="168"/>
                                      <a:pt x="540" y="160"/>
                                      <a:pt x="570" y="165"/>
                                    </a:cubicBezTo>
                                    <a:cubicBezTo>
                                      <a:pt x="580" y="195"/>
                                      <a:pt x="579" y="231"/>
                                      <a:pt x="600" y="255"/>
                                    </a:cubicBezTo>
                                    <a:cubicBezTo>
                                      <a:pt x="670" y="336"/>
                                      <a:pt x="660" y="218"/>
                                      <a:pt x="66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0,405" path="m0,405c5,380,10,355,15,330c20,300,7,260,30,240c57,217,100,230,135,225c185,192,235,183,285,150c290,165,316,195,300,195c282,195,273,168,270,150c267,130,279,110,285,90c294,60,315,0,315,0c330,15,351,26,360,45c371,68,366,96,375,120c381,137,395,150,405,165c420,160,440,162,450,150c463,134,444,90,465,90c486,90,463,138,480,150c505,168,540,160,570,165c580,195,579,231,600,255c670,336,660,218,660,300e" stroked="t" o:allowincell="t" style="position:absolute;margin-left:220.7pt;margin-top:9.85pt;width:33.45pt;height:2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69215</wp:posOffset>
                      </wp:positionV>
                      <wp:extent cx="504825" cy="523875"/>
                      <wp:effectExtent l="6985" t="6985" r="19050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2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7pt;margin-top:5.45pt;width:39.7pt;height:41.2pt;mso-wrap-style:none;v-text-anchor:middle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6365</wp:posOffset>
                      </wp:positionV>
                      <wp:extent cx="419100" cy="15709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5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38953" stroked="t" o:allowincell="t" style="position:absolute;margin-left:12.2pt;margin-top:9.95pt;width:32.95pt;height:123.65pt;mso-wrap-style:none;v-text-anchor:middle">
                      <v:fill o:detectmouseclick="t" type="solid" color2="#6c76a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50165</wp:posOffset>
                      </wp:positionV>
                      <wp:extent cx="41275" cy="47625"/>
                      <wp:effectExtent l="2540" t="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75">
                                    <a:moveTo>
                                      <a:pt x="65" y="75"/>
                                    </a:moveTo>
                                    <a:cubicBezTo>
                                      <a:pt x="60" y="60"/>
                                      <a:pt x="61" y="41"/>
                                      <a:pt x="50" y="30"/>
                                    </a:cubicBezTo>
                                    <a:cubicBezTo>
                                      <a:pt x="39" y="19"/>
                                      <a:pt x="0" y="0"/>
                                      <a:pt x="5" y="15"/>
                                    </a:cubicBezTo>
                                    <a:cubicBezTo>
                                      <a:pt x="14" y="42"/>
                                      <a:pt x="45" y="55"/>
                                      <a:pt x="65" y="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,75" path="m65,75c60,60,61,41,50,30c39,19,0,0,5,15c14,42,45,55,65,75xe" fillcolor="white" stroked="t" o:allowincell="t" style="position:absolute;margin-left:224.95pt;margin-top:3.95pt;width:3.2pt;height: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26365</wp:posOffset>
                      </wp:positionV>
                      <wp:extent cx="485775" cy="485775"/>
                      <wp:effectExtent l="6985" t="6985" r="19050" b="285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8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45pt;margin-top:9.95pt;width:38.2pt;height:38.2pt;mso-wrap-style:none;v-text-anchor:middle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35560</wp:posOffset>
                      </wp:positionV>
                      <wp:extent cx="95250" cy="90805"/>
                      <wp:effectExtent l="6350" t="6985" r="19685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221.45pt;margin-top:2.8pt;width:7.45pt;height:7.1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6985" t="6985" r="19050" b="285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242.45pt;margin-top:2.8pt;width:7.1pt;height:7.1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2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94615</wp:posOffset>
                      </wp:positionV>
                      <wp:extent cx="315595" cy="622300"/>
                      <wp:effectExtent l="5715" t="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2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980">
                                    <a:moveTo>
                                      <a:pt x="0" y="35"/>
                                    </a:moveTo>
                                    <a:cubicBezTo>
                                      <a:pt x="70" y="40"/>
                                      <a:pt x="141" y="40"/>
                                      <a:pt x="210" y="50"/>
                                    </a:cubicBezTo>
                                    <a:cubicBezTo>
                                      <a:pt x="241" y="55"/>
                                      <a:pt x="300" y="80"/>
                                      <a:pt x="300" y="80"/>
                                    </a:cubicBezTo>
                                    <a:cubicBezTo>
                                      <a:pt x="355" y="244"/>
                                      <a:pt x="263" y="0"/>
                                      <a:pt x="360" y="155"/>
                                    </a:cubicBezTo>
                                    <a:cubicBezTo>
                                      <a:pt x="377" y="182"/>
                                      <a:pt x="380" y="215"/>
                                      <a:pt x="390" y="245"/>
                                    </a:cubicBezTo>
                                    <a:cubicBezTo>
                                      <a:pt x="422" y="340"/>
                                      <a:pt x="449" y="436"/>
                                      <a:pt x="480" y="530"/>
                                    </a:cubicBezTo>
                                    <a:cubicBezTo>
                                      <a:pt x="497" y="665"/>
                                      <a:pt x="481" y="762"/>
                                      <a:pt x="465" y="905"/>
                                    </a:cubicBezTo>
                                    <a:cubicBezTo>
                                      <a:pt x="459" y="961"/>
                                      <a:pt x="461" y="954"/>
                                      <a:pt x="435" y="9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7,980" path="m0,35c70,40,141,40,210,50c241,55,300,80,300,80c355,244,263,0,360,155c377,182,380,215,390,245c422,340,449,436,480,530c497,665,481,762,465,905c459,961,461,954,435,980e" stroked="t" o:allowincell="t" style="position:absolute;margin-left:154.7pt;margin-top:7.45pt;width:24.8pt;height:4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88900</wp:posOffset>
                      </wp:positionV>
                      <wp:extent cx="325120" cy="666115"/>
                      <wp:effectExtent l="3810" t="0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66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1049">
                                    <a:moveTo>
                                      <a:pt x="512" y="44"/>
                                    </a:moveTo>
                                    <a:cubicBezTo>
                                      <a:pt x="497" y="39"/>
                                      <a:pt x="483" y="27"/>
                                      <a:pt x="467" y="29"/>
                                    </a:cubicBezTo>
                                    <a:cubicBezTo>
                                      <a:pt x="436" y="32"/>
                                      <a:pt x="377" y="59"/>
                                      <a:pt x="377" y="59"/>
                                    </a:cubicBezTo>
                                    <a:cubicBezTo>
                                      <a:pt x="372" y="44"/>
                                      <a:pt x="377" y="19"/>
                                      <a:pt x="362" y="14"/>
                                    </a:cubicBezTo>
                                    <a:cubicBezTo>
                                      <a:pt x="319" y="0"/>
                                      <a:pt x="273" y="38"/>
                                      <a:pt x="242" y="59"/>
                                    </a:cubicBezTo>
                                    <a:cubicBezTo>
                                      <a:pt x="201" y="120"/>
                                      <a:pt x="153" y="184"/>
                                      <a:pt x="92" y="224"/>
                                    </a:cubicBezTo>
                                    <a:cubicBezTo>
                                      <a:pt x="52" y="284"/>
                                      <a:pt x="57" y="344"/>
                                      <a:pt x="17" y="404"/>
                                    </a:cubicBezTo>
                                    <a:cubicBezTo>
                                      <a:pt x="0" y="939"/>
                                      <a:pt x="2" y="724"/>
                                      <a:pt x="2" y="10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2,1049" path="m512,44c497,39,483,27,467,29c436,32,377,59,377,59c372,44,377,19,362,14c319,0,273,38,242,59c201,120,153,184,92,224c52,284,57,344,17,404c0,939,2,724,2,1049e" stroked="t" o:allowincell="t" style="position:absolute;margin-left:128.35pt;margin-top:7pt;width:25.55pt;height:52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69850</wp:posOffset>
                      </wp:positionV>
                      <wp:extent cx="95250" cy="90805"/>
                      <wp:effectExtent l="6350" t="6985" r="19685" b="285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141.95pt;margin-top:5.5pt;width:7.45pt;height:7.1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69850</wp:posOffset>
                      </wp:positionV>
                      <wp:extent cx="90805" cy="90805"/>
                      <wp:effectExtent l="7620" t="6985" r="19050" b="285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156.95pt;margin-top:5.5pt;width:7.1pt;height:7.1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2700</wp:posOffset>
                      </wp:positionV>
                      <wp:extent cx="262255" cy="190500"/>
                      <wp:effectExtent l="19685" t="0" r="31750" b="425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292400">
                                <a:off x="0" y="0"/>
                                <a:ext cx="262080" cy="190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8.85pt;margin-top:0.95pt;width:20.6pt;height:14.95pt;mso-wrap-style:none;v-text-anchor:middle;rotation:171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12700</wp:posOffset>
                      </wp:positionV>
                      <wp:extent cx="85725" cy="50482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795">
                                    <a:moveTo>
                                      <a:pt x="0" y="0"/>
                                    </a:moveTo>
                                    <a:cubicBezTo>
                                      <a:pt x="20" y="5"/>
                                      <a:pt x="44" y="2"/>
                                      <a:pt x="60" y="15"/>
                                    </a:cubicBezTo>
                                    <a:cubicBezTo>
                                      <a:pt x="67" y="21"/>
                                      <a:pt x="86" y="107"/>
                                      <a:pt x="90" y="120"/>
                                    </a:cubicBezTo>
                                    <a:cubicBezTo>
                                      <a:pt x="109" y="186"/>
                                      <a:pt x="124" y="247"/>
                                      <a:pt x="135" y="315"/>
                                    </a:cubicBezTo>
                                    <a:cubicBezTo>
                                      <a:pt x="125" y="453"/>
                                      <a:pt x="133" y="550"/>
                                      <a:pt x="60" y="660"/>
                                    </a:cubicBezTo>
                                    <a:cubicBezTo>
                                      <a:pt x="65" y="705"/>
                                      <a:pt x="75" y="795"/>
                                      <a:pt x="75" y="7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795" path="m0,0c20,5,44,2,60,15c67,21,86,107,90,120c109,186,124,247,135,315c125,453,133,550,60,660c65,705,75,795,75,795e" stroked="t" o:allowincell="t" style="position:absolute;margin-left:166.7pt;margin-top:1pt;width:6.7pt;height:3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36525</wp:posOffset>
                      </wp:positionV>
                      <wp:extent cx="85725" cy="39052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615">
                                    <a:moveTo>
                                      <a:pt x="135" y="0"/>
                                    </a:moveTo>
                                    <a:cubicBezTo>
                                      <a:pt x="120" y="10"/>
                                      <a:pt x="106" y="22"/>
                                      <a:pt x="90" y="30"/>
                                    </a:cubicBezTo>
                                    <a:cubicBezTo>
                                      <a:pt x="76" y="37"/>
                                      <a:pt x="56" y="34"/>
                                      <a:pt x="45" y="45"/>
                                    </a:cubicBezTo>
                                    <a:cubicBezTo>
                                      <a:pt x="34" y="56"/>
                                      <a:pt x="37" y="76"/>
                                      <a:pt x="30" y="90"/>
                                    </a:cubicBezTo>
                                    <a:cubicBezTo>
                                      <a:pt x="22" y="106"/>
                                      <a:pt x="10" y="120"/>
                                      <a:pt x="0" y="135"/>
                                    </a:cubicBezTo>
                                    <a:cubicBezTo>
                                      <a:pt x="24" y="208"/>
                                      <a:pt x="66" y="272"/>
                                      <a:pt x="90" y="345"/>
                                    </a:cubicBezTo>
                                    <a:cubicBezTo>
                                      <a:pt x="72" y="545"/>
                                      <a:pt x="75" y="455"/>
                                      <a:pt x="75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615" path="m135,0c120,10,106,22,90,30c76,37,56,34,45,45c34,56,37,76,30,90c22,106,10,120,0,135c24,208,66,272,90,345c72,545,75,455,75,615e" stroked="t" o:allowincell="t" style="position:absolute;margin-left:129.2pt;margin-top:10.75pt;width:6.7pt;height:3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lang w:val="en-US" w:eastAsia="en-US"/>
              </w:rPr>
            </w:pPr>
            <w:r>
              <w:rPr>
                <w:color w:val="31849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-9525</wp:posOffset>
                      </wp:positionV>
                      <wp:extent cx="252095" cy="238125"/>
                      <wp:effectExtent l="19685" t="0" r="32385" b="419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40800">
                                <a:off x="0" y="0"/>
                                <a:ext cx="252000" cy="237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44.15pt;margin-top:-0.8pt;width:19.8pt;height:18.7pt;flip:x;mso-wrap-style:none;v-text-anchor:middle;rotation:179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81280</wp:posOffset>
                      </wp:positionV>
                      <wp:extent cx="382270" cy="619125"/>
                      <wp:effectExtent l="6350" t="6985" r="20320" b="285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619200"/>
                              </a:xfrm>
                              <a:custGeom>
                                <a:avLst/>
                                <a:gdLst>
                                  <a:gd name="textAreaLeft" fmla="*/ 10440 w 216720"/>
                                  <a:gd name="textAreaRight" fmla="*/ 206280 w 216720"/>
                                  <a:gd name="textAreaTop" fmla="*/ 10440 h 351000"/>
                                  <a:gd name="textAreaBottom" fmla="*/ 34056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9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361"/>
                                    </a:lnTo>
                                    <a:arcTo wR="3600" hR="3600" stAng="10800000" swAng="-5400000"/>
                                    <a:lnTo>
                                      <a:pt x="18000" y="349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219.85pt;margin-top:6.4pt;width:30.05pt;height:48.7pt;mso-wrap-style:none;v-text-anchor:middle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lang w:val="en-US" w:eastAsia="en-US"/>
              </w:rPr>
            </w:pPr>
            <w:r>
              <w:rPr>
                <w:color w:val="31849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14935</wp:posOffset>
                      </wp:positionV>
                      <wp:extent cx="382270" cy="523875"/>
                      <wp:effectExtent l="6350" t="6985" r="19685" b="285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523800"/>
                              </a:xfrm>
                              <a:custGeom>
                                <a:avLst/>
                                <a:gdLst>
                                  <a:gd name="textAreaLeft" fmla="*/ 10440 w 216720"/>
                                  <a:gd name="textAreaRight" fmla="*/ 206280 w 216720"/>
                                  <a:gd name="textAreaTop" fmla="*/ 10440 h 297000"/>
                                  <a:gd name="textAreaBottom" fmla="*/ 2865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5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988"/>
                                    </a:lnTo>
                                    <a:arcTo wR="3600" hR="3600" stAng="10800000" swAng="-5400000"/>
                                    <a:lnTo>
                                      <a:pt x="18000" y="295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8064a2" stroked="t" o:allowincell="t" style="position:absolute;margin-left:136.6pt;margin-top:9.05pt;width:30.05pt;height:41.2pt;mso-wrap-style:none;v-text-anchor:middle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7630" distR="100330" simplePos="0" locked="0" layoutInCell="1" allowOverlap="1" relativeHeight="42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114935</wp:posOffset>
                      </wp:positionV>
                      <wp:extent cx="476250" cy="90805"/>
                      <wp:effectExtent l="0" t="164465" r="0" b="1847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22200">
                                <a:off x="0" y="0"/>
                                <a:ext cx="476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91.5pt;margin-top:9pt;width:37.45pt;height:7.1pt;mso-wrap-style:none;v-text-anchor:middle;rotation:315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lang w:val="en-US" w:eastAsia="en-US"/>
              </w:rPr>
            </w:pPr>
            <w:r>
              <w:rPr>
                <w:color w:val="31849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5715</wp:posOffset>
                      </wp:positionV>
                      <wp:extent cx="523875" cy="668020"/>
                      <wp:effectExtent l="6985" t="6350" r="19050" b="292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668160"/>
                              </a:xfrm>
                              <a:custGeom>
                                <a:avLst/>
                                <a:gdLst>
                                  <a:gd name="textAreaLeft" fmla="*/ 14400 w 297000"/>
                                  <a:gd name="textAreaRight" fmla="*/ 282600 w 297000"/>
                                  <a:gd name="textAreaTop" fmla="*/ 14400 h 378720"/>
                                  <a:gd name="textAreaBottom" fmla="*/ 364320 h 37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936"/>
                                    </a:lnTo>
                                    <a:arcTo wR="3600" hR="3600" stAng="10800000" swAng="-5400000"/>
                                    <a:lnTo>
                                      <a:pt x="18000" y="27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5b3d7" stroked="t" o:allowincell="t" style="position:absolute;margin-left:77.45pt;margin-top:0.45pt;width:41.2pt;height:52.55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3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6510</wp:posOffset>
                      </wp:positionV>
                      <wp:extent cx="257810" cy="781050"/>
                      <wp:effectExtent l="5080" t="5080" r="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1230">
                                    <a:moveTo>
                                      <a:pt x="0" y="0"/>
                                    </a:moveTo>
                                    <a:cubicBezTo>
                                      <a:pt x="15" y="10"/>
                                      <a:pt x="38" y="14"/>
                                      <a:pt x="45" y="30"/>
                                    </a:cubicBezTo>
                                    <a:cubicBezTo>
                                      <a:pt x="72" y="90"/>
                                      <a:pt x="64" y="160"/>
                                      <a:pt x="75" y="225"/>
                                    </a:cubicBezTo>
                                    <a:cubicBezTo>
                                      <a:pt x="80" y="310"/>
                                      <a:pt x="82" y="395"/>
                                      <a:pt x="90" y="480"/>
                                    </a:cubicBezTo>
                                    <a:cubicBezTo>
                                      <a:pt x="92" y="501"/>
                                      <a:pt x="93" y="523"/>
                                      <a:pt x="105" y="540"/>
                                    </a:cubicBezTo>
                                    <a:cubicBezTo>
                                      <a:pt x="129" y="575"/>
                                      <a:pt x="165" y="600"/>
                                      <a:pt x="195" y="630"/>
                                    </a:cubicBezTo>
                                    <a:cubicBezTo>
                                      <a:pt x="251" y="686"/>
                                      <a:pt x="220" y="668"/>
                                      <a:pt x="285" y="690"/>
                                    </a:cubicBezTo>
                                    <a:cubicBezTo>
                                      <a:pt x="353" y="792"/>
                                      <a:pt x="351" y="795"/>
                                      <a:pt x="375" y="915"/>
                                    </a:cubicBezTo>
                                    <a:cubicBezTo>
                                      <a:pt x="381" y="986"/>
                                      <a:pt x="406" y="1123"/>
                                      <a:pt x="375" y="1200"/>
                                    </a:cubicBezTo>
                                    <a:cubicBezTo>
                                      <a:pt x="368" y="1217"/>
                                      <a:pt x="345" y="1220"/>
                                      <a:pt x="330" y="1230"/>
                                    </a:cubicBezTo>
                                    <a:cubicBezTo>
                                      <a:pt x="277" y="1219"/>
                                      <a:pt x="195" y="1209"/>
                                      <a:pt x="180" y="1140"/>
                                    </a:cubicBezTo>
                                    <a:cubicBezTo>
                                      <a:pt x="173" y="1111"/>
                                      <a:pt x="180" y="1080"/>
                                      <a:pt x="180" y="10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6,1230" path="m0,0c15,10,38,14,45,30c72,90,64,160,75,225c80,310,82,395,90,480c92,501,93,523,105,540c129,575,165,600,195,630c251,686,220,668,285,690c353,792,351,795,375,915c381,986,406,1123,375,1200c368,1217,345,1220,330,1230c277,1219,195,1209,180,1140c173,1111,180,1080,180,1050e" stroked="t" o:allowincell="t" style="position:absolute;margin-left:99.95pt;margin-top:1.3pt;width:20.25pt;height:6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36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6510</wp:posOffset>
                      </wp:positionV>
                      <wp:extent cx="297815" cy="876300"/>
                      <wp:effectExtent l="2540" t="5080" r="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1380">
                                    <a:moveTo>
                                      <a:pt x="36" y="0"/>
                                    </a:moveTo>
                                    <a:cubicBezTo>
                                      <a:pt x="40" y="92"/>
                                      <a:pt x="7" y="400"/>
                                      <a:pt x="111" y="525"/>
                                    </a:cubicBezTo>
                                    <a:cubicBezTo>
                                      <a:pt x="138" y="558"/>
                                      <a:pt x="221" y="614"/>
                                      <a:pt x="261" y="630"/>
                                    </a:cubicBezTo>
                                    <a:cubicBezTo>
                                      <a:pt x="290" y="642"/>
                                      <a:pt x="351" y="660"/>
                                      <a:pt x="351" y="660"/>
                                    </a:cubicBezTo>
                                    <a:cubicBezTo>
                                      <a:pt x="422" y="802"/>
                                      <a:pt x="437" y="969"/>
                                      <a:pt x="456" y="1125"/>
                                    </a:cubicBezTo>
                                    <a:cubicBezTo>
                                      <a:pt x="451" y="1195"/>
                                      <a:pt x="469" y="1271"/>
                                      <a:pt x="441" y="1335"/>
                                    </a:cubicBezTo>
                                    <a:cubicBezTo>
                                      <a:pt x="428" y="1364"/>
                                      <a:pt x="381" y="1355"/>
                                      <a:pt x="351" y="1365"/>
                                    </a:cubicBezTo>
                                    <a:cubicBezTo>
                                      <a:pt x="336" y="1370"/>
                                      <a:pt x="306" y="1380"/>
                                      <a:pt x="306" y="1380"/>
                                    </a:cubicBezTo>
                                    <a:cubicBezTo>
                                      <a:pt x="271" y="1375"/>
                                      <a:pt x="235" y="1373"/>
                                      <a:pt x="201" y="1365"/>
                                    </a:cubicBezTo>
                                    <a:cubicBezTo>
                                      <a:pt x="170" y="1358"/>
                                      <a:pt x="111" y="1335"/>
                                      <a:pt x="111" y="1335"/>
                                    </a:cubicBezTo>
                                    <a:cubicBezTo>
                                      <a:pt x="96" y="1320"/>
                                      <a:pt x="82" y="1304"/>
                                      <a:pt x="66" y="1290"/>
                                    </a:cubicBezTo>
                                    <a:cubicBezTo>
                                      <a:pt x="52" y="1278"/>
                                      <a:pt x="28" y="1276"/>
                                      <a:pt x="21" y="1260"/>
                                    </a:cubicBezTo>
                                    <a:cubicBezTo>
                                      <a:pt x="0" y="1214"/>
                                      <a:pt x="6" y="1079"/>
                                      <a:pt x="6" y="10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9,1380" path="m36,0c40,92,7,400,111,525c138,558,221,614,261,630c290,642,351,660,351,660c422,802,437,969,456,1125c451,1195,469,1271,441,1335c428,1364,381,1355,351,1365c336,1370,306,1380,306,1380c271,1375,235,1373,201,1365c170,1358,111,1335,111,1335c96,1320,82,1304,66,1290c52,1278,28,1276,21,1260c0,1214,6,1079,6,1035e" stroked="t" o:allowincell="t" style="position:absolute;margin-left:105.65pt;margin-top:1.3pt;width:23.4pt;height:6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37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6510</wp:posOffset>
                      </wp:positionV>
                      <wp:extent cx="280670" cy="866140"/>
                      <wp:effectExtent l="0" t="508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86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1364">
                                    <a:moveTo>
                                      <a:pt x="404" y="0"/>
                                    </a:moveTo>
                                    <a:cubicBezTo>
                                      <a:pt x="442" y="115"/>
                                      <a:pt x="383" y="189"/>
                                      <a:pt x="314" y="270"/>
                                    </a:cubicBezTo>
                                    <a:cubicBezTo>
                                      <a:pt x="199" y="405"/>
                                      <a:pt x="336" y="263"/>
                                      <a:pt x="224" y="375"/>
                                    </a:cubicBezTo>
                                    <a:cubicBezTo>
                                      <a:pt x="219" y="405"/>
                                      <a:pt x="216" y="435"/>
                                      <a:pt x="209" y="465"/>
                                    </a:cubicBezTo>
                                    <a:cubicBezTo>
                                      <a:pt x="201" y="496"/>
                                      <a:pt x="179" y="555"/>
                                      <a:pt x="179" y="555"/>
                                    </a:cubicBezTo>
                                    <a:cubicBezTo>
                                      <a:pt x="169" y="722"/>
                                      <a:pt x="184" y="768"/>
                                      <a:pt x="119" y="885"/>
                                    </a:cubicBezTo>
                                    <a:cubicBezTo>
                                      <a:pt x="101" y="917"/>
                                      <a:pt x="79" y="945"/>
                                      <a:pt x="59" y="975"/>
                                    </a:cubicBezTo>
                                    <a:cubicBezTo>
                                      <a:pt x="49" y="990"/>
                                      <a:pt x="29" y="1020"/>
                                      <a:pt x="29" y="1020"/>
                                    </a:cubicBezTo>
                                    <a:cubicBezTo>
                                      <a:pt x="38" y="1154"/>
                                      <a:pt x="0" y="1251"/>
                                      <a:pt x="104" y="1320"/>
                                    </a:cubicBezTo>
                                    <a:cubicBezTo>
                                      <a:pt x="273" y="1310"/>
                                      <a:pt x="369" y="1364"/>
                                      <a:pt x="419" y="1215"/>
                                    </a:cubicBezTo>
                                    <a:cubicBezTo>
                                      <a:pt x="436" y="1065"/>
                                      <a:pt x="434" y="1125"/>
                                      <a:pt x="434" y="10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2,1364" path="m404,0c442,115,383,189,314,270c199,405,336,263,224,375c219,405,216,435,209,465c201,496,179,555,179,555c169,722,184,768,119,885c101,917,79,945,59,975c49,990,29,1020,29,1020c38,1154,0,1251,104,1320c273,1310,369,1364,419,1215c436,1065,434,1125,434,1035e" stroked="t" o:allowincell="t" style="position:absolute;margin-left:68.5pt;margin-top:1.3pt;width:22.05pt;height:68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3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6035</wp:posOffset>
                      </wp:positionV>
                      <wp:extent cx="265430" cy="760095"/>
                      <wp:effectExtent l="0" t="5715" r="127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75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1197">
                                    <a:moveTo>
                                      <a:pt x="367" y="0"/>
                                    </a:moveTo>
                                    <a:cubicBezTo>
                                      <a:pt x="418" y="152"/>
                                      <a:pt x="395" y="58"/>
                                      <a:pt x="412" y="285"/>
                                    </a:cubicBezTo>
                                    <a:cubicBezTo>
                                      <a:pt x="400" y="334"/>
                                      <a:pt x="402" y="388"/>
                                      <a:pt x="382" y="435"/>
                                    </a:cubicBezTo>
                                    <a:cubicBezTo>
                                      <a:pt x="368" y="468"/>
                                      <a:pt x="333" y="491"/>
                                      <a:pt x="322" y="525"/>
                                    </a:cubicBezTo>
                                    <a:cubicBezTo>
                                      <a:pt x="290" y="622"/>
                                      <a:pt x="261" y="644"/>
                                      <a:pt x="202" y="720"/>
                                    </a:cubicBezTo>
                                    <a:cubicBezTo>
                                      <a:pt x="108" y="841"/>
                                      <a:pt x="184" y="782"/>
                                      <a:pt x="97" y="840"/>
                                    </a:cubicBezTo>
                                    <a:cubicBezTo>
                                      <a:pt x="81" y="904"/>
                                      <a:pt x="51" y="946"/>
                                      <a:pt x="22" y="1005"/>
                                    </a:cubicBezTo>
                                    <a:cubicBezTo>
                                      <a:pt x="35" y="1134"/>
                                      <a:pt x="0" y="1197"/>
                                      <a:pt x="127" y="1155"/>
                                    </a:cubicBezTo>
                                    <a:cubicBezTo>
                                      <a:pt x="132" y="1110"/>
                                      <a:pt x="142" y="1020"/>
                                      <a:pt x="142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8,1197" path="m367,0c418,152,395,58,412,285c400,334,402,388,382,435c368,468,333,491,322,525c290,622,261,644,202,720c108,841,184,782,97,840c81,904,51,946,22,1005c35,1134,0,1197,127,1155c132,1110,142,1020,142,1020e" stroked="t" o:allowincell="t" style="position:absolute;margin-left:76.35pt;margin-top:2.05pt;width:20.85pt;height:59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930" distR="86995" simplePos="0" locked="0" layoutInCell="1" allowOverlap="1" relativeHeight="43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-5080</wp:posOffset>
                      </wp:positionV>
                      <wp:extent cx="514350" cy="67310"/>
                      <wp:effectExtent l="0" t="179705" r="0" b="20129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58000">
                                <a:off x="0" y="0"/>
                                <a:ext cx="514440" cy="6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242.6pt;margin-top:-0.5pt;width:40.45pt;height:5.25pt;mso-wrap-style:none;v-text-anchor:middle;rotation:44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87960</wp:posOffset>
                      </wp:positionV>
                      <wp:extent cx="407035" cy="81915"/>
                      <wp:effectExtent l="96520" t="5715" r="107950" b="279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800200">
                                <a:off x="0" y="0"/>
                                <a:ext cx="407160" cy="8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116.4pt;margin-top:14.75pt;width:32pt;height:6.4pt;mso-wrap-style:none;v-text-anchor:middle;rotation:297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211455</wp:posOffset>
                      </wp:positionV>
                      <wp:extent cx="407035" cy="81915"/>
                      <wp:effectExtent l="127635" t="0" r="139700" b="1206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81600">
                                <a:off x="0" y="0"/>
                                <a:ext cx="407160" cy="8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157.5pt;margin-top:16.65pt;width:32pt;height:6.4pt;mso-wrap-style:none;v-text-anchor:middle;rotation:51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8415</wp:posOffset>
                      </wp:positionV>
                      <wp:extent cx="114300" cy="485140"/>
                      <wp:effectExtent l="6350" t="6350" r="19050" b="285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85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4.45pt;margin-top:1.45pt;width:8.95pt;height:38.1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18415</wp:posOffset>
                      </wp:positionV>
                      <wp:extent cx="95250" cy="485140"/>
                      <wp:effectExtent l="6350" t="6350" r="19050" b="285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485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0.95pt;margin-top:1.45pt;width:7.45pt;height:38.1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14935</wp:posOffset>
                      </wp:positionV>
                      <wp:extent cx="95250" cy="388620"/>
                      <wp:effectExtent l="6350" t="6350" r="19050" b="285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88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4.25pt;margin-top:9.05pt;width:7.45pt;height:30.55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127000</wp:posOffset>
                      </wp:positionV>
                      <wp:extent cx="109220" cy="376555"/>
                      <wp:effectExtent l="6350" t="6985" r="19050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37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3.95pt;margin-top:10pt;width:8.55pt;height:29.6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30480</wp:posOffset>
                      </wp:positionV>
                      <wp:extent cx="421005" cy="258445"/>
                      <wp:effectExtent l="6350" t="6985" r="635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407">
                                    <a:moveTo>
                                      <a:pt x="663" y="405"/>
                                    </a:moveTo>
                                    <a:cubicBezTo>
                                      <a:pt x="568" y="381"/>
                                      <a:pt x="614" y="407"/>
                                      <a:pt x="543" y="300"/>
                                    </a:cubicBezTo>
                                    <a:cubicBezTo>
                                      <a:pt x="533" y="285"/>
                                      <a:pt x="513" y="255"/>
                                      <a:pt x="513" y="255"/>
                                    </a:cubicBezTo>
                                    <a:cubicBezTo>
                                      <a:pt x="380" y="265"/>
                                      <a:pt x="239" y="296"/>
                                      <a:pt x="108" y="270"/>
                                    </a:cubicBezTo>
                                    <a:cubicBezTo>
                                      <a:pt x="79" y="226"/>
                                      <a:pt x="10" y="152"/>
                                      <a:pt x="3" y="90"/>
                                    </a:cubicBezTo>
                                    <a:cubicBezTo>
                                      <a:pt x="0" y="60"/>
                                      <a:pt x="3" y="30"/>
                                      <a:pt x="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3,407" path="m663,405c568,381,614,407,543,300c533,285,513,255,513,255c380,265,239,296,108,270c79,226,10,152,3,90c0,60,3,30,3,0e" fillcolor="white" stroked="t" o:allowincell="t" style="position:absolute;margin-left:207.8pt;margin-top:2.4pt;width:33.1pt;height:20.3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905</wp:posOffset>
                      </wp:positionV>
                      <wp:extent cx="98425" cy="200025"/>
                      <wp:effectExtent l="6985" t="6985" r="3175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315">
                                    <a:moveTo>
                                      <a:pt x="120" y="315"/>
                                    </a:moveTo>
                                    <a:cubicBezTo>
                                      <a:pt x="130" y="300"/>
                                      <a:pt x="147" y="288"/>
                                      <a:pt x="150" y="270"/>
                                    </a:cubicBezTo>
                                    <a:cubicBezTo>
                                      <a:pt x="155" y="238"/>
                                      <a:pt x="110" y="191"/>
                                      <a:pt x="90" y="180"/>
                                    </a:cubicBezTo>
                                    <a:cubicBezTo>
                                      <a:pt x="62" y="165"/>
                                      <a:pt x="0" y="150"/>
                                      <a:pt x="0" y="150"/>
                                    </a:cubicBezTo>
                                    <a:cubicBezTo>
                                      <a:pt x="32" y="20"/>
                                      <a:pt x="30" y="71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5,315" path="m120,315c130,300,147,288,150,270c155,238,110,191,90,180c62,165,0,150,0,150c32,20,30,71,30,0e" fillcolor="white" stroked="t" o:allowincell="t" style="position:absolute;margin-left:249.95pt;margin-top:0.15pt;width:7.7pt;height:15.7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6520" distR="114935" simplePos="0" locked="0" layoutInCell="1" allowOverlap="1" relativeHeight="73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40005</wp:posOffset>
                      </wp:positionV>
                      <wp:extent cx="150495" cy="171450"/>
                      <wp:effectExtent l="0" t="6350" r="6350" b="69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70">
                                    <a:moveTo>
                                      <a:pt x="132" y="270"/>
                                    </a:moveTo>
                                    <a:cubicBezTo>
                                      <a:pt x="107" y="245"/>
                                      <a:pt x="0" y="192"/>
                                      <a:pt x="57" y="135"/>
                                    </a:cubicBezTo>
                                    <a:cubicBezTo>
                                      <a:pt x="95" y="97"/>
                                      <a:pt x="154" y="83"/>
                                      <a:pt x="192" y="45"/>
                                    </a:cubicBezTo>
                                    <a:cubicBezTo>
                                      <a:pt x="207" y="30"/>
                                      <a:pt x="237" y="0"/>
                                      <a:pt x="23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7,270" path="m132,270c107,245,0,192,57,135c95,97,154,83,192,45c207,30,237,0,237,0e" fillcolor="white" stroked="t" o:allowincell="t" style="position:absolute;margin-left:262.1pt;margin-top:3.15pt;width:11.8pt;height:13.4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74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78105</wp:posOffset>
                      </wp:positionV>
                      <wp:extent cx="244475" cy="238125"/>
                      <wp:effectExtent l="0" t="6985" r="5715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375">
                                    <a:moveTo>
                                      <a:pt x="25" y="375"/>
                                    </a:moveTo>
                                    <a:cubicBezTo>
                                      <a:pt x="60" y="269"/>
                                      <a:pt x="0" y="170"/>
                                      <a:pt x="40" y="60"/>
                                    </a:cubicBezTo>
                                    <a:cubicBezTo>
                                      <a:pt x="46" y="43"/>
                                      <a:pt x="113" y="17"/>
                                      <a:pt x="130" y="15"/>
                                    </a:cubicBezTo>
                                    <a:cubicBezTo>
                                      <a:pt x="215" y="7"/>
                                      <a:pt x="385" y="0"/>
                                      <a:pt x="38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5,375" path="m25,375c60,269,0,170,40,60c46,43,113,17,130,15c215,7,385,0,385,0e" fillcolor="white" stroked="t" o:allowincell="t" style="position:absolute;margin-left:280.2pt;margin-top:6.15pt;width:19.2pt;height:18.7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31115</wp:posOffset>
                      </wp:positionV>
                      <wp:extent cx="666750" cy="600075"/>
                      <wp:effectExtent l="5080" t="8890" r="17780" b="311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6400">
                                <a:off x="0" y="0"/>
                                <a:ext cx="666720" cy="600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233.4pt;margin-top:2.45pt;width:52.45pt;height:47.2pt;mso-wrap-style:none;v-text-anchor:middle;rotation:13" type="_x0000_t96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139700</wp:posOffset>
                      </wp:positionV>
                      <wp:extent cx="695325" cy="186690"/>
                      <wp:effectExtent l="7620" t="0" r="6350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294">
                                    <a:moveTo>
                                      <a:pt x="1095" y="189"/>
                                    </a:moveTo>
                                    <a:cubicBezTo>
                                      <a:pt x="1010" y="161"/>
                                      <a:pt x="925" y="183"/>
                                      <a:pt x="840" y="204"/>
                                    </a:cubicBezTo>
                                    <a:cubicBezTo>
                                      <a:pt x="781" y="263"/>
                                      <a:pt x="758" y="277"/>
                                      <a:pt x="675" y="294"/>
                                    </a:cubicBezTo>
                                    <a:cubicBezTo>
                                      <a:pt x="620" y="289"/>
                                      <a:pt x="563" y="294"/>
                                      <a:pt x="510" y="279"/>
                                    </a:cubicBezTo>
                                    <a:cubicBezTo>
                                      <a:pt x="490" y="273"/>
                                      <a:pt x="481" y="248"/>
                                      <a:pt x="465" y="234"/>
                                    </a:cubicBezTo>
                                    <a:cubicBezTo>
                                      <a:pt x="417" y="193"/>
                                      <a:pt x="382" y="148"/>
                                      <a:pt x="330" y="114"/>
                                    </a:cubicBezTo>
                                    <a:cubicBezTo>
                                      <a:pt x="254" y="0"/>
                                      <a:pt x="131" y="24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5,294" path="m1095,189c1010,161,925,183,840,204c781,263,758,277,675,294c620,289,563,294,510,279c490,273,481,248,465,234c417,193,382,148,330,114c254,0,131,24,0,24e" fillcolor="white" stroked="t" o:allowincell="t" style="position:absolute;margin-left:179.45pt;margin-top:11pt;width:54.7pt;height:14.6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132715</wp:posOffset>
                      </wp:positionV>
                      <wp:extent cx="209550" cy="41910"/>
                      <wp:effectExtent l="6350" t="1270" r="635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66">
                                    <a:moveTo>
                                      <a:pt x="0" y="50"/>
                                    </a:moveTo>
                                    <a:cubicBezTo>
                                      <a:pt x="68" y="5"/>
                                      <a:pt x="69" y="0"/>
                                      <a:pt x="150" y="20"/>
                                    </a:cubicBezTo>
                                    <a:cubicBezTo>
                                      <a:pt x="219" y="66"/>
                                      <a:pt x="243" y="65"/>
                                      <a:pt x="330" y="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66" path="m0,50c68,5,69,0,150,20c219,66,243,65,330,65e" fillcolor="white" stroked="t" o:allowincell="t" style="position:absolute;margin-left:281.45pt;margin-top:10.45pt;width:16.45pt;height:3.2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93345</wp:posOffset>
                      </wp:positionV>
                      <wp:extent cx="190500" cy="132080"/>
                      <wp:effectExtent l="6350" t="1270" r="698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08">
                                    <a:moveTo>
                                      <a:pt x="0" y="39"/>
                                    </a:moveTo>
                                    <a:cubicBezTo>
                                      <a:pt x="15" y="29"/>
                                      <a:pt x="27" y="12"/>
                                      <a:pt x="45" y="9"/>
                                    </a:cubicBezTo>
                                    <a:cubicBezTo>
                                      <a:pt x="100" y="0"/>
                                      <a:pt x="135" y="92"/>
                                      <a:pt x="150" y="114"/>
                                    </a:cubicBezTo>
                                    <a:cubicBezTo>
                                      <a:pt x="186" y="168"/>
                                      <a:pt x="233" y="208"/>
                                      <a:pt x="300" y="17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208" path="m0,39c15,29,27,12,45,9c100,0,135,92,150,114c186,168,233,208,300,174e" fillcolor="white" stroked="t" o:allowincell="t" style="position:absolute;margin-left:285.2pt;margin-top:7.35pt;width:14.95pt;height:10.3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23495</wp:posOffset>
                      </wp:positionV>
                      <wp:extent cx="638175" cy="328295"/>
                      <wp:effectExtent l="7620" t="6985" r="635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517">
                                    <a:moveTo>
                                      <a:pt x="1005" y="0"/>
                                    </a:moveTo>
                                    <a:cubicBezTo>
                                      <a:pt x="885" y="5"/>
                                      <a:pt x="765" y="6"/>
                                      <a:pt x="645" y="15"/>
                                    </a:cubicBezTo>
                                    <a:cubicBezTo>
                                      <a:pt x="624" y="16"/>
                                      <a:pt x="601" y="17"/>
                                      <a:pt x="585" y="30"/>
                                    </a:cubicBezTo>
                                    <a:cubicBezTo>
                                      <a:pt x="573" y="40"/>
                                      <a:pt x="575" y="60"/>
                                      <a:pt x="570" y="75"/>
                                    </a:cubicBezTo>
                                    <a:cubicBezTo>
                                      <a:pt x="545" y="517"/>
                                      <a:pt x="606" y="231"/>
                                      <a:pt x="480" y="420"/>
                                    </a:cubicBezTo>
                                    <a:cubicBezTo>
                                      <a:pt x="280" y="391"/>
                                      <a:pt x="445" y="436"/>
                                      <a:pt x="330" y="360"/>
                                    </a:cubicBezTo>
                                    <a:cubicBezTo>
                                      <a:pt x="195" y="270"/>
                                      <a:pt x="382" y="433"/>
                                      <a:pt x="240" y="315"/>
                                    </a:cubicBezTo>
                                    <a:cubicBezTo>
                                      <a:pt x="224" y="301"/>
                                      <a:pt x="214" y="280"/>
                                      <a:pt x="195" y="270"/>
                                    </a:cubicBezTo>
                                    <a:cubicBezTo>
                                      <a:pt x="167" y="255"/>
                                      <a:pt x="105" y="240"/>
                                      <a:pt x="105" y="240"/>
                                    </a:cubicBezTo>
                                    <a:cubicBezTo>
                                      <a:pt x="85" y="245"/>
                                      <a:pt x="64" y="247"/>
                                      <a:pt x="45" y="255"/>
                                    </a:cubicBezTo>
                                    <a:cubicBezTo>
                                      <a:pt x="28" y="262"/>
                                      <a:pt x="0" y="285"/>
                                      <a:pt x="0" y="28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5,517" path="m1005,0c885,5,765,6,645,15c624,16,601,17,585,30c573,40,575,60,570,75c545,517,606,231,480,420c280,391,445,436,330,360c195,270,382,433,240,315c224,301,214,280,195,270c167,255,105,240,105,240c85,245,64,247,45,255c28,262,0,285,0,285e" fillcolor="white" stroked="t" o:allowincell="t" style="position:absolute;margin-left:183.2pt;margin-top:1.85pt;width:50.2pt;height:25.8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53035</wp:posOffset>
                      </wp:positionV>
                      <wp:extent cx="276225" cy="441960"/>
                      <wp:effectExtent l="6985" t="3175" r="5715" b="69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696">
                                    <a:moveTo>
                                      <a:pt x="435" y="51"/>
                                    </a:moveTo>
                                    <a:cubicBezTo>
                                      <a:pt x="420" y="36"/>
                                      <a:pt x="411" y="10"/>
                                      <a:pt x="390" y="6"/>
                                    </a:cubicBezTo>
                                    <a:cubicBezTo>
                                      <a:pt x="360" y="0"/>
                                      <a:pt x="264" y="26"/>
                                      <a:pt x="225" y="36"/>
                                    </a:cubicBezTo>
                                    <a:cubicBezTo>
                                      <a:pt x="210" y="46"/>
                                      <a:pt x="191" y="52"/>
                                      <a:pt x="180" y="66"/>
                                    </a:cubicBezTo>
                                    <a:cubicBezTo>
                                      <a:pt x="124" y="136"/>
                                      <a:pt x="194" y="332"/>
                                      <a:pt x="210" y="426"/>
                                    </a:cubicBezTo>
                                    <a:cubicBezTo>
                                      <a:pt x="205" y="496"/>
                                      <a:pt x="212" y="568"/>
                                      <a:pt x="195" y="636"/>
                                    </a:cubicBezTo>
                                    <a:cubicBezTo>
                                      <a:pt x="190" y="655"/>
                                      <a:pt x="120" y="678"/>
                                      <a:pt x="105" y="681"/>
                                    </a:cubicBezTo>
                                    <a:cubicBezTo>
                                      <a:pt x="70" y="688"/>
                                      <a:pt x="0" y="696"/>
                                      <a:pt x="0" y="69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696" path="m435,51c420,36,411,10,390,6c360,0,264,26,225,36c210,46,191,52,180,66c124,136,194,332,210,426c205,496,212,568,195,636c190,655,120,678,105,681c70,688,0,696,0,696e" fillcolor="white" stroked="t" o:allowincell="t" style="position:absolute;margin-left:216.2pt;margin-top:12.05pt;width:21.7pt;height:34.7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8255</wp:posOffset>
                      </wp:positionV>
                      <wp:extent cx="180975" cy="243840"/>
                      <wp:effectExtent l="6985" t="0" r="6350" b="69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384">
                                    <a:moveTo>
                                      <a:pt x="0" y="24"/>
                                    </a:moveTo>
                                    <a:cubicBezTo>
                                      <a:pt x="73" y="0"/>
                                      <a:pt x="78" y="6"/>
                                      <a:pt x="120" y="69"/>
                                    </a:cubicBezTo>
                                    <a:cubicBezTo>
                                      <a:pt x="141" y="175"/>
                                      <a:pt x="132" y="384"/>
                                      <a:pt x="285" y="3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384" path="m0,24c73,0,78,6,120,69c141,175,132,384,285,384e" fillcolor="white" stroked="t" o:allowincell="t" style="position:absolute;margin-left:285.95pt;margin-top:0.65pt;width:14.2pt;height:19.1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100965</wp:posOffset>
                      </wp:positionV>
                      <wp:extent cx="57150" cy="542925"/>
                      <wp:effectExtent l="6350" t="6985" r="762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855">
                                    <a:moveTo>
                                      <a:pt x="75" y="0"/>
                                    </a:moveTo>
                                    <a:cubicBezTo>
                                      <a:pt x="60" y="75"/>
                                      <a:pt x="54" y="152"/>
                                      <a:pt x="30" y="225"/>
                                    </a:cubicBezTo>
                                    <a:cubicBezTo>
                                      <a:pt x="44" y="337"/>
                                      <a:pt x="71" y="444"/>
                                      <a:pt x="90" y="555"/>
                                    </a:cubicBezTo>
                                    <a:cubicBezTo>
                                      <a:pt x="85" y="625"/>
                                      <a:pt x="87" y="696"/>
                                      <a:pt x="75" y="765"/>
                                    </a:cubicBezTo>
                                    <a:cubicBezTo>
                                      <a:pt x="72" y="783"/>
                                      <a:pt x="57" y="796"/>
                                      <a:pt x="45" y="810"/>
                                    </a:cubicBezTo>
                                    <a:cubicBezTo>
                                      <a:pt x="31" y="826"/>
                                      <a:pt x="0" y="855"/>
                                      <a:pt x="0" y="85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855" path="m75,0c60,75,54,152,30,225c44,337,71,444,90,555c85,625,87,696,75,765c72,783,57,796,45,810c31,826,0,855,0,855e" fillcolor="white" stroked="t" o:allowincell="t" style="position:absolute;margin-left:243.95pt;margin-top:7.95pt;width:4.45pt;height:42.7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70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129540</wp:posOffset>
                      </wp:positionV>
                      <wp:extent cx="128270" cy="476250"/>
                      <wp:effectExtent l="2540" t="6350" r="0" b="762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750">
                                    <a:moveTo>
                                      <a:pt x="23" y="0"/>
                                    </a:moveTo>
                                    <a:cubicBezTo>
                                      <a:pt x="3" y="121"/>
                                      <a:pt x="0" y="90"/>
                                      <a:pt x="23" y="240"/>
                                    </a:cubicBezTo>
                                    <a:cubicBezTo>
                                      <a:pt x="25" y="256"/>
                                      <a:pt x="26" y="275"/>
                                      <a:pt x="38" y="285"/>
                                    </a:cubicBezTo>
                                    <a:cubicBezTo>
                                      <a:pt x="66" y="308"/>
                                      <a:pt x="108" y="303"/>
                                      <a:pt x="143" y="315"/>
                                    </a:cubicBezTo>
                                    <a:cubicBezTo>
                                      <a:pt x="202" y="491"/>
                                      <a:pt x="175" y="373"/>
                                      <a:pt x="158" y="675"/>
                                    </a:cubicBezTo>
                                    <a:cubicBezTo>
                                      <a:pt x="163" y="700"/>
                                      <a:pt x="173" y="750"/>
                                      <a:pt x="173" y="75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,750" path="m23,0c3,121,0,90,23,240c25,256,26,275,38,285c66,308,108,303,143,315c202,491,175,373,158,675c163,700,173,750,173,750e" fillcolor="white" stroked="t" o:allowincell="t" style="position:absolute;margin-left:261.55pt;margin-top:10.2pt;width:10.05pt;height:37.4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53340</wp:posOffset>
                      </wp:positionV>
                      <wp:extent cx="200025" cy="352425"/>
                      <wp:effectExtent l="6985" t="6985" r="635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555">
                                    <a:moveTo>
                                      <a:pt x="0" y="0"/>
                                    </a:moveTo>
                                    <a:cubicBezTo>
                                      <a:pt x="35" y="53"/>
                                      <a:pt x="91" y="86"/>
                                      <a:pt x="105" y="150"/>
                                    </a:cubicBezTo>
                                    <a:cubicBezTo>
                                      <a:pt x="127" y="250"/>
                                      <a:pt x="78" y="407"/>
                                      <a:pt x="180" y="465"/>
                                    </a:cubicBezTo>
                                    <a:cubicBezTo>
                                      <a:pt x="212" y="483"/>
                                      <a:pt x="250" y="483"/>
                                      <a:pt x="285" y="495"/>
                                    </a:cubicBezTo>
                                    <a:cubicBezTo>
                                      <a:pt x="302" y="547"/>
                                      <a:pt x="289" y="529"/>
                                      <a:pt x="315" y="55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555" path="m0,0c35,53,91,86,105,150c127,250,78,407,180,465c212,483,250,483,285,495c302,547,289,529,315,555e" fillcolor="white" stroked="t" o:allowincell="t" style="position:absolute;margin-left:274.7pt;margin-top:4.2pt;width:15.7pt;height:27.7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-3810</wp:posOffset>
                      </wp:positionV>
                      <wp:extent cx="161925" cy="241300"/>
                      <wp:effectExtent l="6985" t="6350" r="635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380">
                                    <a:moveTo>
                                      <a:pt x="0" y="0"/>
                                    </a:moveTo>
                                    <a:cubicBezTo>
                                      <a:pt x="59" y="20"/>
                                      <a:pt x="85" y="38"/>
                                      <a:pt x="120" y="90"/>
                                    </a:cubicBezTo>
                                    <a:cubicBezTo>
                                      <a:pt x="154" y="227"/>
                                      <a:pt x="116" y="61"/>
                                      <a:pt x="150" y="300"/>
                                    </a:cubicBezTo>
                                    <a:cubicBezTo>
                                      <a:pt x="153" y="320"/>
                                      <a:pt x="152" y="344"/>
                                      <a:pt x="165" y="360"/>
                                    </a:cubicBezTo>
                                    <a:cubicBezTo>
                                      <a:pt x="181" y="380"/>
                                      <a:pt x="235" y="375"/>
                                      <a:pt x="255" y="3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380" path="m0,0c59,20,85,38,120,90c154,227,116,61,150,300c153,320,152,344,165,360c181,380,235,375,255,375e" fillcolor="white" stroked="t" o:allowincell="t" style="position:absolute;margin-left:282.95pt;margin-top:-0.3pt;width:12.7pt;height:18.9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9845</wp:posOffset>
                      </wp:positionV>
                      <wp:extent cx="1254760" cy="744855"/>
                      <wp:effectExtent l="5080" t="5715" r="5715" b="3048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744840"/>
                              </a:xfrm>
                              <a:prstGeom prst="wedgeRectCallout">
                                <a:avLst>
                                  <a:gd name="adj1" fmla="val -33958"/>
                                  <a:gd name="adj2" fmla="val 89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3. Baš je lijepo ovo nasmiješeno sunce, zar ne?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9.15pt;margin-top:2.35pt;width:98.75pt;height:58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3. Baš je lijepo ovo nasmiješeno sunce, zar ne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44145</wp:posOffset>
                      </wp:positionV>
                      <wp:extent cx="1163955" cy="676275"/>
                      <wp:effectExtent l="5715" t="5715" r="5080" b="1676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676440"/>
                              </a:xfrm>
                              <a:prstGeom prst="wedgeRoundRectCallout">
                                <a:avLst>
                                  <a:gd name="adj1" fmla="val -6847"/>
                                  <a:gd name="adj2" fmla="val 73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hr-HR" w:bidi="ar-SA"/>
                                    </w:rPr>
                                    <w:t>4. Prelijepo!! Grije nas svojom srećo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6.95pt;margin-top:11.35pt;width:91.6pt;height:5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4. Prelijepo!! Grije nas svojom srećo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2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125095</wp:posOffset>
                      </wp:positionV>
                      <wp:extent cx="425450" cy="257175"/>
                      <wp:effectExtent l="5080" t="5715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05">
                                    <a:moveTo>
                                      <a:pt x="0" y="405"/>
                                    </a:moveTo>
                                    <a:cubicBezTo>
                                      <a:pt x="5" y="380"/>
                                      <a:pt x="10" y="355"/>
                                      <a:pt x="15" y="330"/>
                                    </a:cubicBezTo>
                                    <a:cubicBezTo>
                                      <a:pt x="20" y="300"/>
                                      <a:pt x="7" y="260"/>
                                      <a:pt x="30" y="240"/>
                                    </a:cubicBezTo>
                                    <a:cubicBezTo>
                                      <a:pt x="57" y="217"/>
                                      <a:pt x="100" y="230"/>
                                      <a:pt x="135" y="225"/>
                                    </a:cubicBezTo>
                                    <a:cubicBezTo>
                                      <a:pt x="185" y="192"/>
                                      <a:pt x="235" y="183"/>
                                      <a:pt x="285" y="150"/>
                                    </a:cubicBezTo>
                                    <a:cubicBezTo>
                                      <a:pt x="290" y="165"/>
                                      <a:pt x="316" y="195"/>
                                      <a:pt x="300" y="195"/>
                                    </a:cubicBezTo>
                                    <a:cubicBezTo>
                                      <a:pt x="282" y="195"/>
                                      <a:pt x="273" y="168"/>
                                      <a:pt x="270" y="150"/>
                                    </a:cubicBezTo>
                                    <a:cubicBezTo>
                                      <a:pt x="267" y="130"/>
                                      <a:pt x="279" y="110"/>
                                      <a:pt x="285" y="90"/>
                                    </a:cubicBezTo>
                                    <a:cubicBezTo>
                                      <a:pt x="294" y="60"/>
                                      <a:pt x="315" y="0"/>
                                      <a:pt x="315" y="0"/>
                                    </a:cubicBezTo>
                                    <a:cubicBezTo>
                                      <a:pt x="330" y="15"/>
                                      <a:pt x="351" y="26"/>
                                      <a:pt x="360" y="45"/>
                                    </a:cubicBezTo>
                                    <a:cubicBezTo>
                                      <a:pt x="371" y="68"/>
                                      <a:pt x="366" y="96"/>
                                      <a:pt x="375" y="120"/>
                                    </a:cubicBezTo>
                                    <a:cubicBezTo>
                                      <a:pt x="381" y="137"/>
                                      <a:pt x="395" y="150"/>
                                      <a:pt x="405" y="165"/>
                                    </a:cubicBezTo>
                                    <a:cubicBezTo>
                                      <a:pt x="420" y="160"/>
                                      <a:pt x="440" y="162"/>
                                      <a:pt x="450" y="150"/>
                                    </a:cubicBezTo>
                                    <a:cubicBezTo>
                                      <a:pt x="463" y="134"/>
                                      <a:pt x="444" y="90"/>
                                      <a:pt x="465" y="90"/>
                                    </a:cubicBezTo>
                                    <a:cubicBezTo>
                                      <a:pt x="486" y="90"/>
                                      <a:pt x="463" y="138"/>
                                      <a:pt x="480" y="150"/>
                                    </a:cubicBezTo>
                                    <a:cubicBezTo>
                                      <a:pt x="505" y="168"/>
                                      <a:pt x="540" y="160"/>
                                      <a:pt x="570" y="165"/>
                                    </a:cubicBezTo>
                                    <a:cubicBezTo>
                                      <a:pt x="580" y="195"/>
                                      <a:pt x="579" y="231"/>
                                      <a:pt x="600" y="255"/>
                                    </a:cubicBezTo>
                                    <a:cubicBezTo>
                                      <a:pt x="670" y="336"/>
                                      <a:pt x="660" y="218"/>
                                      <a:pt x="66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0,405" path="m0,405c5,380,10,355,15,330c20,300,7,260,30,240c57,217,100,230,135,225c185,192,235,183,285,150c290,165,316,195,300,195c282,195,273,168,270,150c267,130,279,110,285,90c294,60,315,0,315,0c330,15,351,26,360,45c371,68,366,96,375,120c381,137,395,150,405,165c420,160,440,162,450,150c463,134,444,90,465,90c486,90,463,138,480,150c505,168,540,160,570,165c580,195,579,231,600,255c670,336,660,218,660,300e" stroked="t" o:allowincell="t" style="position:absolute;margin-left:220.7pt;margin-top:9.85pt;width:33.45pt;height:2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39065</wp:posOffset>
                      </wp:positionV>
                      <wp:extent cx="815975" cy="932815"/>
                      <wp:effectExtent l="6985" t="6985" r="18415" b="279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932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35.95pt;margin-top:10.95pt;width:64.2pt;height:73.4pt;mso-wrap-style:none;v-text-anchor:middle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69215</wp:posOffset>
                      </wp:positionV>
                      <wp:extent cx="504825" cy="523875"/>
                      <wp:effectExtent l="6985" t="6985" r="19050" b="285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2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7pt;margin-top:5.45pt;width:39.7pt;height:41.2pt;mso-wrap-style:none;v-text-anchor:middle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6365</wp:posOffset>
                      </wp:positionV>
                      <wp:extent cx="419100" cy="157099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5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38953" stroked="t" o:allowincell="t" style="position:absolute;margin-left:12.2pt;margin-top:9.95pt;width:32.95pt;height:123.65pt;mso-wrap-style:none;v-text-anchor:middle">
                      <v:fill o:detectmouseclick="t" type="solid" color2="#6c76a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50165</wp:posOffset>
                      </wp:positionV>
                      <wp:extent cx="41275" cy="47625"/>
                      <wp:effectExtent l="2540" t="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75">
                                    <a:moveTo>
                                      <a:pt x="65" y="75"/>
                                    </a:moveTo>
                                    <a:cubicBezTo>
                                      <a:pt x="60" y="60"/>
                                      <a:pt x="61" y="41"/>
                                      <a:pt x="50" y="30"/>
                                    </a:cubicBezTo>
                                    <a:cubicBezTo>
                                      <a:pt x="39" y="19"/>
                                      <a:pt x="0" y="0"/>
                                      <a:pt x="5" y="15"/>
                                    </a:cubicBezTo>
                                    <a:cubicBezTo>
                                      <a:pt x="14" y="42"/>
                                      <a:pt x="45" y="55"/>
                                      <a:pt x="65" y="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,75" path="m65,75c60,60,61,41,50,30c39,19,0,0,5,15c14,42,45,55,65,75xe" fillcolor="white" stroked="t" o:allowincell="t" style="position:absolute;margin-left:224.95pt;margin-top:3.95pt;width:3.2pt;height: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69215</wp:posOffset>
                      </wp:positionV>
                      <wp:extent cx="251460" cy="19621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95pt;margin-top:5.45pt;width:19.75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69215</wp:posOffset>
                      </wp:positionV>
                      <wp:extent cx="251460" cy="95250"/>
                      <wp:effectExtent l="6985" t="0" r="1016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53200">
                                <a:off x="0" y="0"/>
                                <a:ext cx="2516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56.95pt;margin-top:5.4pt;width:19.75pt;height:7.45pt;flip:y;mso-wrap-style:none;v-text-anchor:middle;rotation:35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69215</wp:posOffset>
                      </wp:positionV>
                      <wp:extent cx="285750" cy="118110"/>
                      <wp:effectExtent l="0" t="127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56.95pt;margin-top:5.45pt;width:22.45pt;height:9.2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26365</wp:posOffset>
                      </wp:positionV>
                      <wp:extent cx="485775" cy="485775"/>
                      <wp:effectExtent l="6985" t="6985" r="19050" b="285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8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35pt;margin-top:9.95pt;width:38.2pt;height:38.2pt;mso-wrap-style:none;v-text-anchor:middle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35560</wp:posOffset>
                      </wp:positionV>
                      <wp:extent cx="95250" cy="90805"/>
                      <wp:effectExtent l="6350" t="6985" r="19685" b="285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221.45pt;margin-top:2.8pt;width:7.45pt;height:7.1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6985" t="6985" r="19050" b="285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242.45pt;margin-top:2.8pt;width:7.1pt;height:7.1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57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5560</wp:posOffset>
                      </wp:positionV>
                      <wp:extent cx="315595" cy="622300"/>
                      <wp:effectExtent l="5715" t="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2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980">
                                    <a:moveTo>
                                      <a:pt x="0" y="35"/>
                                    </a:moveTo>
                                    <a:cubicBezTo>
                                      <a:pt x="70" y="40"/>
                                      <a:pt x="141" y="40"/>
                                      <a:pt x="210" y="50"/>
                                    </a:cubicBezTo>
                                    <a:cubicBezTo>
                                      <a:pt x="241" y="55"/>
                                      <a:pt x="300" y="80"/>
                                      <a:pt x="300" y="80"/>
                                    </a:cubicBezTo>
                                    <a:cubicBezTo>
                                      <a:pt x="355" y="244"/>
                                      <a:pt x="263" y="0"/>
                                      <a:pt x="360" y="155"/>
                                    </a:cubicBezTo>
                                    <a:cubicBezTo>
                                      <a:pt x="377" y="182"/>
                                      <a:pt x="380" y="215"/>
                                      <a:pt x="390" y="245"/>
                                    </a:cubicBezTo>
                                    <a:cubicBezTo>
                                      <a:pt x="422" y="340"/>
                                      <a:pt x="449" y="436"/>
                                      <a:pt x="480" y="530"/>
                                    </a:cubicBezTo>
                                    <a:cubicBezTo>
                                      <a:pt x="497" y="665"/>
                                      <a:pt x="481" y="762"/>
                                      <a:pt x="465" y="905"/>
                                    </a:cubicBezTo>
                                    <a:cubicBezTo>
                                      <a:pt x="459" y="961"/>
                                      <a:pt x="461" y="954"/>
                                      <a:pt x="435" y="9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7,980" path="m0,35c70,40,141,40,210,50c241,55,300,80,300,80c355,244,263,0,360,155c377,182,380,215,390,245c422,340,449,436,480,530c497,665,481,762,465,905c459,961,461,954,435,980e" stroked="t" o:allowincell="t" style="position:absolute;margin-left:116.35pt;margin-top:2.8pt;width:24.8pt;height:4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88900</wp:posOffset>
                      </wp:positionV>
                      <wp:extent cx="325120" cy="666115"/>
                      <wp:effectExtent l="3810" t="0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66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1049">
                                    <a:moveTo>
                                      <a:pt x="512" y="44"/>
                                    </a:moveTo>
                                    <a:cubicBezTo>
                                      <a:pt x="497" y="39"/>
                                      <a:pt x="483" y="27"/>
                                      <a:pt x="467" y="29"/>
                                    </a:cubicBezTo>
                                    <a:cubicBezTo>
                                      <a:pt x="436" y="32"/>
                                      <a:pt x="377" y="59"/>
                                      <a:pt x="377" y="59"/>
                                    </a:cubicBezTo>
                                    <a:cubicBezTo>
                                      <a:pt x="372" y="44"/>
                                      <a:pt x="377" y="19"/>
                                      <a:pt x="362" y="14"/>
                                    </a:cubicBezTo>
                                    <a:cubicBezTo>
                                      <a:pt x="319" y="0"/>
                                      <a:pt x="273" y="38"/>
                                      <a:pt x="242" y="59"/>
                                    </a:cubicBezTo>
                                    <a:cubicBezTo>
                                      <a:pt x="201" y="120"/>
                                      <a:pt x="153" y="184"/>
                                      <a:pt x="92" y="224"/>
                                    </a:cubicBezTo>
                                    <a:cubicBezTo>
                                      <a:pt x="52" y="284"/>
                                      <a:pt x="57" y="344"/>
                                      <a:pt x="17" y="404"/>
                                    </a:cubicBezTo>
                                    <a:cubicBezTo>
                                      <a:pt x="0" y="939"/>
                                      <a:pt x="2" y="724"/>
                                      <a:pt x="2" y="10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2,1049" path="m512,44c497,39,483,27,467,29c436,32,377,59,377,59c372,44,377,19,362,14c319,0,273,38,242,59c201,120,153,184,92,224c52,284,57,344,17,404c0,939,2,724,2,1049e" stroked="t" o:allowincell="t" style="position:absolute;margin-left:86.2pt;margin-top:7pt;width:25.55pt;height:52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12395</wp:posOffset>
                      </wp:positionV>
                      <wp:extent cx="95250" cy="90805"/>
                      <wp:effectExtent l="6350" t="7620" r="19685" b="285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105.65pt;margin-top:8.85pt;width:7.45pt;height:7.1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12395</wp:posOffset>
                      </wp:positionV>
                      <wp:extent cx="90805" cy="90805"/>
                      <wp:effectExtent l="6985" t="7620" r="19050" b="285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121.2pt;margin-top:8.85pt;width:7.1pt;height:7.1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60020</wp:posOffset>
                      </wp:positionV>
                      <wp:extent cx="252095" cy="238125"/>
                      <wp:effectExtent l="19685" t="0" r="32385" b="419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40800">
                                <a:off x="0" y="0"/>
                                <a:ext cx="252000" cy="237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05.9pt;margin-top:12.6pt;width:19.8pt;height:18.7pt;flip:x;mso-wrap-style:none;v-text-anchor:middle;rotation:179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2700</wp:posOffset>
                      </wp:positionV>
                      <wp:extent cx="262255" cy="190500"/>
                      <wp:effectExtent l="19685" t="0" r="31750" b="425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292400">
                                <a:off x="0" y="0"/>
                                <a:ext cx="262080" cy="190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8.85pt;margin-top:0.95pt;width:20.6pt;height:14.95pt;mso-wrap-style:none;v-text-anchor:middle;rotation:171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700</wp:posOffset>
                      </wp:positionV>
                      <wp:extent cx="85725" cy="50482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795">
                                    <a:moveTo>
                                      <a:pt x="0" y="0"/>
                                    </a:moveTo>
                                    <a:cubicBezTo>
                                      <a:pt x="20" y="5"/>
                                      <a:pt x="44" y="2"/>
                                      <a:pt x="60" y="15"/>
                                    </a:cubicBezTo>
                                    <a:cubicBezTo>
                                      <a:pt x="67" y="21"/>
                                      <a:pt x="86" y="107"/>
                                      <a:pt x="90" y="120"/>
                                    </a:cubicBezTo>
                                    <a:cubicBezTo>
                                      <a:pt x="109" y="186"/>
                                      <a:pt x="124" y="247"/>
                                      <a:pt x="135" y="315"/>
                                    </a:cubicBezTo>
                                    <a:cubicBezTo>
                                      <a:pt x="125" y="453"/>
                                      <a:pt x="133" y="550"/>
                                      <a:pt x="60" y="660"/>
                                    </a:cubicBezTo>
                                    <a:cubicBezTo>
                                      <a:pt x="65" y="705"/>
                                      <a:pt x="75" y="795"/>
                                      <a:pt x="75" y="7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795" path="m0,0c20,5,44,2,60,15c67,21,86,107,90,120c109,186,124,247,135,315c125,453,133,550,60,660c65,705,75,795,75,795e" stroked="t" o:allowincell="t" style="position:absolute;margin-left:129.85pt;margin-top:1pt;width:6.7pt;height:3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69850</wp:posOffset>
                      </wp:positionV>
                      <wp:extent cx="85725" cy="39052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615">
                                    <a:moveTo>
                                      <a:pt x="135" y="0"/>
                                    </a:moveTo>
                                    <a:cubicBezTo>
                                      <a:pt x="120" y="10"/>
                                      <a:pt x="106" y="22"/>
                                      <a:pt x="90" y="30"/>
                                    </a:cubicBezTo>
                                    <a:cubicBezTo>
                                      <a:pt x="76" y="37"/>
                                      <a:pt x="56" y="34"/>
                                      <a:pt x="45" y="45"/>
                                    </a:cubicBezTo>
                                    <a:cubicBezTo>
                                      <a:pt x="34" y="56"/>
                                      <a:pt x="37" y="76"/>
                                      <a:pt x="30" y="90"/>
                                    </a:cubicBezTo>
                                    <a:cubicBezTo>
                                      <a:pt x="22" y="106"/>
                                      <a:pt x="10" y="120"/>
                                      <a:pt x="0" y="135"/>
                                    </a:cubicBezTo>
                                    <a:cubicBezTo>
                                      <a:pt x="24" y="208"/>
                                      <a:pt x="66" y="272"/>
                                      <a:pt x="90" y="345"/>
                                    </a:cubicBezTo>
                                    <a:cubicBezTo>
                                      <a:pt x="72" y="545"/>
                                      <a:pt x="75" y="455"/>
                                      <a:pt x="75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615" path="m135,0c120,10,106,22,90,30c76,37,56,34,45,45c34,56,37,76,30,90c22,106,10,120,0,135c24,208,66,272,90,345c72,545,75,455,75,615e" stroked="t" o:allowincell="t" style="position:absolute;margin-left:91.9pt;margin-top:5.5pt;width:6.7pt;height:3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lang w:val="en-US" w:eastAsia="en-US"/>
              </w:rPr>
            </w:pPr>
            <w:r>
              <w:rPr>
                <w:color w:val="31849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81280</wp:posOffset>
                      </wp:positionV>
                      <wp:extent cx="382270" cy="619125"/>
                      <wp:effectExtent l="6350" t="6985" r="20320" b="285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619200"/>
                              </a:xfrm>
                              <a:custGeom>
                                <a:avLst/>
                                <a:gdLst>
                                  <a:gd name="textAreaLeft" fmla="*/ 10440 w 216720"/>
                                  <a:gd name="textAreaRight" fmla="*/ 206280 w 216720"/>
                                  <a:gd name="textAreaTop" fmla="*/ 10440 h 351000"/>
                                  <a:gd name="textAreaBottom" fmla="*/ 34056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9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361"/>
                                    </a:lnTo>
                                    <a:arcTo wR="3600" hR="3600" stAng="10800000" swAng="-5400000"/>
                                    <a:lnTo>
                                      <a:pt x="18000" y="349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219.85pt;margin-top:6.4pt;width:30.05pt;height:48.7pt;mso-wrap-style:none;v-text-anchor:middle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lang w:val="en-US" w:eastAsia="en-US"/>
              </w:rPr>
            </w:pPr>
            <w:r>
              <w:rPr>
                <w:color w:val="31849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02870</wp:posOffset>
                      </wp:positionV>
                      <wp:extent cx="382270" cy="523875"/>
                      <wp:effectExtent l="6350" t="6985" r="19685" b="285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523800"/>
                              </a:xfrm>
                              <a:custGeom>
                                <a:avLst/>
                                <a:gdLst>
                                  <a:gd name="textAreaLeft" fmla="*/ 10440 w 216720"/>
                                  <a:gd name="textAreaRight" fmla="*/ 206280 w 216720"/>
                                  <a:gd name="textAreaTop" fmla="*/ 10440 h 297000"/>
                                  <a:gd name="textAreaBottom" fmla="*/ 2865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5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988"/>
                                    </a:lnTo>
                                    <a:arcTo wR="3600" hR="3600" stAng="10800000" swAng="-5400000"/>
                                    <a:lnTo>
                                      <a:pt x="18000" y="295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8064a2" stroked="t" o:allowincell="t" style="position:absolute;margin-left:99.95pt;margin-top:8.1pt;width:30.05pt;height:41.2pt;mso-wrap-style:none;v-text-anchor:middle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7630" distR="100330" simplePos="0" locked="0" layoutInCell="1" allowOverlap="1" relativeHeight="82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114935</wp:posOffset>
                      </wp:positionV>
                      <wp:extent cx="476250" cy="90805"/>
                      <wp:effectExtent l="0" t="164465" r="0" b="18478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22200">
                                <a:off x="0" y="0"/>
                                <a:ext cx="476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91.5pt;margin-top:9pt;width:37.45pt;height:7.1pt;mso-wrap-style:none;v-text-anchor:middle;rotation:315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lang w:val="en-US" w:eastAsia="en-US"/>
              </w:rPr>
            </w:pPr>
            <w:r>
              <w:rPr>
                <w:color w:val="31849B"/>
                <w:lang w:val="en-US" w:eastAsia="en-US"/>
              </w:rPr>
              <mc:AlternateContent>
                <mc:Choice Requires="wps">
                  <w:drawing>
                    <wp:anchor behindDoc="0" distT="0" distB="0" distL="74930" distR="86995" simplePos="0" locked="0" layoutInCell="1" allowOverlap="1" relativeHeight="83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-5080</wp:posOffset>
                      </wp:positionV>
                      <wp:extent cx="514350" cy="67310"/>
                      <wp:effectExtent l="0" t="179705" r="0" b="20129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58000">
                                <a:off x="0" y="0"/>
                                <a:ext cx="514440" cy="6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242.6pt;margin-top:-0.5pt;width:40.45pt;height:5.25pt;mso-wrap-style:none;v-text-anchor:middle;rotation:44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87960</wp:posOffset>
                      </wp:positionV>
                      <wp:extent cx="407035" cy="81915"/>
                      <wp:effectExtent l="96520" t="5715" r="107950" b="279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800200">
                                <a:off x="0" y="0"/>
                                <a:ext cx="407160" cy="8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79.1pt;margin-top:14.75pt;width:32pt;height:6.4pt;mso-wrap-style:none;v-text-anchor:middle;rotation:297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179070</wp:posOffset>
                      </wp:positionV>
                      <wp:extent cx="407035" cy="81915"/>
                      <wp:effectExtent l="127635" t="0" r="139700" b="1206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81600">
                                <a:off x="0" y="0"/>
                                <a:ext cx="407160" cy="8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122.85pt;margin-top:14.1pt;width:32pt;height:6.4pt;mso-wrap-style:none;v-text-anchor:middle;rotation:51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8415</wp:posOffset>
                      </wp:positionV>
                      <wp:extent cx="114300" cy="485140"/>
                      <wp:effectExtent l="6350" t="6350" r="19050" b="285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85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4.45pt;margin-top:1.45pt;width:8.95pt;height:38.1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18415</wp:posOffset>
                      </wp:positionV>
                      <wp:extent cx="95250" cy="485140"/>
                      <wp:effectExtent l="6350" t="6350" r="19050" b="285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485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0.95pt;margin-top:1.45pt;width:7.45pt;height:38.1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31445</wp:posOffset>
                      </wp:positionV>
                      <wp:extent cx="95250" cy="388620"/>
                      <wp:effectExtent l="6350" t="6350" r="19050" b="285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88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04.3pt;margin-top:10.35pt;width:7.45pt;height:30.55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43510</wp:posOffset>
                      </wp:positionV>
                      <wp:extent cx="109220" cy="376555"/>
                      <wp:effectExtent l="6350" t="6985" r="19050" b="279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37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16.35pt;margin-top:11.3pt;width:8.55pt;height:29.6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30480</wp:posOffset>
                      </wp:positionV>
                      <wp:extent cx="421005" cy="258445"/>
                      <wp:effectExtent l="6350" t="6985" r="6350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407">
                                    <a:moveTo>
                                      <a:pt x="663" y="405"/>
                                    </a:moveTo>
                                    <a:cubicBezTo>
                                      <a:pt x="568" y="381"/>
                                      <a:pt x="614" y="407"/>
                                      <a:pt x="543" y="300"/>
                                    </a:cubicBezTo>
                                    <a:cubicBezTo>
                                      <a:pt x="533" y="285"/>
                                      <a:pt x="513" y="255"/>
                                      <a:pt x="513" y="255"/>
                                    </a:cubicBezTo>
                                    <a:cubicBezTo>
                                      <a:pt x="380" y="265"/>
                                      <a:pt x="239" y="296"/>
                                      <a:pt x="108" y="270"/>
                                    </a:cubicBezTo>
                                    <a:cubicBezTo>
                                      <a:pt x="79" y="226"/>
                                      <a:pt x="10" y="152"/>
                                      <a:pt x="3" y="90"/>
                                    </a:cubicBezTo>
                                    <a:cubicBezTo>
                                      <a:pt x="0" y="60"/>
                                      <a:pt x="3" y="30"/>
                                      <a:pt x="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3,407" path="m663,405c568,381,614,407,543,300c533,285,513,255,513,255c380,265,239,296,108,270c79,226,10,152,3,90c0,60,3,30,3,0e" fillcolor="white" stroked="t" o:allowincell="t" style="position:absolute;margin-left:207.8pt;margin-top:2.4pt;width:33.1pt;height:20.3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905</wp:posOffset>
                      </wp:positionV>
                      <wp:extent cx="98425" cy="200025"/>
                      <wp:effectExtent l="6985" t="6985" r="3175" b="63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315">
                                    <a:moveTo>
                                      <a:pt x="120" y="315"/>
                                    </a:moveTo>
                                    <a:cubicBezTo>
                                      <a:pt x="130" y="300"/>
                                      <a:pt x="147" y="288"/>
                                      <a:pt x="150" y="270"/>
                                    </a:cubicBezTo>
                                    <a:cubicBezTo>
                                      <a:pt x="155" y="238"/>
                                      <a:pt x="110" y="191"/>
                                      <a:pt x="90" y="180"/>
                                    </a:cubicBezTo>
                                    <a:cubicBezTo>
                                      <a:pt x="62" y="165"/>
                                      <a:pt x="0" y="150"/>
                                      <a:pt x="0" y="150"/>
                                    </a:cubicBezTo>
                                    <a:cubicBezTo>
                                      <a:pt x="32" y="20"/>
                                      <a:pt x="30" y="71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5,315" path="m120,315c130,300,147,288,150,270c155,238,110,191,90,180c62,165,0,150,0,150c32,20,30,71,30,0e" fillcolor="white" stroked="t" o:allowincell="t" style="position:absolute;margin-left:249.95pt;margin-top:0.15pt;width:7.7pt;height:15.7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6520" distR="114935" simplePos="0" locked="0" layoutInCell="1" allowOverlap="1" relativeHeight="123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40005</wp:posOffset>
                      </wp:positionV>
                      <wp:extent cx="150495" cy="171450"/>
                      <wp:effectExtent l="0" t="6350" r="6350" b="698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70">
                                    <a:moveTo>
                                      <a:pt x="132" y="270"/>
                                    </a:moveTo>
                                    <a:cubicBezTo>
                                      <a:pt x="107" y="245"/>
                                      <a:pt x="0" y="192"/>
                                      <a:pt x="57" y="135"/>
                                    </a:cubicBezTo>
                                    <a:cubicBezTo>
                                      <a:pt x="95" y="97"/>
                                      <a:pt x="154" y="83"/>
                                      <a:pt x="192" y="45"/>
                                    </a:cubicBezTo>
                                    <a:cubicBezTo>
                                      <a:pt x="207" y="30"/>
                                      <a:pt x="237" y="0"/>
                                      <a:pt x="23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7,270" path="m132,270c107,245,0,192,57,135c95,97,154,83,192,45c207,30,237,0,237,0e" fillcolor="white" stroked="t" o:allowincell="t" style="position:absolute;margin-left:262.1pt;margin-top:3.15pt;width:11.8pt;height:13.4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124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78105</wp:posOffset>
                      </wp:positionV>
                      <wp:extent cx="244475" cy="238125"/>
                      <wp:effectExtent l="0" t="6985" r="5715" b="63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375">
                                    <a:moveTo>
                                      <a:pt x="25" y="375"/>
                                    </a:moveTo>
                                    <a:cubicBezTo>
                                      <a:pt x="60" y="269"/>
                                      <a:pt x="0" y="170"/>
                                      <a:pt x="40" y="60"/>
                                    </a:cubicBezTo>
                                    <a:cubicBezTo>
                                      <a:pt x="46" y="43"/>
                                      <a:pt x="113" y="17"/>
                                      <a:pt x="130" y="15"/>
                                    </a:cubicBezTo>
                                    <a:cubicBezTo>
                                      <a:pt x="215" y="7"/>
                                      <a:pt x="385" y="0"/>
                                      <a:pt x="38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5,375" path="m25,375c60,269,0,170,40,60c46,43,113,17,130,15c215,7,385,0,385,0e" fillcolor="white" stroked="t" o:allowincell="t" style="position:absolute;margin-left:280.2pt;margin-top:6.15pt;width:19.2pt;height:18.7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31115</wp:posOffset>
                      </wp:positionV>
                      <wp:extent cx="666750" cy="600075"/>
                      <wp:effectExtent l="5080" t="8890" r="17780" b="311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6400">
                                <a:off x="0" y="0"/>
                                <a:ext cx="666720" cy="600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233.4pt;margin-top:2.45pt;width:52.45pt;height:47.2pt;mso-wrap-style:none;v-text-anchor:middle;rotation:13" type="_x0000_t96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139700</wp:posOffset>
                      </wp:positionV>
                      <wp:extent cx="695325" cy="186690"/>
                      <wp:effectExtent l="7620" t="0" r="6350" b="635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294">
                                    <a:moveTo>
                                      <a:pt x="1095" y="189"/>
                                    </a:moveTo>
                                    <a:cubicBezTo>
                                      <a:pt x="1010" y="161"/>
                                      <a:pt x="925" y="183"/>
                                      <a:pt x="840" y="204"/>
                                    </a:cubicBezTo>
                                    <a:cubicBezTo>
                                      <a:pt x="781" y="263"/>
                                      <a:pt x="758" y="277"/>
                                      <a:pt x="675" y="294"/>
                                    </a:cubicBezTo>
                                    <a:cubicBezTo>
                                      <a:pt x="620" y="289"/>
                                      <a:pt x="563" y="294"/>
                                      <a:pt x="510" y="279"/>
                                    </a:cubicBezTo>
                                    <a:cubicBezTo>
                                      <a:pt x="490" y="273"/>
                                      <a:pt x="481" y="248"/>
                                      <a:pt x="465" y="234"/>
                                    </a:cubicBezTo>
                                    <a:cubicBezTo>
                                      <a:pt x="417" y="193"/>
                                      <a:pt x="382" y="148"/>
                                      <a:pt x="330" y="114"/>
                                    </a:cubicBezTo>
                                    <a:cubicBezTo>
                                      <a:pt x="254" y="0"/>
                                      <a:pt x="131" y="24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5,294" path="m1095,189c1010,161,925,183,840,204c781,263,758,277,675,294c620,289,563,294,510,279c490,273,481,248,465,234c417,193,382,148,330,114c254,0,131,24,0,24e" fillcolor="white" stroked="t" o:allowincell="t" style="position:absolute;margin-left:179.45pt;margin-top:11pt;width:54.7pt;height:14.6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132715</wp:posOffset>
                      </wp:positionV>
                      <wp:extent cx="209550" cy="41910"/>
                      <wp:effectExtent l="6350" t="1270" r="6350" b="63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66">
                                    <a:moveTo>
                                      <a:pt x="0" y="50"/>
                                    </a:moveTo>
                                    <a:cubicBezTo>
                                      <a:pt x="68" y="5"/>
                                      <a:pt x="69" y="0"/>
                                      <a:pt x="150" y="20"/>
                                    </a:cubicBezTo>
                                    <a:cubicBezTo>
                                      <a:pt x="219" y="66"/>
                                      <a:pt x="243" y="65"/>
                                      <a:pt x="330" y="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66" path="m0,50c68,5,69,0,150,20c219,66,243,65,330,65e" fillcolor="white" stroked="t" o:allowincell="t" style="position:absolute;margin-left:281.45pt;margin-top:10.45pt;width:16.45pt;height:3.2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93345</wp:posOffset>
                      </wp:positionV>
                      <wp:extent cx="190500" cy="132080"/>
                      <wp:effectExtent l="6350" t="1270" r="698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08">
                                    <a:moveTo>
                                      <a:pt x="0" y="39"/>
                                    </a:moveTo>
                                    <a:cubicBezTo>
                                      <a:pt x="15" y="29"/>
                                      <a:pt x="27" y="12"/>
                                      <a:pt x="45" y="9"/>
                                    </a:cubicBezTo>
                                    <a:cubicBezTo>
                                      <a:pt x="100" y="0"/>
                                      <a:pt x="135" y="92"/>
                                      <a:pt x="150" y="114"/>
                                    </a:cubicBezTo>
                                    <a:cubicBezTo>
                                      <a:pt x="186" y="168"/>
                                      <a:pt x="233" y="208"/>
                                      <a:pt x="300" y="17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208" path="m0,39c15,29,27,12,45,9c100,0,135,92,150,114c186,168,233,208,300,174e" fillcolor="white" stroked="t" o:allowincell="t" style="position:absolute;margin-left:285.2pt;margin-top:7.35pt;width:14.95pt;height:10.3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23495</wp:posOffset>
                      </wp:positionV>
                      <wp:extent cx="638175" cy="328295"/>
                      <wp:effectExtent l="7620" t="6985" r="635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517">
                                    <a:moveTo>
                                      <a:pt x="1005" y="0"/>
                                    </a:moveTo>
                                    <a:cubicBezTo>
                                      <a:pt x="885" y="5"/>
                                      <a:pt x="765" y="6"/>
                                      <a:pt x="645" y="15"/>
                                    </a:cubicBezTo>
                                    <a:cubicBezTo>
                                      <a:pt x="624" y="16"/>
                                      <a:pt x="601" y="17"/>
                                      <a:pt x="585" y="30"/>
                                    </a:cubicBezTo>
                                    <a:cubicBezTo>
                                      <a:pt x="573" y="40"/>
                                      <a:pt x="575" y="60"/>
                                      <a:pt x="570" y="75"/>
                                    </a:cubicBezTo>
                                    <a:cubicBezTo>
                                      <a:pt x="545" y="517"/>
                                      <a:pt x="606" y="231"/>
                                      <a:pt x="480" y="420"/>
                                    </a:cubicBezTo>
                                    <a:cubicBezTo>
                                      <a:pt x="280" y="391"/>
                                      <a:pt x="445" y="436"/>
                                      <a:pt x="330" y="360"/>
                                    </a:cubicBezTo>
                                    <a:cubicBezTo>
                                      <a:pt x="195" y="270"/>
                                      <a:pt x="382" y="433"/>
                                      <a:pt x="240" y="315"/>
                                    </a:cubicBezTo>
                                    <a:cubicBezTo>
                                      <a:pt x="224" y="301"/>
                                      <a:pt x="214" y="280"/>
                                      <a:pt x="195" y="270"/>
                                    </a:cubicBezTo>
                                    <a:cubicBezTo>
                                      <a:pt x="167" y="255"/>
                                      <a:pt x="105" y="240"/>
                                      <a:pt x="105" y="240"/>
                                    </a:cubicBezTo>
                                    <a:cubicBezTo>
                                      <a:pt x="85" y="245"/>
                                      <a:pt x="64" y="247"/>
                                      <a:pt x="45" y="255"/>
                                    </a:cubicBezTo>
                                    <a:cubicBezTo>
                                      <a:pt x="28" y="262"/>
                                      <a:pt x="0" y="285"/>
                                      <a:pt x="0" y="28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5,517" path="m1005,0c885,5,765,6,645,15c624,16,601,17,585,30c573,40,575,60,570,75c545,517,606,231,480,420c280,391,445,436,330,360c195,270,382,433,240,315c224,301,214,280,195,270c167,255,105,240,105,240c85,245,64,247,45,255c28,262,0,285,0,285e" fillcolor="white" stroked="t" o:allowincell="t" style="position:absolute;margin-left:183.2pt;margin-top:1.85pt;width:50.2pt;height:25.8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53035</wp:posOffset>
                      </wp:positionV>
                      <wp:extent cx="276225" cy="441960"/>
                      <wp:effectExtent l="6985" t="3175" r="5715" b="698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696">
                                    <a:moveTo>
                                      <a:pt x="435" y="51"/>
                                    </a:moveTo>
                                    <a:cubicBezTo>
                                      <a:pt x="420" y="36"/>
                                      <a:pt x="411" y="10"/>
                                      <a:pt x="390" y="6"/>
                                    </a:cubicBezTo>
                                    <a:cubicBezTo>
                                      <a:pt x="360" y="0"/>
                                      <a:pt x="264" y="26"/>
                                      <a:pt x="225" y="36"/>
                                    </a:cubicBezTo>
                                    <a:cubicBezTo>
                                      <a:pt x="210" y="46"/>
                                      <a:pt x="191" y="52"/>
                                      <a:pt x="180" y="66"/>
                                    </a:cubicBezTo>
                                    <a:cubicBezTo>
                                      <a:pt x="124" y="136"/>
                                      <a:pt x="194" y="332"/>
                                      <a:pt x="210" y="426"/>
                                    </a:cubicBezTo>
                                    <a:cubicBezTo>
                                      <a:pt x="205" y="496"/>
                                      <a:pt x="212" y="568"/>
                                      <a:pt x="195" y="636"/>
                                    </a:cubicBezTo>
                                    <a:cubicBezTo>
                                      <a:pt x="190" y="655"/>
                                      <a:pt x="120" y="678"/>
                                      <a:pt x="105" y="681"/>
                                    </a:cubicBezTo>
                                    <a:cubicBezTo>
                                      <a:pt x="70" y="688"/>
                                      <a:pt x="0" y="696"/>
                                      <a:pt x="0" y="69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696" path="m435,51c420,36,411,10,390,6c360,0,264,26,225,36c210,46,191,52,180,66c124,136,194,332,210,426c205,496,212,568,195,636c190,655,120,678,105,681c70,688,0,696,0,696e" fillcolor="white" stroked="t" o:allowincell="t" style="position:absolute;margin-left:216.2pt;margin-top:12.05pt;width:21.7pt;height:34.7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8255</wp:posOffset>
                      </wp:positionV>
                      <wp:extent cx="180975" cy="243840"/>
                      <wp:effectExtent l="6985" t="0" r="6350" b="698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384">
                                    <a:moveTo>
                                      <a:pt x="0" y="24"/>
                                    </a:moveTo>
                                    <a:cubicBezTo>
                                      <a:pt x="73" y="0"/>
                                      <a:pt x="78" y="6"/>
                                      <a:pt x="120" y="69"/>
                                    </a:cubicBezTo>
                                    <a:cubicBezTo>
                                      <a:pt x="141" y="175"/>
                                      <a:pt x="132" y="384"/>
                                      <a:pt x="285" y="3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384" path="m0,24c73,0,78,6,120,69c141,175,132,384,285,384e" fillcolor="white" stroked="t" o:allowincell="t" style="position:absolute;margin-left:285.95pt;margin-top:0.65pt;width:14.2pt;height:19.1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7620</wp:posOffset>
                      </wp:positionV>
                      <wp:extent cx="1657350" cy="1543050"/>
                      <wp:effectExtent l="6350" t="6350" r="19685" b="292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1542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280.2pt;margin-top:0.6pt;width:130.45pt;height:121.45pt;mso-wrap-style:none;v-text-anchor:middle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100965</wp:posOffset>
                      </wp:positionV>
                      <wp:extent cx="57150" cy="542925"/>
                      <wp:effectExtent l="6350" t="6985" r="7620" b="63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855">
                                    <a:moveTo>
                                      <a:pt x="75" y="0"/>
                                    </a:moveTo>
                                    <a:cubicBezTo>
                                      <a:pt x="60" y="75"/>
                                      <a:pt x="54" y="152"/>
                                      <a:pt x="30" y="225"/>
                                    </a:cubicBezTo>
                                    <a:cubicBezTo>
                                      <a:pt x="44" y="337"/>
                                      <a:pt x="71" y="444"/>
                                      <a:pt x="90" y="555"/>
                                    </a:cubicBezTo>
                                    <a:cubicBezTo>
                                      <a:pt x="85" y="625"/>
                                      <a:pt x="87" y="696"/>
                                      <a:pt x="75" y="765"/>
                                    </a:cubicBezTo>
                                    <a:cubicBezTo>
                                      <a:pt x="72" y="783"/>
                                      <a:pt x="57" y="796"/>
                                      <a:pt x="45" y="810"/>
                                    </a:cubicBezTo>
                                    <a:cubicBezTo>
                                      <a:pt x="31" y="826"/>
                                      <a:pt x="0" y="855"/>
                                      <a:pt x="0" y="85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855" path="m75,0c60,75,54,152,30,225c44,337,71,444,90,555c85,625,87,696,75,765c72,783,57,796,45,810c31,826,0,855,0,855e" fillcolor="white" stroked="t" o:allowincell="t" style="position:absolute;margin-left:243.95pt;margin-top:7.95pt;width:4.45pt;height:42.7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120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129540</wp:posOffset>
                      </wp:positionV>
                      <wp:extent cx="128270" cy="476250"/>
                      <wp:effectExtent l="2540" t="6350" r="0" b="762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750">
                                    <a:moveTo>
                                      <a:pt x="23" y="0"/>
                                    </a:moveTo>
                                    <a:cubicBezTo>
                                      <a:pt x="3" y="121"/>
                                      <a:pt x="0" y="90"/>
                                      <a:pt x="23" y="240"/>
                                    </a:cubicBezTo>
                                    <a:cubicBezTo>
                                      <a:pt x="25" y="256"/>
                                      <a:pt x="26" y="275"/>
                                      <a:pt x="38" y="285"/>
                                    </a:cubicBezTo>
                                    <a:cubicBezTo>
                                      <a:pt x="66" y="308"/>
                                      <a:pt x="108" y="303"/>
                                      <a:pt x="143" y="315"/>
                                    </a:cubicBezTo>
                                    <a:cubicBezTo>
                                      <a:pt x="202" y="491"/>
                                      <a:pt x="175" y="373"/>
                                      <a:pt x="158" y="675"/>
                                    </a:cubicBezTo>
                                    <a:cubicBezTo>
                                      <a:pt x="163" y="700"/>
                                      <a:pt x="173" y="750"/>
                                      <a:pt x="173" y="75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,750" path="m23,0c3,121,0,90,23,240c25,256,26,275,38,285c66,308,108,303,143,315c202,491,175,373,158,675c163,700,173,750,173,750e" fillcolor="white" stroked="t" o:allowincell="t" style="position:absolute;margin-left:261.55pt;margin-top:10.2pt;width:10.05pt;height:37.4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53340</wp:posOffset>
                      </wp:positionV>
                      <wp:extent cx="200025" cy="352425"/>
                      <wp:effectExtent l="6985" t="6985" r="6350" b="63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555">
                                    <a:moveTo>
                                      <a:pt x="0" y="0"/>
                                    </a:moveTo>
                                    <a:cubicBezTo>
                                      <a:pt x="35" y="53"/>
                                      <a:pt x="91" y="86"/>
                                      <a:pt x="105" y="150"/>
                                    </a:cubicBezTo>
                                    <a:cubicBezTo>
                                      <a:pt x="127" y="250"/>
                                      <a:pt x="78" y="407"/>
                                      <a:pt x="180" y="465"/>
                                    </a:cubicBezTo>
                                    <a:cubicBezTo>
                                      <a:pt x="212" y="483"/>
                                      <a:pt x="250" y="483"/>
                                      <a:pt x="285" y="495"/>
                                    </a:cubicBezTo>
                                    <a:cubicBezTo>
                                      <a:pt x="302" y="547"/>
                                      <a:pt x="289" y="529"/>
                                      <a:pt x="315" y="55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555" path="m0,0c35,53,91,86,105,150c127,250,78,407,180,465c212,483,250,483,285,495c302,547,289,529,315,555e" fillcolor="white" stroked="t" o:allowincell="t" style="position:absolute;margin-left:274.7pt;margin-top:4.2pt;width:15.7pt;height:27.7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-3810</wp:posOffset>
                      </wp:positionV>
                      <wp:extent cx="161925" cy="241300"/>
                      <wp:effectExtent l="6985" t="6350" r="6350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380">
                                    <a:moveTo>
                                      <a:pt x="0" y="0"/>
                                    </a:moveTo>
                                    <a:cubicBezTo>
                                      <a:pt x="59" y="20"/>
                                      <a:pt x="85" y="38"/>
                                      <a:pt x="120" y="90"/>
                                    </a:cubicBezTo>
                                    <a:cubicBezTo>
                                      <a:pt x="154" y="227"/>
                                      <a:pt x="116" y="61"/>
                                      <a:pt x="150" y="300"/>
                                    </a:cubicBezTo>
                                    <a:cubicBezTo>
                                      <a:pt x="153" y="320"/>
                                      <a:pt x="152" y="344"/>
                                      <a:pt x="165" y="360"/>
                                    </a:cubicBezTo>
                                    <a:cubicBezTo>
                                      <a:pt x="181" y="380"/>
                                      <a:pt x="235" y="375"/>
                                      <a:pt x="255" y="3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380" path="m0,0c59,20,85,38,120,90c154,227,116,61,150,300c153,320,152,344,165,360c181,380,235,375,255,375e" fillcolor="white" stroked="t" o:allowincell="t" style="position:absolute;margin-left:282.95pt;margin-top:-0.3pt;width:12.7pt;height:18.9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0640</wp:posOffset>
                      </wp:positionV>
                      <wp:extent cx="1308100" cy="947420"/>
                      <wp:effectExtent l="5080" t="5080" r="5715" b="36957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947520"/>
                              </a:xfrm>
                              <a:prstGeom prst="wedgeRectCallout">
                                <a:avLst>
                                  <a:gd name="adj1" fmla="val -26069"/>
                                  <a:gd name="adj2" fmla="val 87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hr-HR" w:bidi="ar-SA"/>
                                    </w:rPr>
                                    <w:t>5. Da, sretno je što smo u prirodi. Mogli bismo nešto pojest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3pt;margin-top:3.2pt;width:102.95pt;height:74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5. Da, sretno je što smo u prirodi. Mogli bismo nešto pojest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100330</wp:posOffset>
                      </wp:positionV>
                      <wp:extent cx="1252220" cy="718820"/>
                      <wp:effectExtent l="5080" t="5080" r="5715" b="16637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718920"/>
                              </a:xfrm>
                              <a:prstGeom prst="wedgeRoundRectCallout">
                                <a:avLst>
                                  <a:gd name="adj1" fmla="val -23629"/>
                                  <a:gd name="adj2" fmla="val 72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hr-HR" w:bidi="ar-SA"/>
                                    </w:rPr>
                                    <w:t>6. Može, a zatim nastavimo šetnju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05pt;margin-top:7.9pt;width:98.55pt;height:56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6. Može, a zatim nastavimo šetnju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2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125095</wp:posOffset>
                      </wp:positionV>
                      <wp:extent cx="425450" cy="257175"/>
                      <wp:effectExtent l="5080" t="5715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05">
                                    <a:moveTo>
                                      <a:pt x="0" y="405"/>
                                    </a:moveTo>
                                    <a:cubicBezTo>
                                      <a:pt x="5" y="380"/>
                                      <a:pt x="10" y="355"/>
                                      <a:pt x="15" y="330"/>
                                    </a:cubicBezTo>
                                    <a:cubicBezTo>
                                      <a:pt x="20" y="300"/>
                                      <a:pt x="7" y="260"/>
                                      <a:pt x="30" y="240"/>
                                    </a:cubicBezTo>
                                    <a:cubicBezTo>
                                      <a:pt x="57" y="217"/>
                                      <a:pt x="100" y="230"/>
                                      <a:pt x="135" y="225"/>
                                    </a:cubicBezTo>
                                    <a:cubicBezTo>
                                      <a:pt x="185" y="192"/>
                                      <a:pt x="235" y="183"/>
                                      <a:pt x="285" y="150"/>
                                    </a:cubicBezTo>
                                    <a:cubicBezTo>
                                      <a:pt x="290" y="165"/>
                                      <a:pt x="316" y="195"/>
                                      <a:pt x="300" y="195"/>
                                    </a:cubicBezTo>
                                    <a:cubicBezTo>
                                      <a:pt x="282" y="195"/>
                                      <a:pt x="273" y="168"/>
                                      <a:pt x="270" y="150"/>
                                    </a:cubicBezTo>
                                    <a:cubicBezTo>
                                      <a:pt x="267" y="130"/>
                                      <a:pt x="279" y="110"/>
                                      <a:pt x="285" y="90"/>
                                    </a:cubicBezTo>
                                    <a:cubicBezTo>
                                      <a:pt x="294" y="60"/>
                                      <a:pt x="315" y="0"/>
                                      <a:pt x="315" y="0"/>
                                    </a:cubicBezTo>
                                    <a:cubicBezTo>
                                      <a:pt x="330" y="15"/>
                                      <a:pt x="351" y="26"/>
                                      <a:pt x="360" y="45"/>
                                    </a:cubicBezTo>
                                    <a:cubicBezTo>
                                      <a:pt x="371" y="68"/>
                                      <a:pt x="366" y="96"/>
                                      <a:pt x="375" y="120"/>
                                    </a:cubicBezTo>
                                    <a:cubicBezTo>
                                      <a:pt x="381" y="137"/>
                                      <a:pt x="395" y="150"/>
                                      <a:pt x="405" y="165"/>
                                    </a:cubicBezTo>
                                    <a:cubicBezTo>
                                      <a:pt x="420" y="160"/>
                                      <a:pt x="440" y="162"/>
                                      <a:pt x="450" y="150"/>
                                    </a:cubicBezTo>
                                    <a:cubicBezTo>
                                      <a:pt x="463" y="134"/>
                                      <a:pt x="444" y="90"/>
                                      <a:pt x="465" y="90"/>
                                    </a:cubicBezTo>
                                    <a:cubicBezTo>
                                      <a:pt x="486" y="90"/>
                                      <a:pt x="463" y="138"/>
                                      <a:pt x="480" y="150"/>
                                    </a:cubicBezTo>
                                    <a:cubicBezTo>
                                      <a:pt x="505" y="168"/>
                                      <a:pt x="540" y="160"/>
                                      <a:pt x="570" y="165"/>
                                    </a:cubicBezTo>
                                    <a:cubicBezTo>
                                      <a:pt x="580" y="195"/>
                                      <a:pt x="579" y="231"/>
                                      <a:pt x="600" y="255"/>
                                    </a:cubicBezTo>
                                    <a:cubicBezTo>
                                      <a:pt x="670" y="336"/>
                                      <a:pt x="660" y="218"/>
                                      <a:pt x="66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0,405" path="m0,405c5,380,10,355,15,330c20,300,7,260,30,240c57,217,100,230,135,225c185,192,235,183,285,150c290,165,316,195,300,195c282,195,273,168,270,150c267,130,279,110,285,90c294,60,315,0,315,0c330,15,351,26,360,45c371,68,366,96,375,120c381,137,395,150,405,165c420,160,440,162,450,150c463,134,444,90,465,90c486,90,463,138,480,150c505,168,540,160,570,165c580,195,579,231,600,255c670,336,660,218,660,300e" stroked="t" o:allowincell="t" style="position:absolute;margin-left:220.7pt;margin-top:9.85pt;width:33.45pt;height:2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39065</wp:posOffset>
                      </wp:positionV>
                      <wp:extent cx="815975" cy="932815"/>
                      <wp:effectExtent l="6985" t="6985" r="18415" b="2794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932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35.95pt;margin-top:10.95pt;width:64.2pt;height:73.4pt;mso-wrap-style:none;v-text-anchor:middle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69215</wp:posOffset>
                      </wp:positionV>
                      <wp:extent cx="504825" cy="523875"/>
                      <wp:effectExtent l="6985" t="6985" r="19050" b="2857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2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7pt;margin-top:5.45pt;width:39.7pt;height:41.2pt;mso-wrap-style:none;v-text-anchor:middle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6365</wp:posOffset>
                      </wp:positionV>
                      <wp:extent cx="419100" cy="157099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5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38953" stroked="t" o:allowincell="t" style="position:absolute;margin-left:12.2pt;margin-top:9.95pt;width:32.95pt;height:123.65pt;mso-wrap-style:none;v-text-anchor:middle">
                      <v:fill o:detectmouseclick="t" type="solid" color2="#6c76a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50165</wp:posOffset>
                      </wp:positionV>
                      <wp:extent cx="41275" cy="47625"/>
                      <wp:effectExtent l="2540" t="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75">
                                    <a:moveTo>
                                      <a:pt x="65" y="75"/>
                                    </a:moveTo>
                                    <a:cubicBezTo>
                                      <a:pt x="60" y="60"/>
                                      <a:pt x="61" y="41"/>
                                      <a:pt x="50" y="30"/>
                                    </a:cubicBezTo>
                                    <a:cubicBezTo>
                                      <a:pt x="39" y="19"/>
                                      <a:pt x="0" y="0"/>
                                      <a:pt x="5" y="15"/>
                                    </a:cubicBezTo>
                                    <a:cubicBezTo>
                                      <a:pt x="14" y="42"/>
                                      <a:pt x="45" y="55"/>
                                      <a:pt x="65" y="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,75" path="m65,75c60,60,61,41,50,30c39,19,0,0,5,15c14,42,45,55,65,75xe" fillcolor="white" stroked="t" o:allowincell="t" style="position:absolute;margin-left:224.95pt;margin-top:3.95pt;width:3.2pt;height: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69215</wp:posOffset>
                      </wp:positionV>
                      <wp:extent cx="251460" cy="196215"/>
                      <wp:effectExtent l="5080" t="5715" r="571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95pt;margin-top:5.45pt;width:19.75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69215</wp:posOffset>
                      </wp:positionV>
                      <wp:extent cx="251460" cy="95250"/>
                      <wp:effectExtent l="6985" t="0" r="1016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53200">
                                <a:off x="0" y="0"/>
                                <a:ext cx="2516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56.95pt;margin-top:5.4pt;width:19.75pt;height:7.45pt;flip:y;mso-wrap-style:none;v-text-anchor:middle;rotation:35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69215</wp:posOffset>
                      </wp:positionV>
                      <wp:extent cx="285750" cy="118110"/>
                      <wp:effectExtent l="0" t="127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56.95pt;margin-top:5.45pt;width:22.45pt;height:9.2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26365</wp:posOffset>
                      </wp:positionV>
                      <wp:extent cx="485775" cy="485775"/>
                      <wp:effectExtent l="6985" t="6985" r="19050" b="285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8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35pt;margin-top:9.95pt;width:38.2pt;height:38.2pt;mso-wrap-style:none;v-text-anchor:middle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35560</wp:posOffset>
                      </wp:positionV>
                      <wp:extent cx="95250" cy="90805"/>
                      <wp:effectExtent l="6350" t="6985" r="19685" b="2857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221.45pt;margin-top:2.8pt;width:7.45pt;height:7.1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6985" t="6985" r="19050" b="2857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242.45pt;margin-top:2.8pt;width:7.1pt;height:7.1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07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5560</wp:posOffset>
                      </wp:positionV>
                      <wp:extent cx="315595" cy="622300"/>
                      <wp:effectExtent l="5715" t="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2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980">
                                    <a:moveTo>
                                      <a:pt x="0" y="35"/>
                                    </a:moveTo>
                                    <a:cubicBezTo>
                                      <a:pt x="70" y="40"/>
                                      <a:pt x="141" y="40"/>
                                      <a:pt x="210" y="50"/>
                                    </a:cubicBezTo>
                                    <a:cubicBezTo>
                                      <a:pt x="241" y="55"/>
                                      <a:pt x="300" y="80"/>
                                      <a:pt x="300" y="80"/>
                                    </a:cubicBezTo>
                                    <a:cubicBezTo>
                                      <a:pt x="355" y="244"/>
                                      <a:pt x="263" y="0"/>
                                      <a:pt x="360" y="155"/>
                                    </a:cubicBezTo>
                                    <a:cubicBezTo>
                                      <a:pt x="377" y="182"/>
                                      <a:pt x="380" y="215"/>
                                      <a:pt x="390" y="245"/>
                                    </a:cubicBezTo>
                                    <a:cubicBezTo>
                                      <a:pt x="422" y="340"/>
                                      <a:pt x="449" y="436"/>
                                      <a:pt x="480" y="530"/>
                                    </a:cubicBezTo>
                                    <a:cubicBezTo>
                                      <a:pt x="497" y="665"/>
                                      <a:pt x="481" y="762"/>
                                      <a:pt x="465" y="905"/>
                                    </a:cubicBezTo>
                                    <a:cubicBezTo>
                                      <a:pt x="459" y="961"/>
                                      <a:pt x="461" y="954"/>
                                      <a:pt x="435" y="9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7,980" path="m0,35c70,40,141,40,210,50c241,55,300,80,300,80c355,244,263,0,360,155c377,182,380,215,390,245c422,340,449,436,480,530c497,665,481,762,465,905c459,961,461,954,435,980e" stroked="t" o:allowincell="t" style="position:absolute;margin-left:116.35pt;margin-top:2.8pt;width:24.8pt;height:4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88900</wp:posOffset>
                      </wp:positionV>
                      <wp:extent cx="325120" cy="666115"/>
                      <wp:effectExtent l="3810" t="0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66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1049">
                                    <a:moveTo>
                                      <a:pt x="512" y="44"/>
                                    </a:moveTo>
                                    <a:cubicBezTo>
                                      <a:pt x="497" y="39"/>
                                      <a:pt x="483" y="27"/>
                                      <a:pt x="467" y="29"/>
                                    </a:cubicBezTo>
                                    <a:cubicBezTo>
                                      <a:pt x="436" y="32"/>
                                      <a:pt x="377" y="59"/>
                                      <a:pt x="377" y="59"/>
                                    </a:cubicBezTo>
                                    <a:cubicBezTo>
                                      <a:pt x="372" y="44"/>
                                      <a:pt x="377" y="19"/>
                                      <a:pt x="362" y="14"/>
                                    </a:cubicBezTo>
                                    <a:cubicBezTo>
                                      <a:pt x="319" y="0"/>
                                      <a:pt x="273" y="38"/>
                                      <a:pt x="242" y="59"/>
                                    </a:cubicBezTo>
                                    <a:cubicBezTo>
                                      <a:pt x="201" y="120"/>
                                      <a:pt x="153" y="184"/>
                                      <a:pt x="92" y="224"/>
                                    </a:cubicBezTo>
                                    <a:cubicBezTo>
                                      <a:pt x="52" y="284"/>
                                      <a:pt x="57" y="344"/>
                                      <a:pt x="17" y="404"/>
                                    </a:cubicBezTo>
                                    <a:cubicBezTo>
                                      <a:pt x="0" y="939"/>
                                      <a:pt x="2" y="724"/>
                                      <a:pt x="2" y="10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2,1049" path="m512,44c497,39,483,27,467,29c436,32,377,59,377,59c372,44,377,19,362,14c319,0,273,38,242,59c201,120,153,184,92,224c52,284,57,344,17,404c0,939,2,724,2,1049e" stroked="t" o:allowincell="t" style="position:absolute;margin-left:86.2pt;margin-top:7pt;width:25.55pt;height:52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12395</wp:posOffset>
                      </wp:positionV>
                      <wp:extent cx="95250" cy="90805"/>
                      <wp:effectExtent l="6350" t="7620" r="19685" b="2857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105.65pt;margin-top:8.85pt;width:7.45pt;height:7.1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12395</wp:posOffset>
                      </wp:positionV>
                      <wp:extent cx="90805" cy="90805"/>
                      <wp:effectExtent l="6985" t="7620" r="19050" b="2857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121.2pt;margin-top:8.85pt;width:7.1pt;height:7.1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60020</wp:posOffset>
                      </wp:positionV>
                      <wp:extent cx="252095" cy="238125"/>
                      <wp:effectExtent l="19685" t="0" r="32385" b="4191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40800">
                                <a:off x="0" y="0"/>
                                <a:ext cx="252000" cy="237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05.9pt;margin-top:12.6pt;width:19.8pt;height:18.7pt;flip:x;mso-wrap-style:none;v-text-anchor:middle;rotation:179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2700</wp:posOffset>
                      </wp:positionV>
                      <wp:extent cx="262255" cy="190500"/>
                      <wp:effectExtent l="19685" t="0" r="31750" b="425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292400">
                                <a:off x="0" y="0"/>
                                <a:ext cx="262080" cy="190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8.85pt;margin-top:0.95pt;width:20.6pt;height:14.95pt;mso-wrap-style:none;v-text-anchor:middle;rotation:171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700</wp:posOffset>
                      </wp:positionV>
                      <wp:extent cx="85725" cy="504825"/>
                      <wp:effectExtent l="5715" t="5715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795">
                                    <a:moveTo>
                                      <a:pt x="0" y="0"/>
                                    </a:moveTo>
                                    <a:cubicBezTo>
                                      <a:pt x="20" y="5"/>
                                      <a:pt x="44" y="2"/>
                                      <a:pt x="60" y="15"/>
                                    </a:cubicBezTo>
                                    <a:cubicBezTo>
                                      <a:pt x="67" y="21"/>
                                      <a:pt x="86" y="107"/>
                                      <a:pt x="90" y="120"/>
                                    </a:cubicBezTo>
                                    <a:cubicBezTo>
                                      <a:pt x="109" y="186"/>
                                      <a:pt x="124" y="247"/>
                                      <a:pt x="135" y="315"/>
                                    </a:cubicBezTo>
                                    <a:cubicBezTo>
                                      <a:pt x="125" y="453"/>
                                      <a:pt x="133" y="550"/>
                                      <a:pt x="60" y="660"/>
                                    </a:cubicBezTo>
                                    <a:cubicBezTo>
                                      <a:pt x="65" y="705"/>
                                      <a:pt x="75" y="795"/>
                                      <a:pt x="75" y="7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795" path="m0,0c20,5,44,2,60,15c67,21,86,107,90,120c109,186,124,247,135,315c125,453,133,550,60,660c65,705,75,795,75,795e" stroked="t" o:allowincell="t" style="position:absolute;margin-left:129.85pt;margin-top:1pt;width:6.7pt;height:3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69850</wp:posOffset>
                      </wp:positionV>
                      <wp:extent cx="85725" cy="390525"/>
                      <wp:effectExtent l="5715" t="5715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615">
                                    <a:moveTo>
                                      <a:pt x="135" y="0"/>
                                    </a:moveTo>
                                    <a:cubicBezTo>
                                      <a:pt x="120" y="10"/>
                                      <a:pt x="106" y="22"/>
                                      <a:pt x="90" y="30"/>
                                    </a:cubicBezTo>
                                    <a:cubicBezTo>
                                      <a:pt x="76" y="37"/>
                                      <a:pt x="56" y="34"/>
                                      <a:pt x="45" y="45"/>
                                    </a:cubicBezTo>
                                    <a:cubicBezTo>
                                      <a:pt x="34" y="56"/>
                                      <a:pt x="37" y="76"/>
                                      <a:pt x="30" y="90"/>
                                    </a:cubicBezTo>
                                    <a:cubicBezTo>
                                      <a:pt x="22" y="106"/>
                                      <a:pt x="10" y="120"/>
                                      <a:pt x="0" y="135"/>
                                    </a:cubicBezTo>
                                    <a:cubicBezTo>
                                      <a:pt x="24" y="208"/>
                                      <a:pt x="66" y="272"/>
                                      <a:pt x="90" y="345"/>
                                    </a:cubicBezTo>
                                    <a:cubicBezTo>
                                      <a:pt x="72" y="545"/>
                                      <a:pt x="75" y="455"/>
                                      <a:pt x="75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615" path="m135,0c120,10,106,22,90,30c76,37,56,34,45,45c34,56,37,76,30,90c22,106,10,120,0,135c24,208,66,272,90,345c72,545,75,455,75,615e" stroked="t" o:allowincell="t" style="position:absolute;margin-left:91.9pt;margin-top:5.5pt;width:6.7pt;height:3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lang w:val="en-US" w:eastAsia="en-US"/>
              </w:rPr>
            </w:pPr>
            <w:r>
              <w:rPr>
                <w:color w:val="31849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81280</wp:posOffset>
                      </wp:positionV>
                      <wp:extent cx="382270" cy="619125"/>
                      <wp:effectExtent l="6350" t="6985" r="20320" b="2857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619200"/>
                              </a:xfrm>
                              <a:custGeom>
                                <a:avLst/>
                                <a:gdLst>
                                  <a:gd name="textAreaLeft" fmla="*/ 10440 w 216720"/>
                                  <a:gd name="textAreaRight" fmla="*/ 206280 w 216720"/>
                                  <a:gd name="textAreaTop" fmla="*/ 10440 h 351000"/>
                                  <a:gd name="textAreaBottom" fmla="*/ 34056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9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361"/>
                                    </a:lnTo>
                                    <a:arcTo wR="3600" hR="3600" stAng="10800000" swAng="-5400000"/>
                                    <a:lnTo>
                                      <a:pt x="18000" y="349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219.85pt;margin-top:6.4pt;width:30.05pt;height:48.7pt;mso-wrap-style:none;v-text-anchor:middle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lang w:val="en-US" w:eastAsia="en-US"/>
              </w:rPr>
            </w:pPr>
            <w:r>
              <w:rPr>
                <w:color w:val="31849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02870</wp:posOffset>
                      </wp:positionV>
                      <wp:extent cx="382270" cy="523875"/>
                      <wp:effectExtent l="6350" t="6985" r="19685" b="2857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523800"/>
                              </a:xfrm>
                              <a:custGeom>
                                <a:avLst/>
                                <a:gdLst>
                                  <a:gd name="textAreaLeft" fmla="*/ 10440 w 216720"/>
                                  <a:gd name="textAreaRight" fmla="*/ 206280 w 216720"/>
                                  <a:gd name="textAreaTop" fmla="*/ 10440 h 297000"/>
                                  <a:gd name="textAreaBottom" fmla="*/ 2865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5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988"/>
                                    </a:lnTo>
                                    <a:arcTo wR="3600" hR="3600" stAng="10800000" swAng="-5400000"/>
                                    <a:lnTo>
                                      <a:pt x="18000" y="295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8064a2" stroked="t" o:allowincell="t" style="position:absolute;margin-left:99.95pt;margin-top:8.1pt;width:30.05pt;height:41.2pt;mso-wrap-style:none;v-text-anchor:middle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7630" distR="100330" simplePos="0" locked="0" layoutInCell="1" allowOverlap="1" relativeHeight="132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114935</wp:posOffset>
                      </wp:positionV>
                      <wp:extent cx="476250" cy="90805"/>
                      <wp:effectExtent l="0" t="164465" r="0" b="18478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22200">
                                <a:off x="0" y="0"/>
                                <a:ext cx="476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91.5pt;margin-top:9pt;width:37.45pt;height:7.1pt;mso-wrap-style:none;v-text-anchor:middle;rotation:315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lang w:val="en-US" w:eastAsia="en-US"/>
              </w:rPr>
            </w:pPr>
            <w:r>
              <w:rPr>
                <w:color w:val="31849B"/>
                <w:lang w:val="en-US" w:eastAsia="en-US"/>
              </w:rPr>
              <mc:AlternateContent>
                <mc:Choice Requires="wps">
                  <w:drawing>
                    <wp:anchor behindDoc="0" distT="0" distB="0" distL="74930" distR="86995" simplePos="0" locked="0" layoutInCell="1" allowOverlap="1" relativeHeight="133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-5080</wp:posOffset>
                      </wp:positionV>
                      <wp:extent cx="514350" cy="67310"/>
                      <wp:effectExtent l="0" t="179705" r="0" b="20129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58000">
                                <a:off x="0" y="0"/>
                                <a:ext cx="514440" cy="6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242.6pt;margin-top:-0.5pt;width:40.45pt;height:5.25pt;mso-wrap-style:none;v-text-anchor:middle;rotation:44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87960</wp:posOffset>
                      </wp:positionV>
                      <wp:extent cx="407035" cy="81915"/>
                      <wp:effectExtent l="96520" t="5715" r="107950" b="2794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800200">
                                <a:off x="0" y="0"/>
                                <a:ext cx="407160" cy="8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79.1pt;margin-top:14.75pt;width:32pt;height:6.4pt;mso-wrap-style:none;v-text-anchor:middle;rotation:297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179070</wp:posOffset>
                      </wp:positionV>
                      <wp:extent cx="407035" cy="81915"/>
                      <wp:effectExtent l="127635" t="0" r="139700" b="1206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81600">
                                <a:off x="0" y="0"/>
                                <a:ext cx="407160" cy="8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122.85pt;margin-top:14.1pt;width:32pt;height:6.4pt;mso-wrap-style:none;v-text-anchor:middle;rotation:51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8415</wp:posOffset>
                      </wp:positionV>
                      <wp:extent cx="114300" cy="485140"/>
                      <wp:effectExtent l="6350" t="6350" r="19050" b="285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85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4.45pt;margin-top:1.45pt;width:8.95pt;height:38.1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18415</wp:posOffset>
                      </wp:positionV>
                      <wp:extent cx="95250" cy="485140"/>
                      <wp:effectExtent l="6350" t="6350" r="19050" b="2857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485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0.95pt;margin-top:1.45pt;width:7.45pt;height:38.1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31445</wp:posOffset>
                      </wp:positionV>
                      <wp:extent cx="95250" cy="388620"/>
                      <wp:effectExtent l="6350" t="6350" r="19050" b="2857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88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04.3pt;margin-top:10.35pt;width:7.45pt;height:30.55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43510</wp:posOffset>
                      </wp:positionV>
                      <wp:extent cx="109220" cy="376555"/>
                      <wp:effectExtent l="6350" t="6985" r="19050" b="2794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37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16.35pt;margin-top:11.3pt;width:8.55pt;height:29.6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30480</wp:posOffset>
                      </wp:positionV>
                      <wp:extent cx="421005" cy="258445"/>
                      <wp:effectExtent l="6350" t="6985" r="6350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407">
                                    <a:moveTo>
                                      <a:pt x="663" y="405"/>
                                    </a:moveTo>
                                    <a:cubicBezTo>
                                      <a:pt x="568" y="381"/>
                                      <a:pt x="614" y="407"/>
                                      <a:pt x="543" y="300"/>
                                    </a:cubicBezTo>
                                    <a:cubicBezTo>
                                      <a:pt x="533" y="285"/>
                                      <a:pt x="513" y="255"/>
                                      <a:pt x="513" y="255"/>
                                    </a:cubicBezTo>
                                    <a:cubicBezTo>
                                      <a:pt x="380" y="265"/>
                                      <a:pt x="239" y="296"/>
                                      <a:pt x="108" y="270"/>
                                    </a:cubicBezTo>
                                    <a:cubicBezTo>
                                      <a:pt x="79" y="226"/>
                                      <a:pt x="10" y="152"/>
                                      <a:pt x="3" y="90"/>
                                    </a:cubicBezTo>
                                    <a:cubicBezTo>
                                      <a:pt x="0" y="60"/>
                                      <a:pt x="3" y="30"/>
                                      <a:pt x="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3,407" path="m663,405c568,381,614,407,543,300c533,285,513,255,513,255c380,265,239,296,108,270c79,226,10,152,3,90c0,60,3,30,3,0e" fillcolor="white" stroked="t" o:allowincell="t" style="position:absolute;margin-left:207.8pt;margin-top:2.4pt;width:33.1pt;height:20.3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905</wp:posOffset>
                      </wp:positionV>
                      <wp:extent cx="98425" cy="200025"/>
                      <wp:effectExtent l="6985" t="6985" r="3175" b="635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315">
                                    <a:moveTo>
                                      <a:pt x="120" y="315"/>
                                    </a:moveTo>
                                    <a:cubicBezTo>
                                      <a:pt x="130" y="300"/>
                                      <a:pt x="147" y="288"/>
                                      <a:pt x="150" y="270"/>
                                    </a:cubicBezTo>
                                    <a:cubicBezTo>
                                      <a:pt x="155" y="238"/>
                                      <a:pt x="110" y="191"/>
                                      <a:pt x="90" y="180"/>
                                    </a:cubicBezTo>
                                    <a:cubicBezTo>
                                      <a:pt x="62" y="165"/>
                                      <a:pt x="0" y="150"/>
                                      <a:pt x="0" y="150"/>
                                    </a:cubicBezTo>
                                    <a:cubicBezTo>
                                      <a:pt x="32" y="20"/>
                                      <a:pt x="30" y="71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5,315" path="m120,315c130,300,147,288,150,270c155,238,110,191,90,180c62,165,0,150,0,150c32,20,30,71,30,0e" fillcolor="white" stroked="t" o:allowincell="t" style="position:absolute;margin-left:249.95pt;margin-top:0.15pt;width:7.7pt;height:15.7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6520" distR="114935" simplePos="0" locked="0" layoutInCell="1" allowOverlap="1" relativeHeight="168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40005</wp:posOffset>
                      </wp:positionV>
                      <wp:extent cx="150495" cy="171450"/>
                      <wp:effectExtent l="0" t="6350" r="6350" b="698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70">
                                    <a:moveTo>
                                      <a:pt x="132" y="270"/>
                                    </a:moveTo>
                                    <a:cubicBezTo>
                                      <a:pt x="107" y="245"/>
                                      <a:pt x="0" y="192"/>
                                      <a:pt x="57" y="135"/>
                                    </a:cubicBezTo>
                                    <a:cubicBezTo>
                                      <a:pt x="95" y="97"/>
                                      <a:pt x="154" y="83"/>
                                      <a:pt x="192" y="45"/>
                                    </a:cubicBezTo>
                                    <a:cubicBezTo>
                                      <a:pt x="207" y="30"/>
                                      <a:pt x="237" y="0"/>
                                      <a:pt x="23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7,270" path="m132,270c107,245,0,192,57,135c95,97,154,83,192,45c207,30,237,0,237,0e" fillcolor="white" stroked="t" o:allowincell="t" style="position:absolute;margin-left:262.1pt;margin-top:3.15pt;width:11.8pt;height:13.4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169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78105</wp:posOffset>
                      </wp:positionV>
                      <wp:extent cx="244475" cy="238125"/>
                      <wp:effectExtent l="0" t="6985" r="5715" b="63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375">
                                    <a:moveTo>
                                      <a:pt x="25" y="375"/>
                                    </a:moveTo>
                                    <a:cubicBezTo>
                                      <a:pt x="60" y="269"/>
                                      <a:pt x="0" y="170"/>
                                      <a:pt x="40" y="60"/>
                                    </a:cubicBezTo>
                                    <a:cubicBezTo>
                                      <a:pt x="46" y="43"/>
                                      <a:pt x="113" y="17"/>
                                      <a:pt x="130" y="15"/>
                                    </a:cubicBezTo>
                                    <a:cubicBezTo>
                                      <a:pt x="215" y="7"/>
                                      <a:pt x="385" y="0"/>
                                      <a:pt x="38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5,375" path="m25,375c60,269,0,170,40,60c46,43,113,17,130,15c215,7,385,0,385,0e" fillcolor="white" stroked="t" o:allowincell="t" style="position:absolute;margin-left:280.2pt;margin-top:6.15pt;width:19.2pt;height:18.7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31115</wp:posOffset>
                      </wp:positionV>
                      <wp:extent cx="666750" cy="600075"/>
                      <wp:effectExtent l="5080" t="8890" r="17780" b="311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6400">
                                <a:off x="0" y="0"/>
                                <a:ext cx="666720" cy="600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233.4pt;margin-top:2.45pt;width:52.45pt;height:47.2pt;mso-wrap-style:none;v-text-anchor:middle;rotation:13" type="_x0000_t96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139700</wp:posOffset>
                      </wp:positionV>
                      <wp:extent cx="695325" cy="186690"/>
                      <wp:effectExtent l="7620" t="0" r="6350" b="635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294">
                                    <a:moveTo>
                                      <a:pt x="1095" y="189"/>
                                    </a:moveTo>
                                    <a:cubicBezTo>
                                      <a:pt x="1010" y="161"/>
                                      <a:pt x="925" y="183"/>
                                      <a:pt x="840" y="204"/>
                                    </a:cubicBezTo>
                                    <a:cubicBezTo>
                                      <a:pt x="781" y="263"/>
                                      <a:pt x="758" y="277"/>
                                      <a:pt x="675" y="294"/>
                                    </a:cubicBezTo>
                                    <a:cubicBezTo>
                                      <a:pt x="620" y="289"/>
                                      <a:pt x="563" y="294"/>
                                      <a:pt x="510" y="279"/>
                                    </a:cubicBezTo>
                                    <a:cubicBezTo>
                                      <a:pt x="490" y="273"/>
                                      <a:pt x="481" y="248"/>
                                      <a:pt x="465" y="234"/>
                                    </a:cubicBezTo>
                                    <a:cubicBezTo>
                                      <a:pt x="417" y="193"/>
                                      <a:pt x="382" y="148"/>
                                      <a:pt x="330" y="114"/>
                                    </a:cubicBezTo>
                                    <a:cubicBezTo>
                                      <a:pt x="254" y="0"/>
                                      <a:pt x="131" y="24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5,294" path="m1095,189c1010,161,925,183,840,204c781,263,758,277,675,294c620,289,563,294,510,279c490,273,481,248,465,234c417,193,382,148,330,114c254,0,131,24,0,24e" fillcolor="white" stroked="t" o:allowincell="t" style="position:absolute;margin-left:179.45pt;margin-top:11pt;width:54.7pt;height:14.6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132715</wp:posOffset>
                      </wp:positionV>
                      <wp:extent cx="209550" cy="41910"/>
                      <wp:effectExtent l="6350" t="1270" r="6350" b="635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66">
                                    <a:moveTo>
                                      <a:pt x="0" y="50"/>
                                    </a:moveTo>
                                    <a:cubicBezTo>
                                      <a:pt x="68" y="5"/>
                                      <a:pt x="69" y="0"/>
                                      <a:pt x="150" y="20"/>
                                    </a:cubicBezTo>
                                    <a:cubicBezTo>
                                      <a:pt x="219" y="66"/>
                                      <a:pt x="243" y="65"/>
                                      <a:pt x="330" y="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66" path="m0,50c68,5,69,0,150,20c219,66,243,65,330,65e" fillcolor="white" stroked="t" o:allowincell="t" style="position:absolute;margin-left:281.45pt;margin-top:10.45pt;width:16.45pt;height:3.2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93345</wp:posOffset>
                      </wp:positionV>
                      <wp:extent cx="190500" cy="132080"/>
                      <wp:effectExtent l="6350" t="1270" r="698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08">
                                    <a:moveTo>
                                      <a:pt x="0" y="39"/>
                                    </a:moveTo>
                                    <a:cubicBezTo>
                                      <a:pt x="15" y="29"/>
                                      <a:pt x="27" y="12"/>
                                      <a:pt x="45" y="9"/>
                                    </a:cubicBezTo>
                                    <a:cubicBezTo>
                                      <a:pt x="100" y="0"/>
                                      <a:pt x="135" y="92"/>
                                      <a:pt x="150" y="114"/>
                                    </a:cubicBezTo>
                                    <a:cubicBezTo>
                                      <a:pt x="186" y="168"/>
                                      <a:pt x="233" y="208"/>
                                      <a:pt x="300" y="17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208" path="m0,39c15,29,27,12,45,9c100,0,135,92,150,114c186,168,233,208,300,174e" fillcolor="white" stroked="t" o:allowincell="t" style="position:absolute;margin-left:285.2pt;margin-top:7.35pt;width:14.95pt;height:10.3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23495</wp:posOffset>
                      </wp:positionV>
                      <wp:extent cx="638175" cy="328295"/>
                      <wp:effectExtent l="7620" t="6985" r="635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517">
                                    <a:moveTo>
                                      <a:pt x="1005" y="0"/>
                                    </a:moveTo>
                                    <a:cubicBezTo>
                                      <a:pt x="885" y="5"/>
                                      <a:pt x="765" y="6"/>
                                      <a:pt x="645" y="15"/>
                                    </a:cubicBezTo>
                                    <a:cubicBezTo>
                                      <a:pt x="624" y="16"/>
                                      <a:pt x="601" y="17"/>
                                      <a:pt x="585" y="30"/>
                                    </a:cubicBezTo>
                                    <a:cubicBezTo>
                                      <a:pt x="573" y="40"/>
                                      <a:pt x="575" y="60"/>
                                      <a:pt x="570" y="75"/>
                                    </a:cubicBezTo>
                                    <a:cubicBezTo>
                                      <a:pt x="545" y="517"/>
                                      <a:pt x="606" y="231"/>
                                      <a:pt x="480" y="420"/>
                                    </a:cubicBezTo>
                                    <a:cubicBezTo>
                                      <a:pt x="280" y="391"/>
                                      <a:pt x="445" y="436"/>
                                      <a:pt x="330" y="360"/>
                                    </a:cubicBezTo>
                                    <a:cubicBezTo>
                                      <a:pt x="195" y="270"/>
                                      <a:pt x="382" y="433"/>
                                      <a:pt x="240" y="315"/>
                                    </a:cubicBezTo>
                                    <a:cubicBezTo>
                                      <a:pt x="224" y="301"/>
                                      <a:pt x="214" y="280"/>
                                      <a:pt x="195" y="270"/>
                                    </a:cubicBezTo>
                                    <a:cubicBezTo>
                                      <a:pt x="167" y="255"/>
                                      <a:pt x="105" y="240"/>
                                      <a:pt x="105" y="240"/>
                                    </a:cubicBezTo>
                                    <a:cubicBezTo>
                                      <a:pt x="85" y="245"/>
                                      <a:pt x="64" y="247"/>
                                      <a:pt x="45" y="255"/>
                                    </a:cubicBezTo>
                                    <a:cubicBezTo>
                                      <a:pt x="28" y="262"/>
                                      <a:pt x="0" y="285"/>
                                      <a:pt x="0" y="28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5,517" path="m1005,0c885,5,765,6,645,15c624,16,601,17,585,30c573,40,575,60,570,75c545,517,606,231,480,420c280,391,445,436,330,360c195,270,382,433,240,315c224,301,214,280,195,270c167,255,105,240,105,240c85,245,64,247,45,255c28,262,0,285,0,285e" fillcolor="white" stroked="t" o:allowincell="t" style="position:absolute;margin-left:183.2pt;margin-top:1.85pt;width:50.2pt;height:25.8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53035</wp:posOffset>
                      </wp:positionV>
                      <wp:extent cx="276225" cy="441960"/>
                      <wp:effectExtent l="6985" t="3175" r="5715" b="698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696">
                                    <a:moveTo>
                                      <a:pt x="435" y="51"/>
                                    </a:moveTo>
                                    <a:cubicBezTo>
                                      <a:pt x="420" y="36"/>
                                      <a:pt x="411" y="10"/>
                                      <a:pt x="390" y="6"/>
                                    </a:cubicBezTo>
                                    <a:cubicBezTo>
                                      <a:pt x="360" y="0"/>
                                      <a:pt x="264" y="26"/>
                                      <a:pt x="225" y="36"/>
                                    </a:cubicBezTo>
                                    <a:cubicBezTo>
                                      <a:pt x="210" y="46"/>
                                      <a:pt x="191" y="52"/>
                                      <a:pt x="180" y="66"/>
                                    </a:cubicBezTo>
                                    <a:cubicBezTo>
                                      <a:pt x="124" y="136"/>
                                      <a:pt x="194" y="332"/>
                                      <a:pt x="210" y="426"/>
                                    </a:cubicBezTo>
                                    <a:cubicBezTo>
                                      <a:pt x="205" y="496"/>
                                      <a:pt x="212" y="568"/>
                                      <a:pt x="195" y="636"/>
                                    </a:cubicBezTo>
                                    <a:cubicBezTo>
                                      <a:pt x="190" y="655"/>
                                      <a:pt x="120" y="678"/>
                                      <a:pt x="105" y="681"/>
                                    </a:cubicBezTo>
                                    <a:cubicBezTo>
                                      <a:pt x="70" y="688"/>
                                      <a:pt x="0" y="696"/>
                                      <a:pt x="0" y="69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696" path="m435,51c420,36,411,10,390,6c360,0,264,26,225,36c210,46,191,52,180,66c124,136,194,332,210,426c205,496,212,568,195,636c190,655,120,678,105,681c70,688,0,696,0,696e" fillcolor="white" stroked="t" o:allowincell="t" style="position:absolute;margin-left:216.2pt;margin-top:12.05pt;width:21.7pt;height:34.7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8255</wp:posOffset>
                      </wp:positionV>
                      <wp:extent cx="180975" cy="243840"/>
                      <wp:effectExtent l="6985" t="0" r="6350" b="698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384">
                                    <a:moveTo>
                                      <a:pt x="0" y="24"/>
                                    </a:moveTo>
                                    <a:cubicBezTo>
                                      <a:pt x="73" y="0"/>
                                      <a:pt x="78" y="6"/>
                                      <a:pt x="120" y="69"/>
                                    </a:cubicBezTo>
                                    <a:cubicBezTo>
                                      <a:pt x="141" y="175"/>
                                      <a:pt x="132" y="384"/>
                                      <a:pt x="285" y="3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384" path="m0,24c73,0,78,6,120,69c141,175,132,384,285,384e" fillcolor="white" stroked="t" o:allowincell="t" style="position:absolute;margin-left:285.95pt;margin-top:0.65pt;width:14.2pt;height:19.1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8255</wp:posOffset>
                      </wp:positionV>
                      <wp:extent cx="1657350" cy="1543050"/>
                      <wp:effectExtent l="6350" t="6350" r="19685" b="2921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1542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274.7pt;margin-top:0.65pt;width:130.45pt;height:121.45pt;mso-wrap-style:none;v-text-anchor:middle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95580</wp:posOffset>
                      </wp:positionV>
                      <wp:extent cx="1216660" cy="1019175"/>
                      <wp:effectExtent l="135890" t="97790" r="135890" b="1524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02200">
                                <a:off x="0" y="0"/>
                                <a:ext cx="1216800" cy="1019160"/>
                              </a:xfrm>
                              <a:prstGeom prst="wedgeRoundRectCallout">
                                <a:avLst>
                                  <a:gd name="adj1" fmla="val 70814"/>
                                  <a:gd name="adj2" fmla="val -136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hr-HR" w:bidi="ar-SA"/>
                                    </w:rPr>
                                    <w:t>8. Provedite  i Vi barem jedan dan u prirodi!</w:t>
                                  </w:r>
                                </w:p>
                              </w:txbxContent>
                            </wps:txbx>
                            <wps:bodyPr anchor="t" rot="17497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3pt;margin-top:15.35pt;width:95.75pt;height:80.2pt;mso-wrap-style:square;v-text-anchor:top;rotation:68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8. Provedite  i Vi barem jedan dan u prirodi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100965</wp:posOffset>
                      </wp:positionV>
                      <wp:extent cx="57150" cy="542925"/>
                      <wp:effectExtent l="6350" t="6985" r="7620" b="635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855">
                                    <a:moveTo>
                                      <a:pt x="75" y="0"/>
                                    </a:moveTo>
                                    <a:cubicBezTo>
                                      <a:pt x="60" y="75"/>
                                      <a:pt x="54" y="152"/>
                                      <a:pt x="30" y="225"/>
                                    </a:cubicBezTo>
                                    <a:cubicBezTo>
                                      <a:pt x="44" y="337"/>
                                      <a:pt x="71" y="444"/>
                                      <a:pt x="90" y="555"/>
                                    </a:cubicBezTo>
                                    <a:cubicBezTo>
                                      <a:pt x="85" y="625"/>
                                      <a:pt x="87" y="696"/>
                                      <a:pt x="75" y="765"/>
                                    </a:cubicBezTo>
                                    <a:cubicBezTo>
                                      <a:pt x="72" y="783"/>
                                      <a:pt x="57" y="796"/>
                                      <a:pt x="45" y="810"/>
                                    </a:cubicBezTo>
                                    <a:cubicBezTo>
                                      <a:pt x="31" y="826"/>
                                      <a:pt x="0" y="855"/>
                                      <a:pt x="0" y="85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855" path="m75,0c60,75,54,152,30,225c44,337,71,444,90,555c85,625,87,696,75,765c72,783,57,796,45,810c31,826,0,855,0,855e" fillcolor="white" stroked="t" o:allowincell="t" style="position:absolute;margin-left:243.95pt;margin-top:7.95pt;width:4.45pt;height:42.7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165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129540</wp:posOffset>
                      </wp:positionV>
                      <wp:extent cx="128270" cy="476250"/>
                      <wp:effectExtent l="2540" t="6350" r="0" b="762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750">
                                    <a:moveTo>
                                      <a:pt x="23" y="0"/>
                                    </a:moveTo>
                                    <a:cubicBezTo>
                                      <a:pt x="3" y="121"/>
                                      <a:pt x="0" y="90"/>
                                      <a:pt x="23" y="240"/>
                                    </a:cubicBezTo>
                                    <a:cubicBezTo>
                                      <a:pt x="25" y="256"/>
                                      <a:pt x="26" y="275"/>
                                      <a:pt x="38" y="285"/>
                                    </a:cubicBezTo>
                                    <a:cubicBezTo>
                                      <a:pt x="66" y="308"/>
                                      <a:pt x="108" y="303"/>
                                      <a:pt x="143" y="315"/>
                                    </a:cubicBezTo>
                                    <a:cubicBezTo>
                                      <a:pt x="202" y="491"/>
                                      <a:pt x="175" y="373"/>
                                      <a:pt x="158" y="675"/>
                                    </a:cubicBezTo>
                                    <a:cubicBezTo>
                                      <a:pt x="163" y="700"/>
                                      <a:pt x="173" y="750"/>
                                      <a:pt x="173" y="75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,750" path="m23,0c3,121,0,90,23,240c25,256,26,275,38,285c66,308,108,303,143,315c202,491,175,373,158,675c163,700,173,750,173,750e" fillcolor="white" stroked="t" o:allowincell="t" style="position:absolute;margin-left:261.55pt;margin-top:10.2pt;width:10.05pt;height:37.4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53340</wp:posOffset>
                      </wp:positionV>
                      <wp:extent cx="200025" cy="352425"/>
                      <wp:effectExtent l="6985" t="6985" r="6350" b="635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555">
                                    <a:moveTo>
                                      <a:pt x="0" y="0"/>
                                    </a:moveTo>
                                    <a:cubicBezTo>
                                      <a:pt x="35" y="53"/>
                                      <a:pt x="91" y="86"/>
                                      <a:pt x="105" y="150"/>
                                    </a:cubicBezTo>
                                    <a:cubicBezTo>
                                      <a:pt x="127" y="250"/>
                                      <a:pt x="78" y="407"/>
                                      <a:pt x="180" y="465"/>
                                    </a:cubicBezTo>
                                    <a:cubicBezTo>
                                      <a:pt x="212" y="483"/>
                                      <a:pt x="250" y="483"/>
                                      <a:pt x="285" y="495"/>
                                    </a:cubicBezTo>
                                    <a:cubicBezTo>
                                      <a:pt x="302" y="547"/>
                                      <a:pt x="289" y="529"/>
                                      <a:pt x="315" y="55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555" path="m0,0c35,53,91,86,105,150c127,250,78,407,180,465c212,483,250,483,285,495c302,547,289,529,315,555e" fillcolor="white" stroked="t" o:allowincell="t" style="position:absolute;margin-left:274.7pt;margin-top:4.2pt;width:15.7pt;height:27.7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-3810</wp:posOffset>
                      </wp:positionV>
                      <wp:extent cx="161925" cy="241300"/>
                      <wp:effectExtent l="6985" t="6350" r="6350" b="381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380">
                                    <a:moveTo>
                                      <a:pt x="0" y="0"/>
                                    </a:moveTo>
                                    <a:cubicBezTo>
                                      <a:pt x="59" y="20"/>
                                      <a:pt x="85" y="38"/>
                                      <a:pt x="120" y="90"/>
                                    </a:cubicBezTo>
                                    <a:cubicBezTo>
                                      <a:pt x="154" y="227"/>
                                      <a:pt x="116" y="61"/>
                                      <a:pt x="150" y="300"/>
                                    </a:cubicBezTo>
                                    <a:cubicBezTo>
                                      <a:pt x="153" y="320"/>
                                      <a:pt x="152" y="344"/>
                                      <a:pt x="165" y="360"/>
                                    </a:cubicBezTo>
                                    <a:cubicBezTo>
                                      <a:pt x="181" y="380"/>
                                      <a:pt x="235" y="375"/>
                                      <a:pt x="255" y="3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380" path="m0,0c59,20,85,38,120,90c154,227,116,61,150,300c153,320,152,344,165,360c181,380,235,375,255,375e" fillcolor="white" stroked="t" o:allowincell="t" style="position:absolute;margin-left:282.95pt;margin-top:-0.3pt;width:12.7pt;height:18.9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43815</wp:posOffset>
                      </wp:positionV>
                      <wp:extent cx="1098550" cy="467360"/>
                      <wp:effectExtent l="5080" t="5080" r="5715" b="58229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467280"/>
                              </a:xfrm>
                              <a:prstGeom prst="wedgeRoundRectCallout">
                                <a:avLst>
                                  <a:gd name="adj1" fmla="val 33412"/>
                                  <a:gd name="adj2" fmla="val 1698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hr-HR" w:bidi="ar-SA"/>
                                    </w:rPr>
                                    <w:t>7. Krenimo!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5pt;margin-top:3.45pt;width:86.45pt;height:3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7. Krenimo!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7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125095</wp:posOffset>
                      </wp:positionV>
                      <wp:extent cx="425450" cy="257175"/>
                      <wp:effectExtent l="5080" t="5715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05">
                                    <a:moveTo>
                                      <a:pt x="0" y="405"/>
                                    </a:moveTo>
                                    <a:cubicBezTo>
                                      <a:pt x="5" y="380"/>
                                      <a:pt x="10" y="355"/>
                                      <a:pt x="15" y="330"/>
                                    </a:cubicBezTo>
                                    <a:cubicBezTo>
                                      <a:pt x="20" y="300"/>
                                      <a:pt x="7" y="260"/>
                                      <a:pt x="30" y="240"/>
                                    </a:cubicBezTo>
                                    <a:cubicBezTo>
                                      <a:pt x="57" y="217"/>
                                      <a:pt x="100" y="230"/>
                                      <a:pt x="135" y="225"/>
                                    </a:cubicBezTo>
                                    <a:cubicBezTo>
                                      <a:pt x="185" y="192"/>
                                      <a:pt x="235" y="183"/>
                                      <a:pt x="285" y="150"/>
                                    </a:cubicBezTo>
                                    <a:cubicBezTo>
                                      <a:pt x="290" y="165"/>
                                      <a:pt x="316" y="195"/>
                                      <a:pt x="300" y="195"/>
                                    </a:cubicBezTo>
                                    <a:cubicBezTo>
                                      <a:pt x="282" y="195"/>
                                      <a:pt x="273" y="168"/>
                                      <a:pt x="270" y="150"/>
                                    </a:cubicBezTo>
                                    <a:cubicBezTo>
                                      <a:pt x="267" y="130"/>
                                      <a:pt x="279" y="110"/>
                                      <a:pt x="285" y="90"/>
                                    </a:cubicBezTo>
                                    <a:cubicBezTo>
                                      <a:pt x="294" y="60"/>
                                      <a:pt x="315" y="0"/>
                                      <a:pt x="315" y="0"/>
                                    </a:cubicBezTo>
                                    <a:cubicBezTo>
                                      <a:pt x="330" y="15"/>
                                      <a:pt x="351" y="26"/>
                                      <a:pt x="360" y="45"/>
                                    </a:cubicBezTo>
                                    <a:cubicBezTo>
                                      <a:pt x="371" y="68"/>
                                      <a:pt x="366" y="96"/>
                                      <a:pt x="375" y="120"/>
                                    </a:cubicBezTo>
                                    <a:cubicBezTo>
                                      <a:pt x="381" y="137"/>
                                      <a:pt x="395" y="150"/>
                                      <a:pt x="405" y="165"/>
                                    </a:cubicBezTo>
                                    <a:cubicBezTo>
                                      <a:pt x="420" y="160"/>
                                      <a:pt x="440" y="162"/>
                                      <a:pt x="450" y="150"/>
                                    </a:cubicBezTo>
                                    <a:cubicBezTo>
                                      <a:pt x="463" y="134"/>
                                      <a:pt x="444" y="90"/>
                                      <a:pt x="465" y="90"/>
                                    </a:cubicBezTo>
                                    <a:cubicBezTo>
                                      <a:pt x="486" y="90"/>
                                      <a:pt x="463" y="138"/>
                                      <a:pt x="480" y="150"/>
                                    </a:cubicBezTo>
                                    <a:cubicBezTo>
                                      <a:pt x="505" y="168"/>
                                      <a:pt x="540" y="160"/>
                                      <a:pt x="570" y="165"/>
                                    </a:cubicBezTo>
                                    <a:cubicBezTo>
                                      <a:pt x="580" y="195"/>
                                      <a:pt x="579" y="231"/>
                                      <a:pt x="600" y="255"/>
                                    </a:cubicBezTo>
                                    <a:cubicBezTo>
                                      <a:pt x="670" y="336"/>
                                      <a:pt x="660" y="218"/>
                                      <a:pt x="66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0,405" path="m0,405c5,380,10,355,15,330c20,300,7,260,30,240c57,217,100,230,135,225c185,192,235,183,285,150c290,165,316,195,300,195c282,195,273,168,270,150c267,130,279,110,285,90c294,60,315,0,315,0c330,15,351,26,360,45c371,68,366,96,375,120c381,137,395,150,405,165c420,160,440,162,450,150c463,134,444,90,465,90c486,90,463,138,480,150c505,168,540,160,570,165c580,195,579,231,600,255c670,336,660,218,660,300e" stroked="t" o:allowincell="t" style="position:absolute;margin-left:220.7pt;margin-top:9.85pt;width:33.45pt;height:2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69215</wp:posOffset>
                      </wp:positionV>
                      <wp:extent cx="504825" cy="523875"/>
                      <wp:effectExtent l="6985" t="6985" r="19050" b="2857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2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7pt;margin-top:5.45pt;width:39.7pt;height:41.2pt;mso-wrap-style:none;v-text-anchor:middle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26365</wp:posOffset>
                      </wp:positionV>
                      <wp:extent cx="419100" cy="157099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5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38953" stroked="t" o:allowincell="t" style="position:absolute;margin-left:25.25pt;margin-top:9.95pt;width:32.95pt;height:123.65pt;mso-wrap-style:none;v-text-anchor:middle">
                      <v:fill o:detectmouseclick="t" type="solid" color2="#6c76a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50165</wp:posOffset>
                      </wp:positionV>
                      <wp:extent cx="41275" cy="47625"/>
                      <wp:effectExtent l="2540" t="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75">
                                    <a:moveTo>
                                      <a:pt x="65" y="75"/>
                                    </a:moveTo>
                                    <a:cubicBezTo>
                                      <a:pt x="60" y="60"/>
                                      <a:pt x="61" y="41"/>
                                      <a:pt x="50" y="30"/>
                                    </a:cubicBezTo>
                                    <a:cubicBezTo>
                                      <a:pt x="39" y="19"/>
                                      <a:pt x="0" y="0"/>
                                      <a:pt x="5" y="15"/>
                                    </a:cubicBezTo>
                                    <a:cubicBezTo>
                                      <a:pt x="14" y="42"/>
                                      <a:pt x="45" y="55"/>
                                      <a:pt x="65" y="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,75" path="m65,75c60,60,61,41,50,30c39,19,0,0,5,15c14,42,45,55,65,75xe" fillcolor="white" stroked="t" o:allowincell="t" style="position:absolute;margin-left:224.95pt;margin-top:3.95pt;width:3.2pt;height: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26365</wp:posOffset>
                      </wp:positionV>
                      <wp:extent cx="485775" cy="485775"/>
                      <wp:effectExtent l="6985" t="6985" r="19050" b="2857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8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45pt;margin-top:9.95pt;width:38.2pt;height:38.2pt;mso-wrap-style:none;v-text-anchor:middle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35560</wp:posOffset>
                      </wp:positionV>
                      <wp:extent cx="95250" cy="90805"/>
                      <wp:effectExtent l="6350" t="6985" r="19685" b="2857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221.45pt;margin-top:2.8pt;width:7.45pt;height:7.1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6985" t="6985" r="19050" b="2857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242.45pt;margin-top:2.8pt;width:7.1pt;height:7.1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52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94615</wp:posOffset>
                      </wp:positionV>
                      <wp:extent cx="315595" cy="622300"/>
                      <wp:effectExtent l="5715" t="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2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980">
                                    <a:moveTo>
                                      <a:pt x="0" y="35"/>
                                    </a:moveTo>
                                    <a:cubicBezTo>
                                      <a:pt x="70" y="40"/>
                                      <a:pt x="141" y="40"/>
                                      <a:pt x="210" y="50"/>
                                    </a:cubicBezTo>
                                    <a:cubicBezTo>
                                      <a:pt x="241" y="55"/>
                                      <a:pt x="300" y="80"/>
                                      <a:pt x="300" y="80"/>
                                    </a:cubicBezTo>
                                    <a:cubicBezTo>
                                      <a:pt x="355" y="244"/>
                                      <a:pt x="263" y="0"/>
                                      <a:pt x="360" y="155"/>
                                    </a:cubicBezTo>
                                    <a:cubicBezTo>
                                      <a:pt x="377" y="182"/>
                                      <a:pt x="380" y="215"/>
                                      <a:pt x="390" y="245"/>
                                    </a:cubicBezTo>
                                    <a:cubicBezTo>
                                      <a:pt x="422" y="340"/>
                                      <a:pt x="449" y="436"/>
                                      <a:pt x="480" y="530"/>
                                    </a:cubicBezTo>
                                    <a:cubicBezTo>
                                      <a:pt x="497" y="665"/>
                                      <a:pt x="481" y="762"/>
                                      <a:pt x="465" y="905"/>
                                    </a:cubicBezTo>
                                    <a:cubicBezTo>
                                      <a:pt x="459" y="961"/>
                                      <a:pt x="461" y="954"/>
                                      <a:pt x="435" y="9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7,980" path="m0,35c70,40,141,40,210,50c241,55,300,80,300,80c355,244,263,0,360,155c377,182,380,215,390,245c422,340,449,436,480,530c497,665,481,762,465,905c459,961,461,954,435,980e" stroked="t" o:allowincell="t" style="position:absolute;margin-left:154.7pt;margin-top:7.45pt;width:24.8pt;height:4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88900</wp:posOffset>
                      </wp:positionV>
                      <wp:extent cx="325120" cy="666115"/>
                      <wp:effectExtent l="3810" t="0" r="571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66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1049">
                                    <a:moveTo>
                                      <a:pt x="512" y="44"/>
                                    </a:moveTo>
                                    <a:cubicBezTo>
                                      <a:pt x="497" y="39"/>
                                      <a:pt x="483" y="27"/>
                                      <a:pt x="467" y="29"/>
                                    </a:cubicBezTo>
                                    <a:cubicBezTo>
                                      <a:pt x="436" y="32"/>
                                      <a:pt x="377" y="59"/>
                                      <a:pt x="377" y="59"/>
                                    </a:cubicBezTo>
                                    <a:cubicBezTo>
                                      <a:pt x="372" y="44"/>
                                      <a:pt x="377" y="19"/>
                                      <a:pt x="362" y="14"/>
                                    </a:cubicBezTo>
                                    <a:cubicBezTo>
                                      <a:pt x="319" y="0"/>
                                      <a:pt x="273" y="38"/>
                                      <a:pt x="242" y="59"/>
                                    </a:cubicBezTo>
                                    <a:cubicBezTo>
                                      <a:pt x="201" y="120"/>
                                      <a:pt x="153" y="184"/>
                                      <a:pt x="92" y="224"/>
                                    </a:cubicBezTo>
                                    <a:cubicBezTo>
                                      <a:pt x="52" y="284"/>
                                      <a:pt x="57" y="344"/>
                                      <a:pt x="17" y="404"/>
                                    </a:cubicBezTo>
                                    <a:cubicBezTo>
                                      <a:pt x="0" y="939"/>
                                      <a:pt x="2" y="724"/>
                                      <a:pt x="2" y="10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2,1049" path="m512,44c497,39,483,27,467,29c436,32,377,59,377,59c372,44,377,19,362,14c319,0,273,38,242,59c201,120,153,184,92,224c52,284,57,344,17,404c0,939,2,724,2,1049e" stroked="t" o:allowincell="t" style="position:absolute;margin-left:128.35pt;margin-top:7pt;width:25.55pt;height:52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69850</wp:posOffset>
                      </wp:positionV>
                      <wp:extent cx="95250" cy="90805"/>
                      <wp:effectExtent l="6350" t="6985" r="19685" b="2857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141.95pt;margin-top:5.5pt;width:7.45pt;height:7.1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69850</wp:posOffset>
                      </wp:positionV>
                      <wp:extent cx="90805" cy="90805"/>
                      <wp:effectExtent l="7620" t="6985" r="19050" b="2857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156.95pt;margin-top:5.5pt;width:7.1pt;height:7.1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2700</wp:posOffset>
                      </wp:positionV>
                      <wp:extent cx="262255" cy="190500"/>
                      <wp:effectExtent l="19685" t="0" r="31750" b="425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292400">
                                <a:off x="0" y="0"/>
                                <a:ext cx="262080" cy="190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8.85pt;margin-top:0.95pt;width:20.6pt;height:14.95pt;mso-wrap-style:none;v-text-anchor:middle;rotation:171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12700</wp:posOffset>
                      </wp:positionV>
                      <wp:extent cx="85725" cy="504825"/>
                      <wp:effectExtent l="5715" t="5715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795">
                                    <a:moveTo>
                                      <a:pt x="0" y="0"/>
                                    </a:moveTo>
                                    <a:cubicBezTo>
                                      <a:pt x="20" y="5"/>
                                      <a:pt x="44" y="2"/>
                                      <a:pt x="60" y="15"/>
                                    </a:cubicBezTo>
                                    <a:cubicBezTo>
                                      <a:pt x="67" y="21"/>
                                      <a:pt x="86" y="107"/>
                                      <a:pt x="90" y="120"/>
                                    </a:cubicBezTo>
                                    <a:cubicBezTo>
                                      <a:pt x="109" y="186"/>
                                      <a:pt x="124" y="247"/>
                                      <a:pt x="135" y="315"/>
                                    </a:cubicBezTo>
                                    <a:cubicBezTo>
                                      <a:pt x="125" y="453"/>
                                      <a:pt x="133" y="550"/>
                                      <a:pt x="60" y="660"/>
                                    </a:cubicBezTo>
                                    <a:cubicBezTo>
                                      <a:pt x="65" y="705"/>
                                      <a:pt x="75" y="795"/>
                                      <a:pt x="75" y="7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795" path="m0,0c20,5,44,2,60,15c67,21,86,107,90,120c109,186,124,247,135,315c125,453,133,550,60,660c65,705,75,795,75,795e" stroked="t" o:allowincell="t" style="position:absolute;margin-left:166.7pt;margin-top:1pt;width:6.7pt;height:3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36525</wp:posOffset>
                      </wp:positionV>
                      <wp:extent cx="85725" cy="390525"/>
                      <wp:effectExtent l="5715" t="5715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615">
                                    <a:moveTo>
                                      <a:pt x="135" y="0"/>
                                    </a:moveTo>
                                    <a:cubicBezTo>
                                      <a:pt x="120" y="10"/>
                                      <a:pt x="106" y="22"/>
                                      <a:pt x="90" y="30"/>
                                    </a:cubicBezTo>
                                    <a:cubicBezTo>
                                      <a:pt x="76" y="37"/>
                                      <a:pt x="56" y="34"/>
                                      <a:pt x="45" y="45"/>
                                    </a:cubicBezTo>
                                    <a:cubicBezTo>
                                      <a:pt x="34" y="56"/>
                                      <a:pt x="37" y="76"/>
                                      <a:pt x="30" y="90"/>
                                    </a:cubicBezTo>
                                    <a:cubicBezTo>
                                      <a:pt x="22" y="106"/>
                                      <a:pt x="10" y="120"/>
                                      <a:pt x="0" y="135"/>
                                    </a:cubicBezTo>
                                    <a:cubicBezTo>
                                      <a:pt x="24" y="208"/>
                                      <a:pt x="66" y="272"/>
                                      <a:pt x="90" y="345"/>
                                    </a:cubicBezTo>
                                    <a:cubicBezTo>
                                      <a:pt x="72" y="545"/>
                                      <a:pt x="75" y="455"/>
                                      <a:pt x="75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615" path="m135,0c120,10,106,22,90,30c76,37,56,34,45,45c34,56,37,76,30,90c22,106,10,120,0,135c24,208,66,272,90,345c72,545,75,455,75,615e" stroked="t" o:allowincell="t" style="position:absolute;margin-left:129.2pt;margin-top:10.75pt;width:6.7pt;height:3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lang w:val="en-US" w:eastAsia="en-US"/>
              </w:rPr>
            </w:pPr>
            <w:r>
              <w:rPr>
                <w:color w:val="31849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-9525</wp:posOffset>
                      </wp:positionV>
                      <wp:extent cx="252095" cy="238125"/>
                      <wp:effectExtent l="19685" t="0" r="32385" b="4191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40800">
                                <a:off x="0" y="0"/>
                                <a:ext cx="252000" cy="237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44.15pt;margin-top:-0.8pt;width:19.8pt;height:18.7pt;flip:x;mso-wrap-style:none;v-text-anchor:middle;rotation:179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81280</wp:posOffset>
                      </wp:positionV>
                      <wp:extent cx="382270" cy="619125"/>
                      <wp:effectExtent l="6350" t="6985" r="20320" b="2857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619200"/>
                              </a:xfrm>
                              <a:custGeom>
                                <a:avLst/>
                                <a:gdLst>
                                  <a:gd name="textAreaLeft" fmla="*/ 10440 w 216720"/>
                                  <a:gd name="textAreaRight" fmla="*/ 206280 w 216720"/>
                                  <a:gd name="textAreaTop" fmla="*/ 10440 h 351000"/>
                                  <a:gd name="textAreaBottom" fmla="*/ 34056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9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361"/>
                                    </a:lnTo>
                                    <a:arcTo wR="3600" hR="3600" stAng="10800000" swAng="-5400000"/>
                                    <a:lnTo>
                                      <a:pt x="18000" y="349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219.85pt;margin-top:6.4pt;width:30.05pt;height:48.7pt;mso-wrap-style:none;v-text-anchor:middle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lang w:val="en-US" w:eastAsia="en-US"/>
              </w:rPr>
            </w:pPr>
            <w:r>
              <w:rPr>
                <w:color w:val="31849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14935</wp:posOffset>
                      </wp:positionV>
                      <wp:extent cx="382270" cy="523875"/>
                      <wp:effectExtent l="6350" t="6985" r="19685" b="2857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523800"/>
                              </a:xfrm>
                              <a:custGeom>
                                <a:avLst/>
                                <a:gdLst>
                                  <a:gd name="textAreaLeft" fmla="*/ 10440 w 216720"/>
                                  <a:gd name="textAreaRight" fmla="*/ 206280 w 216720"/>
                                  <a:gd name="textAreaTop" fmla="*/ 10440 h 297000"/>
                                  <a:gd name="textAreaBottom" fmla="*/ 2865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5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988"/>
                                    </a:lnTo>
                                    <a:arcTo wR="3600" hR="3600" stAng="10800000" swAng="-5400000"/>
                                    <a:lnTo>
                                      <a:pt x="18000" y="295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8064a2" stroked="t" o:allowincell="t" style="position:absolute;margin-left:136.6pt;margin-top:9.05pt;width:30.05pt;height:41.2pt;mso-wrap-style:none;v-text-anchor:middle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7630" distR="100330" simplePos="0" locked="0" layoutInCell="1" allowOverlap="1" relativeHeight="182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114935</wp:posOffset>
                      </wp:positionV>
                      <wp:extent cx="476250" cy="90805"/>
                      <wp:effectExtent l="0" t="164465" r="0" b="18478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22200">
                                <a:off x="0" y="0"/>
                                <a:ext cx="476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91.5pt;margin-top:9pt;width:37.45pt;height:7.1pt;mso-wrap-style:none;v-text-anchor:middle;rotation:315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lang w:val="en-US" w:eastAsia="en-US"/>
              </w:rPr>
            </w:pPr>
            <w:r>
              <w:rPr>
                <w:color w:val="31849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5715</wp:posOffset>
                      </wp:positionV>
                      <wp:extent cx="523875" cy="668020"/>
                      <wp:effectExtent l="6985" t="6350" r="19050" b="2921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668160"/>
                              </a:xfrm>
                              <a:custGeom>
                                <a:avLst/>
                                <a:gdLst>
                                  <a:gd name="textAreaLeft" fmla="*/ 14400 w 297000"/>
                                  <a:gd name="textAreaRight" fmla="*/ 282600 w 297000"/>
                                  <a:gd name="textAreaTop" fmla="*/ 14400 h 378720"/>
                                  <a:gd name="textAreaBottom" fmla="*/ 364320 h 37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936"/>
                                    </a:lnTo>
                                    <a:arcTo wR="3600" hR="3600" stAng="10800000" swAng="-5400000"/>
                                    <a:lnTo>
                                      <a:pt x="18000" y="275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5b3d7" stroked="t" o:allowincell="t" style="position:absolute;margin-left:77.45pt;margin-top:0.45pt;width:41.2pt;height:52.55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17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6510</wp:posOffset>
                      </wp:positionV>
                      <wp:extent cx="257810" cy="781050"/>
                      <wp:effectExtent l="5080" t="5080" r="0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1230">
                                    <a:moveTo>
                                      <a:pt x="0" y="0"/>
                                    </a:moveTo>
                                    <a:cubicBezTo>
                                      <a:pt x="15" y="10"/>
                                      <a:pt x="38" y="14"/>
                                      <a:pt x="45" y="30"/>
                                    </a:cubicBezTo>
                                    <a:cubicBezTo>
                                      <a:pt x="72" y="90"/>
                                      <a:pt x="64" y="160"/>
                                      <a:pt x="75" y="225"/>
                                    </a:cubicBezTo>
                                    <a:cubicBezTo>
                                      <a:pt x="80" y="310"/>
                                      <a:pt x="82" y="395"/>
                                      <a:pt x="90" y="480"/>
                                    </a:cubicBezTo>
                                    <a:cubicBezTo>
                                      <a:pt x="92" y="501"/>
                                      <a:pt x="93" y="523"/>
                                      <a:pt x="105" y="540"/>
                                    </a:cubicBezTo>
                                    <a:cubicBezTo>
                                      <a:pt x="129" y="575"/>
                                      <a:pt x="165" y="600"/>
                                      <a:pt x="195" y="630"/>
                                    </a:cubicBezTo>
                                    <a:cubicBezTo>
                                      <a:pt x="251" y="686"/>
                                      <a:pt x="220" y="668"/>
                                      <a:pt x="285" y="690"/>
                                    </a:cubicBezTo>
                                    <a:cubicBezTo>
                                      <a:pt x="353" y="792"/>
                                      <a:pt x="351" y="795"/>
                                      <a:pt x="375" y="915"/>
                                    </a:cubicBezTo>
                                    <a:cubicBezTo>
                                      <a:pt x="381" y="986"/>
                                      <a:pt x="406" y="1123"/>
                                      <a:pt x="375" y="1200"/>
                                    </a:cubicBezTo>
                                    <a:cubicBezTo>
                                      <a:pt x="368" y="1217"/>
                                      <a:pt x="345" y="1220"/>
                                      <a:pt x="330" y="1230"/>
                                    </a:cubicBezTo>
                                    <a:cubicBezTo>
                                      <a:pt x="277" y="1219"/>
                                      <a:pt x="195" y="1209"/>
                                      <a:pt x="180" y="1140"/>
                                    </a:cubicBezTo>
                                    <a:cubicBezTo>
                                      <a:pt x="173" y="1111"/>
                                      <a:pt x="180" y="1080"/>
                                      <a:pt x="180" y="10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6,1230" path="m0,0c15,10,38,14,45,30c72,90,64,160,75,225c80,310,82,395,90,480c92,501,93,523,105,540c129,575,165,600,195,630c251,686,220,668,285,690c353,792,351,795,375,915c381,986,406,1123,375,1200c368,1217,345,1220,330,1230c277,1219,195,1209,180,1140c173,1111,180,1080,180,1050e" stroked="t" o:allowincell="t" style="position:absolute;margin-left:99.95pt;margin-top:1.3pt;width:20.25pt;height:6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176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6510</wp:posOffset>
                      </wp:positionV>
                      <wp:extent cx="297815" cy="876300"/>
                      <wp:effectExtent l="2540" t="5080" r="0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1380">
                                    <a:moveTo>
                                      <a:pt x="36" y="0"/>
                                    </a:moveTo>
                                    <a:cubicBezTo>
                                      <a:pt x="40" y="92"/>
                                      <a:pt x="7" y="400"/>
                                      <a:pt x="111" y="525"/>
                                    </a:cubicBezTo>
                                    <a:cubicBezTo>
                                      <a:pt x="138" y="558"/>
                                      <a:pt x="221" y="614"/>
                                      <a:pt x="261" y="630"/>
                                    </a:cubicBezTo>
                                    <a:cubicBezTo>
                                      <a:pt x="290" y="642"/>
                                      <a:pt x="351" y="660"/>
                                      <a:pt x="351" y="660"/>
                                    </a:cubicBezTo>
                                    <a:cubicBezTo>
                                      <a:pt x="422" y="802"/>
                                      <a:pt x="437" y="969"/>
                                      <a:pt x="456" y="1125"/>
                                    </a:cubicBezTo>
                                    <a:cubicBezTo>
                                      <a:pt x="451" y="1195"/>
                                      <a:pt x="469" y="1271"/>
                                      <a:pt x="441" y="1335"/>
                                    </a:cubicBezTo>
                                    <a:cubicBezTo>
                                      <a:pt x="428" y="1364"/>
                                      <a:pt x="381" y="1355"/>
                                      <a:pt x="351" y="1365"/>
                                    </a:cubicBezTo>
                                    <a:cubicBezTo>
                                      <a:pt x="336" y="1370"/>
                                      <a:pt x="306" y="1380"/>
                                      <a:pt x="306" y="1380"/>
                                    </a:cubicBezTo>
                                    <a:cubicBezTo>
                                      <a:pt x="271" y="1375"/>
                                      <a:pt x="235" y="1373"/>
                                      <a:pt x="201" y="1365"/>
                                    </a:cubicBezTo>
                                    <a:cubicBezTo>
                                      <a:pt x="170" y="1358"/>
                                      <a:pt x="111" y="1335"/>
                                      <a:pt x="111" y="1335"/>
                                    </a:cubicBezTo>
                                    <a:cubicBezTo>
                                      <a:pt x="96" y="1320"/>
                                      <a:pt x="82" y="1304"/>
                                      <a:pt x="66" y="1290"/>
                                    </a:cubicBezTo>
                                    <a:cubicBezTo>
                                      <a:pt x="52" y="1278"/>
                                      <a:pt x="28" y="1276"/>
                                      <a:pt x="21" y="1260"/>
                                    </a:cubicBezTo>
                                    <a:cubicBezTo>
                                      <a:pt x="0" y="1214"/>
                                      <a:pt x="6" y="1079"/>
                                      <a:pt x="6" y="10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9,1380" path="m36,0c40,92,7,400,111,525c138,558,221,614,261,630c290,642,351,660,351,660c422,802,437,969,456,1125c451,1195,469,1271,441,1335c428,1364,381,1355,351,1365c336,1370,306,1380,306,1380c271,1375,235,1373,201,1365c170,1358,111,1335,111,1335c96,1320,82,1304,66,1290c52,1278,28,1276,21,1260c0,1214,6,1079,6,1035e" stroked="t" o:allowincell="t" style="position:absolute;margin-left:105.65pt;margin-top:1.3pt;width:23.4pt;height:6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177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6510</wp:posOffset>
                      </wp:positionV>
                      <wp:extent cx="280670" cy="866140"/>
                      <wp:effectExtent l="0" t="508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86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1364">
                                    <a:moveTo>
                                      <a:pt x="404" y="0"/>
                                    </a:moveTo>
                                    <a:cubicBezTo>
                                      <a:pt x="442" y="115"/>
                                      <a:pt x="383" y="189"/>
                                      <a:pt x="314" y="270"/>
                                    </a:cubicBezTo>
                                    <a:cubicBezTo>
                                      <a:pt x="199" y="405"/>
                                      <a:pt x="336" y="263"/>
                                      <a:pt x="224" y="375"/>
                                    </a:cubicBezTo>
                                    <a:cubicBezTo>
                                      <a:pt x="219" y="405"/>
                                      <a:pt x="216" y="435"/>
                                      <a:pt x="209" y="465"/>
                                    </a:cubicBezTo>
                                    <a:cubicBezTo>
                                      <a:pt x="201" y="496"/>
                                      <a:pt x="179" y="555"/>
                                      <a:pt x="179" y="555"/>
                                    </a:cubicBezTo>
                                    <a:cubicBezTo>
                                      <a:pt x="169" y="722"/>
                                      <a:pt x="184" y="768"/>
                                      <a:pt x="119" y="885"/>
                                    </a:cubicBezTo>
                                    <a:cubicBezTo>
                                      <a:pt x="101" y="917"/>
                                      <a:pt x="79" y="945"/>
                                      <a:pt x="59" y="975"/>
                                    </a:cubicBezTo>
                                    <a:cubicBezTo>
                                      <a:pt x="49" y="990"/>
                                      <a:pt x="29" y="1020"/>
                                      <a:pt x="29" y="1020"/>
                                    </a:cubicBezTo>
                                    <a:cubicBezTo>
                                      <a:pt x="38" y="1154"/>
                                      <a:pt x="0" y="1251"/>
                                      <a:pt x="104" y="1320"/>
                                    </a:cubicBezTo>
                                    <a:cubicBezTo>
                                      <a:pt x="273" y="1310"/>
                                      <a:pt x="369" y="1364"/>
                                      <a:pt x="419" y="1215"/>
                                    </a:cubicBezTo>
                                    <a:cubicBezTo>
                                      <a:pt x="436" y="1065"/>
                                      <a:pt x="434" y="1125"/>
                                      <a:pt x="434" y="10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2,1364" path="m404,0c442,115,383,189,314,270c199,405,336,263,224,375c219,405,216,435,209,465c201,496,179,555,179,555c169,722,184,768,119,885c101,917,79,945,59,975c49,990,29,1020,29,1020c38,1154,0,1251,104,1320c273,1310,369,1364,419,1215c436,1065,434,1125,434,1035e" stroked="t" o:allowincell="t" style="position:absolute;margin-left:68.5pt;margin-top:1.3pt;width:22.05pt;height:68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17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6035</wp:posOffset>
                      </wp:positionV>
                      <wp:extent cx="265430" cy="760095"/>
                      <wp:effectExtent l="0" t="5715" r="127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75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1197">
                                    <a:moveTo>
                                      <a:pt x="367" y="0"/>
                                    </a:moveTo>
                                    <a:cubicBezTo>
                                      <a:pt x="418" y="152"/>
                                      <a:pt x="395" y="58"/>
                                      <a:pt x="412" y="285"/>
                                    </a:cubicBezTo>
                                    <a:cubicBezTo>
                                      <a:pt x="400" y="334"/>
                                      <a:pt x="402" y="388"/>
                                      <a:pt x="382" y="435"/>
                                    </a:cubicBezTo>
                                    <a:cubicBezTo>
                                      <a:pt x="368" y="468"/>
                                      <a:pt x="333" y="491"/>
                                      <a:pt x="322" y="525"/>
                                    </a:cubicBezTo>
                                    <a:cubicBezTo>
                                      <a:pt x="290" y="622"/>
                                      <a:pt x="261" y="644"/>
                                      <a:pt x="202" y="720"/>
                                    </a:cubicBezTo>
                                    <a:cubicBezTo>
                                      <a:pt x="108" y="841"/>
                                      <a:pt x="184" y="782"/>
                                      <a:pt x="97" y="840"/>
                                    </a:cubicBezTo>
                                    <a:cubicBezTo>
                                      <a:pt x="81" y="904"/>
                                      <a:pt x="51" y="946"/>
                                      <a:pt x="22" y="1005"/>
                                    </a:cubicBezTo>
                                    <a:cubicBezTo>
                                      <a:pt x="35" y="1134"/>
                                      <a:pt x="0" y="1197"/>
                                      <a:pt x="127" y="1155"/>
                                    </a:cubicBezTo>
                                    <a:cubicBezTo>
                                      <a:pt x="132" y="1110"/>
                                      <a:pt x="142" y="1020"/>
                                      <a:pt x="142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8,1197" path="m367,0c418,152,395,58,412,285c400,334,402,388,382,435c368,468,333,491,322,525c290,622,261,644,202,720c108,841,184,782,97,840c81,904,51,946,22,1005c35,1134,0,1197,127,1155c132,1110,142,1020,142,1020e" stroked="t" o:allowincell="t" style="position:absolute;margin-left:76.35pt;margin-top:2.05pt;width:20.85pt;height:59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930" distR="86995" simplePos="0" locked="0" layoutInCell="1" allowOverlap="1" relativeHeight="183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-5080</wp:posOffset>
                      </wp:positionV>
                      <wp:extent cx="514350" cy="67310"/>
                      <wp:effectExtent l="0" t="179705" r="0" b="20129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58000">
                                <a:off x="0" y="0"/>
                                <a:ext cx="514440" cy="6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242.6pt;margin-top:-0.5pt;width:40.45pt;height:5.25pt;mso-wrap-style:none;v-text-anchor:middle;rotation:44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87960</wp:posOffset>
                      </wp:positionV>
                      <wp:extent cx="407035" cy="81915"/>
                      <wp:effectExtent l="96520" t="5715" r="107950" b="2794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800200">
                                <a:off x="0" y="0"/>
                                <a:ext cx="407160" cy="8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116.4pt;margin-top:14.75pt;width:32pt;height:6.4pt;mso-wrap-style:none;v-text-anchor:middle;rotation:297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211455</wp:posOffset>
                      </wp:positionV>
                      <wp:extent cx="407035" cy="81915"/>
                      <wp:effectExtent l="127635" t="0" r="139700" b="1206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81600">
                                <a:off x="0" y="0"/>
                                <a:ext cx="407160" cy="8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157.5pt;margin-top:16.65pt;width:32pt;height:6.4pt;mso-wrap-style:none;v-text-anchor:middle;rotation:51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8415</wp:posOffset>
                      </wp:positionV>
                      <wp:extent cx="114300" cy="485140"/>
                      <wp:effectExtent l="6350" t="6350" r="19050" b="2857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85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4.45pt;margin-top:1.45pt;width:8.95pt;height:38.1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18415</wp:posOffset>
                      </wp:positionV>
                      <wp:extent cx="95250" cy="485140"/>
                      <wp:effectExtent l="6350" t="6350" r="19050" b="2857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485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0.95pt;margin-top:1.45pt;width:7.45pt;height:38.1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14935</wp:posOffset>
                      </wp:positionV>
                      <wp:extent cx="95250" cy="388620"/>
                      <wp:effectExtent l="6350" t="6350" r="19050" b="2857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88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44.25pt;margin-top:9.05pt;width:7.45pt;height:30.55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127000</wp:posOffset>
                      </wp:positionV>
                      <wp:extent cx="109220" cy="376555"/>
                      <wp:effectExtent l="6350" t="6985" r="19050" b="2794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37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3.95pt;margin-top:10pt;width:8.55pt;height:29.6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30480</wp:posOffset>
                      </wp:positionV>
                      <wp:extent cx="421005" cy="258445"/>
                      <wp:effectExtent l="6350" t="6985" r="6350" b="44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407">
                                    <a:moveTo>
                                      <a:pt x="663" y="405"/>
                                    </a:moveTo>
                                    <a:cubicBezTo>
                                      <a:pt x="568" y="381"/>
                                      <a:pt x="614" y="407"/>
                                      <a:pt x="543" y="300"/>
                                    </a:cubicBezTo>
                                    <a:cubicBezTo>
                                      <a:pt x="533" y="285"/>
                                      <a:pt x="513" y="255"/>
                                      <a:pt x="513" y="255"/>
                                    </a:cubicBezTo>
                                    <a:cubicBezTo>
                                      <a:pt x="380" y="265"/>
                                      <a:pt x="239" y="296"/>
                                      <a:pt x="108" y="270"/>
                                    </a:cubicBezTo>
                                    <a:cubicBezTo>
                                      <a:pt x="79" y="226"/>
                                      <a:pt x="10" y="152"/>
                                      <a:pt x="3" y="90"/>
                                    </a:cubicBezTo>
                                    <a:cubicBezTo>
                                      <a:pt x="0" y="60"/>
                                      <a:pt x="3" y="30"/>
                                      <a:pt x="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3,407" path="m663,405c568,381,614,407,543,300c533,285,513,255,513,255c380,265,239,296,108,270c79,226,10,152,3,90c0,60,3,30,3,0e" fillcolor="white" stroked="t" o:allowincell="t" style="position:absolute;margin-left:207.8pt;margin-top:2.4pt;width:33.1pt;height:20.3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905</wp:posOffset>
                      </wp:positionV>
                      <wp:extent cx="98425" cy="200025"/>
                      <wp:effectExtent l="6985" t="6985" r="3175" b="635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315">
                                    <a:moveTo>
                                      <a:pt x="120" y="315"/>
                                    </a:moveTo>
                                    <a:cubicBezTo>
                                      <a:pt x="130" y="300"/>
                                      <a:pt x="147" y="288"/>
                                      <a:pt x="150" y="270"/>
                                    </a:cubicBezTo>
                                    <a:cubicBezTo>
                                      <a:pt x="155" y="238"/>
                                      <a:pt x="110" y="191"/>
                                      <a:pt x="90" y="180"/>
                                    </a:cubicBezTo>
                                    <a:cubicBezTo>
                                      <a:pt x="62" y="165"/>
                                      <a:pt x="0" y="150"/>
                                      <a:pt x="0" y="150"/>
                                    </a:cubicBezTo>
                                    <a:cubicBezTo>
                                      <a:pt x="32" y="20"/>
                                      <a:pt x="30" y="71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5,315" path="m120,315c130,300,147,288,150,270c155,238,110,191,90,180c62,165,0,150,0,150c32,20,30,71,30,0e" fillcolor="white" stroked="t" o:allowincell="t" style="position:absolute;margin-left:249.95pt;margin-top:0.15pt;width:7.7pt;height:15.7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6520" distR="114935" simplePos="0" locked="0" layoutInCell="1" allowOverlap="1" relativeHeight="213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40005</wp:posOffset>
                      </wp:positionV>
                      <wp:extent cx="150495" cy="171450"/>
                      <wp:effectExtent l="0" t="6350" r="6350" b="698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70">
                                    <a:moveTo>
                                      <a:pt x="132" y="270"/>
                                    </a:moveTo>
                                    <a:cubicBezTo>
                                      <a:pt x="107" y="245"/>
                                      <a:pt x="0" y="192"/>
                                      <a:pt x="57" y="135"/>
                                    </a:cubicBezTo>
                                    <a:cubicBezTo>
                                      <a:pt x="95" y="97"/>
                                      <a:pt x="154" y="83"/>
                                      <a:pt x="192" y="45"/>
                                    </a:cubicBezTo>
                                    <a:cubicBezTo>
                                      <a:pt x="207" y="30"/>
                                      <a:pt x="237" y="0"/>
                                      <a:pt x="23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7,270" path="m132,270c107,245,0,192,57,135c95,97,154,83,192,45c207,30,237,0,237,0e" fillcolor="white" stroked="t" o:allowincell="t" style="position:absolute;margin-left:262.1pt;margin-top:3.15pt;width:11.8pt;height:13.4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214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78105</wp:posOffset>
                      </wp:positionV>
                      <wp:extent cx="244475" cy="238125"/>
                      <wp:effectExtent l="0" t="6985" r="5715" b="635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375">
                                    <a:moveTo>
                                      <a:pt x="25" y="375"/>
                                    </a:moveTo>
                                    <a:cubicBezTo>
                                      <a:pt x="60" y="269"/>
                                      <a:pt x="0" y="170"/>
                                      <a:pt x="40" y="60"/>
                                    </a:cubicBezTo>
                                    <a:cubicBezTo>
                                      <a:pt x="46" y="43"/>
                                      <a:pt x="113" y="17"/>
                                      <a:pt x="130" y="15"/>
                                    </a:cubicBezTo>
                                    <a:cubicBezTo>
                                      <a:pt x="215" y="7"/>
                                      <a:pt x="385" y="0"/>
                                      <a:pt x="38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5,375" path="m25,375c60,269,0,170,40,60c46,43,113,17,130,15c215,7,385,0,385,0e" fillcolor="white" stroked="t" o:allowincell="t" style="position:absolute;margin-left:280.2pt;margin-top:6.15pt;width:19.2pt;height:18.7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31115</wp:posOffset>
                      </wp:positionV>
                      <wp:extent cx="666750" cy="600075"/>
                      <wp:effectExtent l="5080" t="8890" r="17780" b="311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6400">
                                <a:off x="0" y="0"/>
                                <a:ext cx="666720" cy="600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233.4pt;margin-top:2.45pt;width:52.45pt;height:47.2pt;mso-wrap-style:none;v-text-anchor:middle;rotation:13" type="_x0000_t96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139700</wp:posOffset>
                      </wp:positionV>
                      <wp:extent cx="695325" cy="186690"/>
                      <wp:effectExtent l="7620" t="0" r="6350" b="635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294">
                                    <a:moveTo>
                                      <a:pt x="1095" y="189"/>
                                    </a:moveTo>
                                    <a:cubicBezTo>
                                      <a:pt x="1010" y="161"/>
                                      <a:pt x="925" y="183"/>
                                      <a:pt x="840" y="204"/>
                                    </a:cubicBezTo>
                                    <a:cubicBezTo>
                                      <a:pt x="781" y="263"/>
                                      <a:pt x="758" y="277"/>
                                      <a:pt x="675" y="294"/>
                                    </a:cubicBezTo>
                                    <a:cubicBezTo>
                                      <a:pt x="620" y="289"/>
                                      <a:pt x="563" y="294"/>
                                      <a:pt x="510" y="279"/>
                                    </a:cubicBezTo>
                                    <a:cubicBezTo>
                                      <a:pt x="490" y="273"/>
                                      <a:pt x="481" y="248"/>
                                      <a:pt x="465" y="234"/>
                                    </a:cubicBezTo>
                                    <a:cubicBezTo>
                                      <a:pt x="417" y="193"/>
                                      <a:pt x="382" y="148"/>
                                      <a:pt x="330" y="114"/>
                                    </a:cubicBezTo>
                                    <a:cubicBezTo>
                                      <a:pt x="254" y="0"/>
                                      <a:pt x="131" y="24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5,294" path="m1095,189c1010,161,925,183,840,204c781,263,758,277,675,294c620,289,563,294,510,279c490,273,481,248,465,234c417,193,382,148,330,114c254,0,131,24,0,24e" fillcolor="white" stroked="t" o:allowincell="t" style="position:absolute;margin-left:179.45pt;margin-top:11pt;width:54.7pt;height:14.6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132715</wp:posOffset>
                      </wp:positionV>
                      <wp:extent cx="209550" cy="41910"/>
                      <wp:effectExtent l="6350" t="1270" r="6350" b="635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66">
                                    <a:moveTo>
                                      <a:pt x="0" y="50"/>
                                    </a:moveTo>
                                    <a:cubicBezTo>
                                      <a:pt x="68" y="5"/>
                                      <a:pt x="69" y="0"/>
                                      <a:pt x="150" y="20"/>
                                    </a:cubicBezTo>
                                    <a:cubicBezTo>
                                      <a:pt x="219" y="66"/>
                                      <a:pt x="243" y="65"/>
                                      <a:pt x="330" y="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66" path="m0,50c68,5,69,0,150,20c219,66,243,65,330,65e" fillcolor="white" stroked="t" o:allowincell="t" style="position:absolute;margin-left:281.45pt;margin-top:10.45pt;width:16.45pt;height:3.2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93345</wp:posOffset>
                      </wp:positionV>
                      <wp:extent cx="190500" cy="132080"/>
                      <wp:effectExtent l="6350" t="1270" r="6985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08">
                                    <a:moveTo>
                                      <a:pt x="0" y="39"/>
                                    </a:moveTo>
                                    <a:cubicBezTo>
                                      <a:pt x="15" y="29"/>
                                      <a:pt x="27" y="12"/>
                                      <a:pt x="45" y="9"/>
                                    </a:cubicBezTo>
                                    <a:cubicBezTo>
                                      <a:pt x="100" y="0"/>
                                      <a:pt x="135" y="92"/>
                                      <a:pt x="150" y="114"/>
                                    </a:cubicBezTo>
                                    <a:cubicBezTo>
                                      <a:pt x="186" y="168"/>
                                      <a:pt x="233" y="208"/>
                                      <a:pt x="300" y="17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208" path="m0,39c15,29,27,12,45,9c100,0,135,92,150,114c186,168,233,208,300,174e" fillcolor="white" stroked="t" o:allowincell="t" style="position:absolute;margin-left:285.2pt;margin-top:7.35pt;width:14.95pt;height:10.3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23495</wp:posOffset>
                      </wp:positionV>
                      <wp:extent cx="638175" cy="328295"/>
                      <wp:effectExtent l="7620" t="6985" r="635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517">
                                    <a:moveTo>
                                      <a:pt x="1005" y="0"/>
                                    </a:moveTo>
                                    <a:cubicBezTo>
                                      <a:pt x="885" y="5"/>
                                      <a:pt x="765" y="6"/>
                                      <a:pt x="645" y="15"/>
                                    </a:cubicBezTo>
                                    <a:cubicBezTo>
                                      <a:pt x="624" y="16"/>
                                      <a:pt x="601" y="17"/>
                                      <a:pt x="585" y="30"/>
                                    </a:cubicBezTo>
                                    <a:cubicBezTo>
                                      <a:pt x="573" y="40"/>
                                      <a:pt x="575" y="60"/>
                                      <a:pt x="570" y="75"/>
                                    </a:cubicBezTo>
                                    <a:cubicBezTo>
                                      <a:pt x="545" y="517"/>
                                      <a:pt x="606" y="231"/>
                                      <a:pt x="480" y="420"/>
                                    </a:cubicBezTo>
                                    <a:cubicBezTo>
                                      <a:pt x="280" y="391"/>
                                      <a:pt x="445" y="436"/>
                                      <a:pt x="330" y="360"/>
                                    </a:cubicBezTo>
                                    <a:cubicBezTo>
                                      <a:pt x="195" y="270"/>
                                      <a:pt x="382" y="433"/>
                                      <a:pt x="240" y="315"/>
                                    </a:cubicBezTo>
                                    <a:cubicBezTo>
                                      <a:pt x="224" y="301"/>
                                      <a:pt x="214" y="280"/>
                                      <a:pt x="195" y="270"/>
                                    </a:cubicBezTo>
                                    <a:cubicBezTo>
                                      <a:pt x="167" y="255"/>
                                      <a:pt x="105" y="240"/>
                                      <a:pt x="105" y="240"/>
                                    </a:cubicBezTo>
                                    <a:cubicBezTo>
                                      <a:pt x="85" y="245"/>
                                      <a:pt x="64" y="247"/>
                                      <a:pt x="45" y="255"/>
                                    </a:cubicBezTo>
                                    <a:cubicBezTo>
                                      <a:pt x="28" y="262"/>
                                      <a:pt x="0" y="285"/>
                                      <a:pt x="0" y="28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5,517" path="m1005,0c885,5,765,6,645,15c624,16,601,17,585,30c573,40,575,60,570,75c545,517,606,231,480,420c280,391,445,436,330,360c195,270,382,433,240,315c224,301,214,280,195,270c167,255,105,240,105,240c85,245,64,247,45,255c28,262,0,285,0,285e" fillcolor="white" stroked="t" o:allowincell="t" style="position:absolute;margin-left:183.2pt;margin-top:1.85pt;width:50.2pt;height:25.8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53035</wp:posOffset>
                      </wp:positionV>
                      <wp:extent cx="276225" cy="441960"/>
                      <wp:effectExtent l="6985" t="3175" r="5715" b="698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696">
                                    <a:moveTo>
                                      <a:pt x="435" y="51"/>
                                    </a:moveTo>
                                    <a:cubicBezTo>
                                      <a:pt x="420" y="36"/>
                                      <a:pt x="411" y="10"/>
                                      <a:pt x="390" y="6"/>
                                    </a:cubicBezTo>
                                    <a:cubicBezTo>
                                      <a:pt x="360" y="0"/>
                                      <a:pt x="264" y="26"/>
                                      <a:pt x="225" y="36"/>
                                    </a:cubicBezTo>
                                    <a:cubicBezTo>
                                      <a:pt x="210" y="46"/>
                                      <a:pt x="191" y="52"/>
                                      <a:pt x="180" y="66"/>
                                    </a:cubicBezTo>
                                    <a:cubicBezTo>
                                      <a:pt x="124" y="136"/>
                                      <a:pt x="194" y="332"/>
                                      <a:pt x="210" y="426"/>
                                    </a:cubicBezTo>
                                    <a:cubicBezTo>
                                      <a:pt x="205" y="496"/>
                                      <a:pt x="212" y="568"/>
                                      <a:pt x="195" y="636"/>
                                    </a:cubicBezTo>
                                    <a:cubicBezTo>
                                      <a:pt x="190" y="655"/>
                                      <a:pt x="120" y="678"/>
                                      <a:pt x="105" y="681"/>
                                    </a:cubicBezTo>
                                    <a:cubicBezTo>
                                      <a:pt x="70" y="688"/>
                                      <a:pt x="0" y="696"/>
                                      <a:pt x="0" y="69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696" path="m435,51c420,36,411,10,390,6c360,0,264,26,225,36c210,46,191,52,180,66c124,136,194,332,210,426c205,496,212,568,195,636c190,655,120,678,105,681c70,688,0,696,0,696e" fillcolor="white" stroked="t" o:allowincell="t" style="position:absolute;margin-left:216.2pt;margin-top:12.05pt;width:21.7pt;height:34.7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8255</wp:posOffset>
                      </wp:positionV>
                      <wp:extent cx="180975" cy="243840"/>
                      <wp:effectExtent l="6985" t="0" r="6350" b="698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384">
                                    <a:moveTo>
                                      <a:pt x="0" y="24"/>
                                    </a:moveTo>
                                    <a:cubicBezTo>
                                      <a:pt x="73" y="0"/>
                                      <a:pt x="78" y="6"/>
                                      <a:pt x="120" y="69"/>
                                    </a:cubicBezTo>
                                    <a:cubicBezTo>
                                      <a:pt x="141" y="175"/>
                                      <a:pt x="132" y="384"/>
                                      <a:pt x="285" y="3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384" path="m0,24c73,0,78,6,120,69c141,175,132,384,285,384e" fillcolor="white" stroked="t" o:allowincell="t" style="position:absolute;margin-left:285.95pt;margin-top:0.65pt;width:14.2pt;height:19.1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100965</wp:posOffset>
                      </wp:positionV>
                      <wp:extent cx="57150" cy="542925"/>
                      <wp:effectExtent l="6350" t="6985" r="7620" b="635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855">
                                    <a:moveTo>
                                      <a:pt x="75" y="0"/>
                                    </a:moveTo>
                                    <a:cubicBezTo>
                                      <a:pt x="60" y="75"/>
                                      <a:pt x="54" y="152"/>
                                      <a:pt x="30" y="225"/>
                                    </a:cubicBezTo>
                                    <a:cubicBezTo>
                                      <a:pt x="44" y="337"/>
                                      <a:pt x="71" y="444"/>
                                      <a:pt x="90" y="555"/>
                                    </a:cubicBezTo>
                                    <a:cubicBezTo>
                                      <a:pt x="85" y="625"/>
                                      <a:pt x="87" y="696"/>
                                      <a:pt x="75" y="765"/>
                                    </a:cubicBezTo>
                                    <a:cubicBezTo>
                                      <a:pt x="72" y="783"/>
                                      <a:pt x="57" y="796"/>
                                      <a:pt x="45" y="810"/>
                                    </a:cubicBezTo>
                                    <a:cubicBezTo>
                                      <a:pt x="31" y="826"/>
                                      <a:pt x="0" y="855"/>
                                      <a:pt x="0" y="85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855" path="m75,0c60,75,54,152,30,225c44,337,71,444,90,555c85,625,87,696,75,765c72,783,57,796,45,810c31,826,0,855,0,855e" fillcolor="white" stroked="t" o:allowincell="t" style="position:absolute;margin-left:243.95pt;margin-top:7.95pt;width:4.45pt;height:42.7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210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129540</wp:posOffset>
                      </wp:positionV>
                      <wp:extent cx="128270" cy="476250"/>
                      <wp:effectExtent l="2540" t="6350" r="0" b="762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750">
                                    <a:moveTo>
                                      <a:pt x="23" y="0"/>
                                    </a:moveTo>
                                    <a:cubicBezTo>
                                      <a:pt x="3" y="121"/>
                                      <a:pt x="0" y="90"/>
                                      <a:pt x="23" y="240"/>
                                    </a:cubicBezTo>
                                    <a:cubicBezTo>
                                      <a:pt x="25" y="256"/>
                                      <a:pt x="26" y="275"/>
                                      <a:pt x="38" y="285"/>
                                    </a:cubicBezTo>
                                    <a:cubicBezTo>
                                      <a:pt x="66" y="308"/>
                                      <a:pt x="108" y="303"/>
                                      <a:pt x="143" y="315"/>
                                    </a:cubicBezTo>
                                    <a:cubicBezTo>
                                      <a:pt x="202" y="491"/>
                                      <a:pt x="175" y="373"/>
                                      <a:pt x="158" y="675"/>
                                    </a:cubicBezTo>
                                    <a:cubicBezTo>
                                      <a:pt x="163" y="700"/>
                                      <a:pt x="173" y="750"/>
                                      <a:pt x="173" y="75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,750" path="m23,0c3,121,0,90,23,240c25,256,26,275,38,285c66,308,108,303,143,315c202,491,175,373,158,675c163,700,173,750,173,750e" fillcolor="white" stroked="t" o:allowincell="t" style="position:absolute;margin-left:261.55pt;margin-top:10.2pt;width:10.05pt;height:37.4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53340</wp:posOffset>
                      </wp:positionV>
                      <wp:extent cx="200025" cy="352425"/>
                      <wp:effectExtent l="6985" t="6985" r="6350" b="635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555">
                                    <a:moveTo>
                                      <a:pt x="0" y="0"/>
                                    </a:moveTo>
                                    <a:cubicBezTo>
                                      <a:pt x="35" y="53"/>
                                      <a:pt x="91" y="86"/>
                                      <a:pt x="105" y="150"/>
                                    </a:cubicBezTo>
                                    <a:cubicBezTo>
                                      <a:pt x="127" y="250"/>
                                      <a:pt x="78" y="407"/>
                                      <a:pt x="180" y="465"/>
                                    </a:cubicBezTo>
                                    <a:cubicBezTo>
                                      <a:pt x="212" y="483"/>
                                      <a:pt x="250" y="483"/>
                                      <a:pt x="285" y="495"/>
                                    </a:cubicBezTo>
                                    <a:cubicBezTo>
                                      <a:pt x="302" y="547"/>
                                      <a:pt x="289" y="529"/>
                                      <a:pt x="315" y="55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555" path="m0,0c35,53,91,86,105,150c127,250,78,407,180,465c212,483,250,483,285,495c302,547,289,529,315,555e" fillcolor="white" stroked="t" o:allowincell="t" style="position:absolute;margin-left:274.7pt;margin-top:4.2pt;width:15.7pt;height:27.7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-3810</wp:posOffset>
                      </wp:positionV>
                      <wp:extent cx="161925" cy="241300"/>
                      <wp:effectExtent l="6985" t="6350" r="6350" b="381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380">
                                    <a:moveTo>
                                      <a:pt x="0" y="0"/>
                                    </a:moveTo>
                                    <a:cubicBezTo>
                                      <a:pt x="59" y="20"/>
                                      <a:pt x="85" y="38"/>
                                      <a:pt x="120" y="90"/>
                                    </a:cubicBezTo>
                                    <a:cubicBezTo>
                                      <a:pt x="154" y="227"/>
                                      <a:pt x="116" y="61"/>
                                      <a:pt x="150" y="300"/>
                                    </a:cubicBezTo>
                                    <a:cubicBezTo>
                                      <a:pt x="153" y="320"/>
                                      <a:pt x="152" y="344"/>
                                      <a:pt x="165" y="360"/>
                                    </a:cubicBezTo>
                                    <a:cubicBezTo>
                                      <a:pt x="181" y="380"/>
                                      <a:pt x="235" y="375"/>
                                      <a:pt x="255" y="3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380" path="m0,0c59,20,85,38,120,90c154,227,116,61,150,300c153,320,152,344,165,360c181,380,235,375,255,375e" fillcolor="white" stroked="t" o:allowincell="t" style="position:absolute;margin-left:282.95pt;margin-top:-0.3pt;width:12.7pt;height:18.95pt;mso-wrap-style:none;v-text-anchor:middle">
                      <v:fill o:detectmouseclick="t" type="solid" color2="black"/>
                      <v:stroke color="#f79646" weight="1260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142875</wp:posOffset>
                      </wp:positionV>
                      <wp:extent cx="1049655" cy="676275"/>
                      <wp:effectExtent l="5715" t="5715" r="5080" b="1670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676440"/>
                              </a:xfrm>
                              <a:prstGeom prst="wedgeRoundRectCallout">
                                <a:avLst>
                                  <a:gd name="adj1" fmla="val -13037"/>
                                  <a:gd name="adj2" fmla="val 73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hr-HR" w:bidi="ar-SA"/>
                                    </w:rPr>
                                    <w:t>Preljepo!!Baš je toplo danas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8pt;margin-top:11.25pt;width:82.6pt;height:5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reljepo!!Baš je toplo danas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83820</wp:posOffset>
                      </wp:positionV>
                      <wp:extent cx="1122680" cy="565150"/>
                      <wp:effectExtent l="5080" t="5080" r="5715" b="37147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565200"/>
                              </a:xfrm>
                              <a:prstGeom prst="wedgeRectCallout">
                                <a:avLst>
                                  <a:gd name="adj1" fmla="val -32069"/>
                                  <a:gd name="adj2" fmla="val 11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Baš je ljepo ovo sunce.!  Zar ne?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pt;margin-top:6.6pt;width:88.35pt;height:44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Baš je ljepo ovo sunce.!  Zar ne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2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125095</wp:posOffset>
                      </wp:positionV>
                      <wp:extent cx="425450" cy="257175"/>
                      <wp:effectExtent l="5080" t="5715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05">
                                    <a:moveTo>
                                      <a:pt x="0" y="405"/>
                                    </a:moveTo>
                                    <a:cubicBezTo>
                                      <a:pt x="5" y="380"/>
                                      <a:pt x="10" y="355"/>
                                      <a:pt x="15" y="330"/>
                                    </a:cubicBezTo>
                                    <a:cubicBezTo>
                                      <a:pt x="20" y="300"/>
                                      <a:pt x="7" y="260"/>
                                      <a:pt x="30" y="240"/>
                                    </a:cubicBezTo>
                                    <a:cubicBezTo>
                                      <a:pt x="57" y="217"/>
                                      <a:pt x="100" y="230"/>
                                      <a:pt x="135" y="225"/>
                                    </a:cubicBezTo>
                                    <a:cubicBezTo>
                                      <a:pt x="185" y="192"/>
                                      <a:pt x="235" y="183"/>
                                      <a:pt x="285" y="150"/>
                                    </a:cubicBezTo>
                                    <a:cubicBezTo>
                                      <a:pt x="290" y="165"/>
                                      <a:pt x="316" y="195"/>
                                      <a:pt x="300" y="195"/>
                                    </a:cubicBezTo>
                                    <a:cubicBezTo>
                                      <a:pt x="282" y="195"/>
                                      <a:pt x="273" y="168"/>
                                      <a:pt x="270" y="150"/>
                                    </a:cubicBezTo>
                                    <a:cubicBezTo>
                                      <a:pt x="267" y="130"/>
                                      <a:pt x="279" y="110"/>
                                      <a:pt x="285" y="90"/>
                                    </a:cubicBezTo>
                                    <a:cubicBezTo>
                                      <a:pt x="294" y="60"/>
                                      <a:pt x="315" y="0"/>
                                      <a:pt x="315" y="0"/>
                                    </a:cubicBezTo>
                                    <a:cubicBezTo>
                                      <a:pt x="330" y="15"/>
                                      <a:pt x="351" y="26"/>
                                      <a:pt x="360" y="45"/>
                                    </a:cubicBezTo>
                                    <a:cubicBezTo>
                                      <a:pt x="371" y="68"/>
                                      <a:pt x="366" y="96"/>
                                      <a:pt x="375" y="120"/>
                                    </a:cubicBezTo>
                                    <a:cubicBezTo>
                                      <a:pt x="381" y="137"/>
                                      <a:pt x="395" y="150"/>
                                      <a:pt x="405" y="165"/>
                                    </a:cubicBezTo>
                                    <a:cubicBezTo>
                                      <a:pt x="420" y="160"/>
                                      <a:pt x="440" y="162"/>
                                      <a:pt x="450" y="150"/>
                                    </a:cubicBezTo>
                                    <a:cubicBezTo>
                                      <a:pt x="463" y="134"/>
                                      <a:pt x="444" y="90"/>
                                      <a:pt x="465" y="90"/>
                                    </a:cubicBezTo>
                                    <a:cubicBezTo>
                                      <a:pt x="486" y="90"/>
                                      <a:pt x="463" y="138"/>
                                      <a:pt x="480" y="150"/>
                                    </a:cubicBezTo>
                                    <a:cubicBezTo>
                                      <a:pt x="505" y="168"/>
                                      <a:pt x="540" y="160"/>
                                      <a:pt x="570" y="165"/>
                                    </a:cubicBezTo>
                                    <a:cubicBezTo>
                                      <a:pt x="580" y="195"/>
                                      <a:pt x="579" y="231"/>
                                      <a:pt x="600" y="255"/>
                                    </a:cubicBezTo>
                                    <a:cubicBezTo>
                                      <a:pt x="670" y="336"/>
                                      <a:pt x="660" y="218"/>
                                      <a:pt x="66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0,405" path="m0,405c5,380,10,355,15,330c20,300,7,260,30,240c57,217,100,230,135,225c185,192,235,183,285,150c290,165,316,195,300,195c282,195,273,168,270,150c267,130,279,110,285,90c294,60,315,0,315,0c330,15,351,26,360,45c371,68,366,96,375,120c381,137,395,150,405,165c420,160,440,162,450,150c463,134,444,90,465,90c486,90,463,138,480,150c505,168,540,160,570,165c580,195,579,231,600,255c670,336,660,218,660,300e" stroked="t" o:allowincell="t" style="position:absolute;margin-left:220.7pt;margin-top:9.85pt;width:33.45pt;height:2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39065</wp:posOffset>
                      </wp:positionV>
                      <wp:extent cx="815975" cy="932815"/>
                      <wp:effectExtent l="6985" t="6985" r="18415" b="2794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932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35.95pt;margin-top:10.95pt;width:64.2pt;height:73.4pt;mso-wrap-style:none;v-text-anchor:middle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69215</wp:posOffset>
                      </wp:positionV>
                      <wp:extent cx="504825" cy="523875"/>
                      <wp:effectExtent l="6985" t="6985" r="19050" b="2857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2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7pt;margin-top:5.45pt;width:39.7pt;height:41.2pt;mso-wrap-style:none;v-text-anchor:middle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6365</wp:posOffset>
                      </wp:positionV>
                      <wp:extent cx="419100" cy="157099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5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38953" stroked="t" o:allowincell="t" style="position:absolute;margin-left:12.2pt;margin-top:9.95pt;width:32.95pt;height:123.65pt;mso-wrap-style:none;v-text-anchor:middle">
                      <v:fill o:detectmouseclick="t" type="solid" color2="#6c76a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50165</wp:posOffset>
                      </wp:positionV>
                      <wp:extent cx="41275" cy="47625"/>
                      <wp:effectExtent l="2540" t="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75">
                                    <a:moveTo>
                                      <a:pt x="65" y="75"/>
                                    </a:moveTo>
                                    <a:cubicBezTo>
                                      <a:pt x="60" y="60"/>
                                      <a:pt x="61" y="41"/>
                                      <a:pt x="50" y="30"/>
                                    </a:cubicBezTo>
                                    <a:cubicBezTo>
                                      <a:pt x="39" y="19"/>
                                      <a:pt x="0" y="0"/>
                                      <a:pt x="5" y="15"/>
                                    </a:cubicBezTo>
                                    <a:cubicBezTo>
                                      <a:pt x="14" y="42"/>
                                      <a:pt x="45" y="55"/>
                                      <a:pt x="65" y="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,75" path="m65,75c60,60,61,41,50,30c39,19,0,0,5,15c14,42,45,55,65,75xe" fillcolor="white" stroked="t" o:allowincell="t" style="position:absolute;margin-left:224.95pt;margin-top:3.95pt;width:3.2pt;height: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69215</wp:posOffset>
                      </wp:positionV>
                      <wp:extent cx="251460" cy="196215"/>
                      <wp:effectExtent l="5080" t="5715" r="571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95pt;margin-top:5.45pt;width:19.75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69215</wp:posOffset>
                      </wp:positionV>
                      <wp:extent cx="251460" cy="95250"/>
                      <wp:effectExtent l="6985" t="0" r="1016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53200">
                                <a:off x="0" y="0"/>
                                <a:ext cx="2516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56.95pt;margin-top:5.4pt;width:19.75pt;height:7.45pt;flip:y;mso-wrap-style:none;v-text-anchor:middle;rotation:35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69215</wp:posOffset>
                      </wp:positionV>
                      <wp:extent cx="285750" cy="118110"/>
                      <wp:effectExtent l="0" t="127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56.95pt;margin-top:5.45pt;width:22.45pt;height:9.2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26365</wp:posOffset>
                      </wp:positionV>
                      <wp:extent cx="485775" cy="485775"/>
                      <wp:effectExtent l="6985" t="6985" r="19050" b="2857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8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35pt;margin-top:9.95pt;width:38.2pt;height:38.2pt;mso-wrap-style:none;v-text-anchor:middle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35560</wp:posOffset>
                      </wp:positionV>
                      <wp:extent cx="95250" cy="90805"/>
                      <wp:effectExtent l="6350" t="6985" r="19685" b="2857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221.45pt;margin-top:2.8pt;width:7.45pt;height:7.1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6985" t="6985" r="19050" b="2857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242.45pt;margin-top:2.8pt;width:7.1pt;height:7.1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97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5560</wp:posOffset>
                      </wp:positionV>
                      <wp:extent cx="315595" cy="622300"/>
                      <wp:effectExtent l="5715" t="0" r="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62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980">
                                    <a:moveTo>
                                      <a:pt x="0" y="35"/>
                                    </a:moveTo>
                                    <a:cubicBezTo>
                                      <a:pt x="70" y="40"/>
                                      <a:pt x="141" y="40"/>
                                      <a:pt x="210" y="50"/>
                                    </a:cubicBezTo>
                                    <a:cubicBezTo>
                                      <a:pt x="241" y="55"/>
                                      <a:pt x="300" y="80"/>
                                      <a:pt x="300" y="80"/>
                                    </a:cubicBezTo>
                                    <a:cubicBezTo>
                                      <a:pt x="355" y="244"/>
                                      <a:pt x="263" y="0"/>
                                      <a:pt x="360" y="155"/>
                                    </a:cubicBezTo>
                                    <a:cubicBezTo>
                                      <a:pt x="377" y="182"/>
                                      <a:pt x="380" y="215"/>
                                      <a:pt x="390" y="245"/>
                                    </a:cubicBezTo>
                                    <a:cubicBezTo>
                                      <a:pt x="422" y="340"/>
                                      <a:pt x="449" y="436"/>
                                      <a:pt x="480" y="530"/>
                                    </a:cubicBezTo>
                                    <a:cubicBezTo>
                                      <a:pt x="497" y="665"/>
                                      <a:pt x="481" y="762"/>
                                      <a:pt x="465" y="905"/>
                                    </a:cubicBezTo>
                                    <a:cubicBezTo>
                                      <a:pt x="459" y="961"/>
                                      <a:pt x="461" y="954"/>
                                      <a:pt x="435" y="9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7,980" path="m0,35c70,40,141,40,210,50c241,55,300,80,300,80c355,244,263,0,360,155c377,182,380,215,390,245c422,340,449,436,480,530c497,665,481,762,465,905c459,961,461,954,435,980e" stroked="t" o:allowincell="t" style="position:absolute;margin-left:116.35pt;margin-top:2.8pt;width:24.8pt;height:4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88900</wp:posOffset>
                      </wp:positionV>
                      <wp:extent cx="325120" cy="666115"/>
                      <wp:effectExtent l="3810" t="0" r="571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66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1049">
                                    <a:moveTo>
                                      <a:pt x="512" y="44"/>
                                    </a:moveTo>
                                    <a:cubicBezTo>
                                      <a:pt x="497" y="39"/>
                                      <a:pt x="483" y="27"/>
                                      <a:pt x="467" y="29"/>
                                    </a:cubicBezTo>
                                    <a:cubicBezTo>
                                      <a:pt x="436" y="32"/>
                                      <a:pt x="377" y="59"/>
                                      <a:pt x="377" y="59"/>
                                    </a:cubicBezTo>
                                    <a:cubicBezTo>
                                      <a:pt x="372" y="44"/>
                                      <a:pt x="377" y="19"/>
                                      <a:pt x="362" y="14"/>
                                    </a:cubicBezTo>
                                    <a:cubicBezTo>
                                      <a:pt x="319" y="0"/>
                                      <a:pt x="273" y="38"/>
                                      <a:pt x="242" y="59"/>
                                    </a:cubicBezTo>
                                    <a:cubicBezTo>
                                      <a:pt x="201" y="120"/>
                                      <a:pt x="153" y="184"/>
                                      <a:pt x="92" y="224"/>
                                    </a:cubicBezTo>
                                    <a:cubicBezTo>
                                      <a:pt x="52" y="284"/>
                                      <a:pt x="57" y="344"/>
                                      <a:pt x="17" y="404"/>
                                    </a:cubicBezTo>
                                    <a:cubicBezTo>
                                      <a:pt x="0" y="939"/>
                                      <a:pt x="2" y="724"/>
                                      <a:pt x="2" y="10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2,1049" path="m512,44c497,39,483,27,467,29c436,32,377,59,377,59c372,44,377,19,362,14c319,0,273,38,242,59c201,120,153,184,92,224c52,284,57,344,17,404c0,939,2,724,2,1049e" stroked="t" o:allowincell="t" style="position:absolute;margin-left:86.2pt;margin-top:7pt;width:25.55pt;height:52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12395</wp:posOffset>
                      </wp:positionV>
                      <wp:extent cx="95250" cy="90805"/>
                      <wp:effectExtent l="6350" t="7620" r="19685" b="2857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105.65pt;margin-top:8.85pt;width:7.45pt;height:7.1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12395</wp:posOffset>
                      </wp:positionV>
                      <wp:extent cx="90805" cy="90805"/>
                      <wp:effectExtent l="6985" t="7620" r="19050" b="2857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5b3d7" stroked="t" o:allowincell="t" style="position:absolute;margin-left:121.2pt;margin-top:8.85pt;width:7.1pt;height:7.1pt;mso-wrap-style:none;v-text-anchor:middle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60020</wp:posOffset>
                      </wp:positionV>
                      <wp:extent cx="252095" cy="238125"/>
                      <wp:effectExtent l="19685" t="0" r="32385" b="4191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40800">
                                <a:off x="0" y="0"/>
                                <a:ext cx="252000" cy="237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05.9pt;margin-top:12.6pt;width:19.8pt;height:18.7pt;flip:x;mso-wrap-style:none;v-text-anchor:middle;rotation:179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2700</wp:posOffset>
                      </wp:positionV>
                      <wp:extent cx="262255" cy="190500"/>
                      <wp:effectExtent l="19685" t="0" r="31750" b="4254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292400">
                                <a:off x="0" y="0"/>
                                <a:ext cx="262080" cy="190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8.85pt;margin-top:0.95pt;width:20.6pt;height:14.95pt;mso-wrap-style:none;v-text-anchor:middle;rotation:171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700</wp:posOffset>
                      </wp:positionV>
                      <wp:extent cx="85725" cy="504825"/>
                      <wp:effectExtent l="5715" t="5715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795">
                                    <a:moveTo>
                                      <a:pt x="0" y="0"/>
                                    </a:moveTo>
                                    <a:cubicBezTo>
                                      <a:pt x="20" y="5"/>
                                      <a:pt x="44" y="2"/>
                                      <a:pt x="60" y="15"/>
                                    </a:cubicBezTo>
                                    <a:cubicBezTo>
                                      <a:pt x="67" y="21"/>
                                      <a:pt x="86" y="107"/>
                                      <a:pt x="90" y="120"/>
                                    </a:cubicBezTo>
                                    <a:cubicBezTo>
                                      <a:pt x="109" y="186"/>
                                      <a:pt x="124" y="247"/>
                                      <a:pt x="135" y="315"/>
                                    </a:cubicBezTo>
                                    <a:cubicBezTo>
                                      <a:pt x="125" y="453"/>
                                      <a:pt x="133" y="550"/>
                                      <a:pt x="60" y="660"/>
                                    </a:cubicBezTo>
                                    <a:cubicBezTo>
                                      <a:pt x="65" y="705"/>
                                      <a:pt x="75" y="795"/>
                                      <a:pt x="75" y="7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795" path="m0,0c20,5,44,2,60,15c67,21,86,107,90,120c109,186,124,247,135,315c125,453,133,550,60,660c65,705,75,795,75,795e" stroked="t" o:allowincell="t" style="position:absolute;margin-left:129.85pt;margin-top:1pt;width:6.7pt;height:3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69850</wp:posOffset>
                      </wp:positionV>
                      <wp:extent cx="85725" cy="390525"/>
                      <wp:effectExtent l="5715" t="5715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615">
                                    <a:moveTo>
                                      <a:pt x="135" y="0"/>
                                    </a:moveTo>
                                    <a:cubicBezTo>
                                      <a:pt x="120" y="10"/>
                                      <a:pt x="106" y="22"/>
                                      <a:pt x="90" y="30"/>
                                    </a:cubicBezTo>
                                    <a:cubicBezTo>
                                      <a:pt x="76" y="37"/>
                                      <a:pt x="56" y="34"/>
                                      <a:pt x="45" y="45"/>
                                    </a:cubicBezTo>
                                    <a:cubicBezTo>
                                      <a:pt x="34" y="56"/>
                                      <a:pt x="37" y="76"/>
                                      <a:pt x="30" y="90"/>
                                    </a:cubicBezTo>
                                    <a:cubicBezTo>
                                      <a:pt x="22" y="106"/>
                                      <a:pt x="10" y="120"/>
                                      <a:pt x="0" y="135"/>
                                    </a:cubicBezTo>
                                    <a:cubicBezTo>
                                      <a:pt x="24" y="208"/>
                                      <a:pt x="66" y="272"/>
                                      <a:pt x="90" y="345"/>
                                    </a:cubicBezTo>
                                    <a:cubicBezTo>
                                      <a:pt x="72" y="545"/>
                                      <a:pt x="75" y="455"/>
                                      <a:pt x="75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615" path="m135,0c120,10,106,22,90,30c76,37,56,34,45,45c34,56,37,76,30,90c22,106,10,120,0,135c24,208,66,272,90,345c72,545,75,455,75,615e" stroked="t" o:allowincell="t" style="position:absolute;margin-left:91.9pt;margin-top:5.5pt;width:6.7pt;height:3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lang w:val="en-US" w:eastAsia="en-US"/>
              </w:rPr>
            </w:pPr>
            <w:r>
              <w:rPr>
                <w:color w:val="31849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81280</wp:posOffset>
                      </wp:positionV>
                      <wp:extent cx="382270" cy="619125"/>
                      <wp:effectExtent l="6350" t="6985" r="20320" b="2857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619200"/>
                              </a:xfrm>
                              <a:custGeom>
                                <a:avLst/>
                                <a:gdLst>
                                  <a:gd name="textAreaLeft" fmla="*/ 10440 w 216720"/>
                                  <a:gd name="textAreaRight" fmla="*/ 206280 w 216720"/>
                                  <a:gd name="textAreaTop" fmla="*/ 10440 h 351000"/>
                                  <a:gd name="textAreaBottom" fmla="*/ 34056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9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361"/>
                                    </a:lnTo>
                                    <a:arcTo wR="3600" hR="3600" stAng="10800000" swAng="-5400000"/>
                                    <a:lnTo>
                                      <a:pt x="18000" y="349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219.85pt;margin-top:6.4pt;width:30.05pt;height:48.7pt;mso-wrap-style:none;v-text-anchor:middle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lang w:val="en-US" w:eastAsia="en-US"/>
              </w:rPr>
            </w:pPr>
            <w:r>
              <w:rPr>
                <w:color w:val="31849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02870</wp:posOffset>
                      </wp:positionV>
                      <wp:extent cx="382270" cy="523875"/>
                      <wp:effectExtent l="6350" t="6985" r="19685" b="2857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523800"/>
                              </a:xfrm>
                              <a:custGeom>
                                <a:avLst/>
                                <a:gdLst>
                                  <a:gd name="textAreaLeft" fmla="*/ 10440 w 216720"/>
                                  <a:gd name="textAreaRight" fmla="*/ 206280 w 216720"/>
                                  <a:gd name="textAreaTop" fmla="*/ 10440 h 297000"/>
                                  <a:gd name="textAreaBottom" fmla="*/ 2865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5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988"/>
                                    </a:lnTo>
                                    <a:arcTo wR="3600" hR="3600" stAng="10800000" swAng="-5400000"/>
                                    <a:lnTo>
                                      <a:pt x="18000" y="295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8064a2" stroked="t" o:allowincell="t" style="position:absolute;margin-left:99.95pt;margin-top:8.1pt;width:30.05pt;height:41.2pt;mso-wrap-style:none;v-text-anchor:middle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7630" distR="100330" simplePos="0" locked="0" layoutInCell="1" allowOverlap="1" relativeHeight="222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114935</wp:posOffset>
                      </wp:positionV>
                      <wp:extent cx="476250" cy="90805"/>
                      <wp:effectExtent l="0" t="164465" r="0" b="18478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22200">
                                <a:off x="0" y="0"/>
                                <a:ext cx="47628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91.5pt;margin-top:9pt;width:37.45pt;height:7.1pt;mso-wrap-style:none;v-text-anchor:middle;rotation:315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lang w:val="en-US" w:eastAsia="en-US"/>
              </w:rPr>
            </w:pPr>
            <w:r>
              <w:rPr>
                <w:color w:val="31849B"/>
                <w:lang w:val="en-US" w:eastAsia="en-US"/>
              </w:rPr>
              <mc:AlternateContent>
                <mc:Choice Requires="wps">
                  <w:drawing>
                    <wp:anchor behindDoc="0" distT="0" distB="0" distL="74930" distR="86995" simplePos="0" locked="0" layoutInCell="1" allowOverlap="1" relativeHeight="223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-5080</wp:posOffset>
                      </wp:positionV>
                      <wp:extent cx="514350" cy="67310"/>
                      <wp:effectExtent l="0" t="179705" r="0" b="20129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58000">
                                <a:off x="0" y="0"/>
                                <a:ext cx="514440" cy="6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242.6pt;margin-top:-0.5pt;width:40.45pt;height:5.25pt;mso-wrap-style:none;v-text-anchor:middle;rotation:44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87960</wp:posOffset>
                      </wp:positionV>
                      <wp:extent cx="407035" cy="81915"/>
                      <wp:effectExtent l="96520" t="5715" r="107950" b="2794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800200">
                                <a:off x="0" y="0"/>
                                <a:ext cx="407160" cy="8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79.1pt;margin-top:14.75pt;width:32pt;height:6.4pt;mso-wrap-style:none;v-text-anchor:middle;rotation:297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179070</wp:posOffset>
                      </wp:positionV>
                      <wp:extent cx="407035" cy="81915"/>
                      <wp:effectExtent l="127635" t="0" r="139700" b="1206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81600">
                                <a:off x="0" y="0"/>
                                <a:ext cx="407160" cy="8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122.85pt;margin-top:14.1pt;width:32pt;height:6.4pt;mso-wrap-style:none;v-text-anchor:middle;rotation:51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8415</wp:posOffset>
                      </wp:positionV>
                      <wp:extent cx="114300" cy="485140"/>
                      <wp:effectExtent l="6350" t="6350" r="19050" b="2857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85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4.45pt;margin-top:1.45pt;width:8.95pt;height:38.1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18415</wp:posOffset>
                      </wp:positionV>
                      <wp:extent cx="95250" cy="485140"/>
                      <wp:effectExtent l="6350" t="6350" r="19050" b="2857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485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0.95pt;margin-top:1.45pt;width:7.45pt;height:38.1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31445</wp:posOffset>
                      </wp:positionV>
                      <wp:extent cx="95250" cy="388620"/>
                      <wp:effectExtent l="6350" t="6350" r="19050" b="2857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88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04.3pt;margin-top:10.35pt;width:7.45pt;height:30.55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43510</wp:posOffset>
                      </wp:positionV>
                      <wp:extent cx="109220" cy="376555"/>
                      <wp:effectExtent l="6350" t="6985" r="19050" b="2794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37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16.35pt;margin-top:11.3pt;width:8.55pt;height:29.6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0965</wp:posOffset>
                </wp:positionH>
                <wp:positionV relativeFrom="paragraph">
                  <wp:posOffset>-385445</wp:posOffset>
                </wp:positionV>
                <wp:extent cx="1657350" cy="1543050"/>
                <wp:effectExtent l="6350" t="6350" r="19685" b="292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542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107.95pt;margin-top:-30.35pt;width:130.45pt;height:121.4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-899795</wp:posOffset>
                </wp:positionV>
                <wp:extent cx="186690" cy="228600"/>
                <wp:effectExtent l="1270" t="6350" r="6350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60">
                              <a:moveTo>
                                <a:pt x="294" y="360"/>
                              </a:moveTo>
                              <a:cubicBezTo>
                                <a:pt x="289" y="330"/>
                                <a:pt x="289" y="299"/>
                                <a:pt x="279" y="270"/>
                              </a:cubicBezTo>
                              <a:cubicBezTo>
                                <a:pt x="250" y="184"/>
                                <a:pt x="108" y="189"/>
                                <a:pt x="39" y="180"/>
                              </a:cubicBezTo>
                              <a:cubicBezTo>
                                <a:pt x="0" y="62"/>
                                <a:pt x="9" y="122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60" path="m294,360c289,330,289,299,279,270c250,184,108,189,39,180c0,62,9,122,9,0e" fillcolor="white" stroked="t" o:allowincell="f" style="position:absolute;margin-left:163.45pt;margin-top:-70.85pt;width:14.65pt;height:17.95pt;mso-wrap-style:none;v-text-anchor:middle">
                <v:fill o:detectmouseclick="t" type="solid" color2="black"/>
                <v:stroke color="#f79646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70965</wp:posOffset>
                </wp:positionH>
                <wp:positionV relativeFrom="paragraph">
                  <wp:posOffset>3164205</wp:posOffset>
                </wp:positionV>
                <wp:extent cx="1657350" cy="1543050"/>
                <wp:effectExtent l="6350" t="6350" r="19685" b="298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542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107.95pt;margin-top:249.15pt;width:130.45pt;height:121.4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4:00Z</dcterms:created>
  <dc:creator>7ab</dc:creator>
  <dc:description/>
  <cp:keywords/>
  <dc:language>en-US</dc:language>
  <cp:lastModifiedBy>skola</cp:lastModifiedBy>
  <cp:lastPrinted>2012-06-05T11:43:00Z</cp:lastPrinted>
  <dcterms:modified xsi:type="dcterms:W3CDTF">2012-06-05T09:43:00Z</dcterms:modified>
  <cp:revision>4</cp:revision>
  <dc:subject/>
  <dc:title/>
</cp:coreProperties>
</file>