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3pt;width:131.1pt;height:11.2pt;mso-wrap-style:none;v-text-anchor:middle;mso-position-vertical:top" type="_x0000_t136">
            <v:path textpathok="t"/>
            <v:textpath on="t" fitshape="t" string="OŠ SIDE KOŠUTIĆ RADOBOJ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fillcolor="white" stroked="t" o:allowincell="f" style="position:absolute;margin-left:0pt;margin-top:-12.65pt;width:98.45pt;height:12.55pt;mso-wrap-style:none;v-text-anchor:middle;mso-position-vertical:top" type="_x0000_t136">
            <v:path textpathok="t"/>
            <v:textpath on="t" fitshape="t" string="ŠK. 2011./2012.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7461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UME - ČUVARI PRIRO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1.05pt;width:407.4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ŠUME - ČUVARI PRIRODE</w:t>
                      </w:r>
                    </w:p>
                  </w:txbxContent>
                </v:textbox>
                <v:path textpathok="t"/>
                <v:textpath on="t" fitshape="t" string="ŠUME - ČUVARI PRIRODE" style="font-family:&quot;Arial Black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504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9415" cy="1073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10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OJANKA UZ MEĐUNAROD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ODINU ŠU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84.6pt;width:431.4pt;height:8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OJANKA UZ MEĐUNARODN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ODINU ŠUMA</w:t>
                      </w:r>
                    </w:p>
                  </w:txbxContent>
                </v:textbox>
                <v:path textpathok="t"/>
                <v:textpath on="t" fitshape="t" string="BOJANKA UZ MEĐUNARODNU &#10;&#10;GODINU ŠUMA" style="font-family:&quot;Times New Roman&quot;;font-size:3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19730" cy="3880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2200" cy="353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1410" cy="3602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3600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86330" cy="3597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43199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4320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9.05pt;width:255.5pt;height:38.95pt;mso-wrap-style:none;v-text-anchor:middle;mso-position-vertical:top" type="_x0000_t136">
            <v:path textpathok="t"/>
            <v:textpath on="t" fitshape="t" string="ČUVAJMO ŠUME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9385" cy="36017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95575" cy="35991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4075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3963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36683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860" cy="3600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2598420" cy="3600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85365" cy="3340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913380" cy="36017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6380" cy="35991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3360" cy="762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ŠUMA NAJLJEPŠE PJ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60.05pt;width:316.7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ŠUMA NAJLJEPŠE PJEVA</w:t>
                      </w:r>
                    </w:p>
                  </w:txbxContent>
                </v:textbox>
                <v:path textpathok="t"/>
                <v:textpath on="t" fitshape="t" string="ŠUMA NAJLJEPŠE PJEVA" style="font-family:&quot;Impact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83180" cy="2162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81250" cy="30645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421630" cy="50425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32486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1470" cy="35979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0480" cy="35998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36036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41650" cy="34321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39827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330" cy="41198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6405" cy="360235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5814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2450" cy="33191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07590" cy="32035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967480" cy="306197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45148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8360" cy="261366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79775" cy="288036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287845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4975" cy="34023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1830" cy="2889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72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ŠUMA JE NAJVEĆI DAR KO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A ČOVJEČANSTV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22.8pt;width:452.85pt;height:2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ŠUMA JE NAJVEĆI DAR KOJ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MA ČOVJEČANSTVO</w:t>
                      </w:r>
                    </w:p>
                  </w:txbxContent>
                </v:textbox>
                <v:path textpathok="t"/>
                <v:textpath on="t" fitshape="t" string="ŠUMA JE NAJVEĆI DAR KOJI &#10;IMA ČOVJEČANSTVO" style="font-family:&quot;Arial Black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8790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1417" w:footer="936" w:bottom="1645"/>
      <w:pgBorders w:display="allPages" w:offsetFrom="text">
        <w:top w:val="double" w:sz="42" w:space="31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FORMATIČKA GRUPA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5:00Z</dcterms:created>
  <dc:creator>skola</dc:creator>
  <dc:description/>
  <cp:keywords/>
  <dc:language>en-US</dc:language>
  <cp:lastModifiedBy>skola</cp:lastModifiedBy>
  <cp:lastPrinted>2011-10-06T08:55:00Z</cp:lastPrinted>
  <dcterms:modified xsi:type="dcterms:W3CDTF">2011-10-06T06:56:00Z</dcterms:modified>
  <cp:revision>15</cp:revision>
  <dc:subject/>
  <dc:title/>
</cp:coreProperties>
</file>