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8.wmf" ContentType="image/x-wmf"/>
  <Override PartName="/word/media/image16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25pt;width:225.55pt;height:20.15pt;mso-wrap-style:none;v-text-anchor:middle;mso-position-vertical:top" type="_x0000_t136">
            <v:path textpathok="t"/>
            <v:textpath on="t" fitshape="t" string="OŠ SIDE KOŠUTIĆ RADOBOJ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0.25pt;width:166.5pt;height:20.15pt;mso-wrap-style:none;v-text-anchor:middle;mso-position-vertical:top" type="_x0000_t136">
            <v:path textpathok="t"/>
            <v:textpath on="t" fitshape="t" string="ŠK. GOD. 2011./2012.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5180" cy="2138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4370" cy="985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AN SIGURNIJEG INTERNETA - 7. VELJAČE 2012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77.65pt;width:453.05pt;height:77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AN SIGURNIJEG INTERNETA - 7. VELJAČE 2012.</w:t>
                      </w:r>
                    </w:p>
                  </w:txbxContent>
                </v:textbox>
                <v:path textpathok="t"/>
                <v:textpath on="t" fitshape="t" string="DAN SIGURNIJEG INTERNETA - 7. VELJAČE 2012." style="font-family:&quot;Arial Black&quot;;font-size:12pt"/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7585" cy="2310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77465" cy="1906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2268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4260" cy="2268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1195" cy="361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3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TO JE VIŠE OD IGR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 JE TVOJ ŽIVOT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28.55pt;width:452.8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"TO JE VIŠE OD IGR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O JE TVOJ ŽIVOT!"</w:t>
                      </w:r>
                    </w:p>
                  </w:txbxContent>
                </v:textbox>
                <v:path textpathok="t"/>
                <v:textpath on="t" fitshape="t" string="&quot;TO JE VIŠE OD IGRE, &#10;TO JE TVOJ ŽIVOT!&quot;" style="font-family:&quot;Arial Black&quot;;font-size:12pt"/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1838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66975" cy="18573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2857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3100" cy="8553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85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NIKADA NE OTKRIVAJ NOVIM PRIJATELJIMA KOJ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UPOZNAŠ NA INTERNETU SVOJE OSOBNE PODATK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67.4pt;width:452.95pt;height:67.3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NIKADA NE OTKRIVAJ NOVIM PRIJATELJIMA KOJ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UPOZNAŠ NA INTERNETU SVOJE OSOBNE PODATKE </w:t>
                      </w:r>
                    </w:p>
                  </w:txbxContent>
                </v:textbox>
                <v:path textpathok="t"/>
                <v:textpath on="t" fitshape="t" string="NIKADA NE OTKRIVAJ NOVIM PRIJATELJIMA KOJE &#10;UPOZNAŠ NA INTERNETU SVOJE OSOBNE PODATKE 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114550" cy="21621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381250" cy="1914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228850" cy="2047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200275" cy="20764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6.75pt;width:467.5pt;height:226.65pt;mso-wrap-style:none;v-text-anchor:middle;mso-position-vertical:top" type="_x0000_t136">
            <v:path textpathok="t"/>
            <v:textpath on="t" fitshape="t" string="NIKADA NE ŠALJI &#10;NOVIM PRIJATELJIMA KOJE &#10;UPOZNAŠ &#10;NA INTERNETU SVOJE FOTOGRAFIJE NITI FOTOGRAFIJE SVOJE &#10;OBITELJI I PRIJATELJ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23983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5420" cy="35401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83155" cy="252476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3.8pt;width:458.1pt;height:43.7pt;mso-wrap-style:none;v-text-anchor:middle;mso-position-vertical:top" type="_x0000_t136">
            <v:path textpathok="t"/>
            <v:textpath on="t" fitshape="t" string="NIJE NEPRISTOJNO NE ODGOVARATI NA NEPRISTOJNE PORUKE!&#10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4296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9785" cy="17303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3105" cy="17316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pict>
          <v:shape id="shape_0" fillcolor="white" stroked="t" o:allowincell="f" style="position:absolute;margin-left:0pt;margin-top:-96.45pt;width:452.95pt;height:96.35pt;mso-wrap-style:none;v-text-anchor:middle;mso-position-vertical:top" type="_x0000_t136">
            <v:path textpathok="t"/>
            <v:textpath on="t" fitshape="t" string="VAŽNO JE BITI DOBAR I PRISTOJAN ZATO ŠTO UPRAVO &#10;I MI ŽELIMO &#10;DA SE &#10;DRUGI TAKO PONAŠAJU PREMA NAM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2383155" cy="252476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3236595" cy="250380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pict>
          <v:shape id="shape_0" fillcolor="white" stroked="t" o:allowincell="f" style="position:absolute;margin-left:0pt;margin-top:-108.25pt;width:452.95pt;height:108.15pt;mso-wrap-style:none;v-text-anchor:middle;mso-position-vertical:top" type="_x0000_t136">
            <v:path textpathok="t"/>
            <v:textpath on="t" fitshape="t" string="NEPRIMJERENI SADRŽAJ UVIJEK &#10;PRIJAVI SVOJIM RODITELJIMA, NASTAVNICIMA ILI CARNET-OVOJ &#10;SLUŽB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22860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09750" cy="17932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2720" cy="18161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5465" cy="166179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725420" cy="35401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6075</wp:posOffset>
                </wp:positionV>
                <wp:extent cx="5898515" cy="193738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52.55pt;mso-wrap-distance-left:9.05pt;mso-wrap-distance-right:9.05pt;mso-wrap-distance-top:0pt;mso-wrap-distance-bottom:0pt;margin-top:27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pict>
                          <v:shape id="shape_0" fillcolor="white" stroked="t" o:allowincell="f" style="position:absolute;margin-left:0pt;margin-top:-125.7pt;width:449.8pt;height:125.6pt;mso-wrap-style:none;v-text-anchor:middle;mso-position-vertical:top" type="_x0000_t136">
                            <v:path textpathok="t"/>
                            <v:textpath on="t" fitshape="t" string="NEMOJ PRETJERIVATI &#10;S &#10;KORIŠTENJEM INTERNETA, IAKO JE ZABAVAN &#10;I ZANIMLJIV,&#10;MNOGO JE BOLJA&#10;IGRA U&#10;PRIRODI!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5.7pt;width:449.8pt;height:125.6pt;mso-wrap-style:none;v-text-anchor:middle;mso-position-vertical:top" type="_x0000_t136">
            <v:path textpathok="t"/>
            <v:textpath on="t" fitshape="t" string="NEMOJ PRETJERIVATI &#10;S &#10;KORIŠTENJEM INTERNETA, IAKO JE ZABAVAN &#10;I ZANIMLJIV,&#10;MNOGO JE BOLJA&#10;IGRA U&#10;PRIRODI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73355</wp:posOffset>
                </wp:positionV>
                <wp:extent cx="3233420" cy="5492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pt;height:43.25pt;mso-wrap-distance-left:9.05pt;mso-wrap-distance-right:9.05pt;mso-wrap-distance-top:0pt;mso-wrap-distance-bottom:0pt;margin-top:1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34.55pt;width:238.55pt;height:34.45pt;mso-wrap-style:none;v-text-anchor:middle;mso-position-vertical:top" type="_x0000_t136">
                            <v:path textpathok="t"/>
                            <v:textpath on="t" fitshape="t" string="&quot;SIGURNOSTI NIKAD DOSTA&quot; &#10;PRIPREMILI: INFORMATIČKA GRUPA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4.55pt;width:238.55pt;height:34.45pt;mso-wrap-style:none;v-text-anchor:middle;mso-position-vertical:top" type="_x0000_t136">
            <v:path textpathok="t"/>
            <v:textpath on="t" fitshape="t" string="&quot;SIGURNOSTI NIKAD DOSTA&quot; &#10;PRIPREMILI: INFORMATIČKA GRUP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5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5:00Z</dcterms:created>
  <dc:creator>skola</dc:creator>
  <dc:description/>
  <cp:keywords/>
  <dc:language>en-US</dc:language>
  <cp:lastModifiedBy>skola</cp:lastModifiedBy>
  <cp:lastPrinted>2012-01-24T13:23:00Z</cp:lastPrinted>
  <dcterms:modified xsi:type="dcterms:W3CDTF">2012-01-25T07:26:00Z</dcterms:modified>
  <cp:revision>9</cp:revision>
  <dc:subject/>
  <dc:title>      </dc:title>
</cp:coreProperties>
</file>