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eljem članka 107. Zakona o odgoju i obrazovanju u osnovnoj i srednjoj školi (NN br. 87/08., 86/09., 92/10., 105/10.-ispr., 90/11., 16/12. i 86/12.) </w:t>
      </w:r>
      <w:r>
        <w:rPr>
          <w:b/>
        </w:rPr>
        <w:t>Osnovna škola Skrad, Školska 2, 51311 Skrad,</w:t>
      </w:r>
      <w:r>
        <w:rPr/>
        <w:t xml:space="preserve"> raspis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/>
      </w:pPr>
      <w:r>
        <w:rPr>
          <w:b/>
        </w:rPr>
        <w:t>za popunu radnih mje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čitelj razredne nastave -</w:t>
      </w:r>
      <w:r>
        <w:rPr/>
        <w:t xml:space="preserve">  1 izvršitelj/ica, neodređeno puno radno vrijem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čitelj engleskoga jezika -</w:t>
      </w:r>
      <w:r>
        <w:rPr/>
        <w:t xml:space="preserve">  1 izvršitelj/ica, određeno puno radno vrijeme (zamjena za rodiljni dopust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čitelj glazbene kulture -</w:t>
      </w:r>
      <w:r>
        <w:rPr/>
        <w:t xml:space="preserve">  1 izvršitelj/ica, određeno nepuno radno vrijeme, 9 sati nastave tjedno (zamjena za rodiljni dopust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čitelj likovne kulture -</w:t>
      </w:r>
      <w:r>
        <w:rPr/>
        <w:t xml:space="preserve">  1 izvršitelj/ica, određeno nepuno radno vrijeme, 8 sati nastave tjedno (zamjena za bolovanj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vjeti</w:t>
      </w:r>
      <w:r>
        <w:rPr/>
        <w:t>: prema Zakonu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prijavu na natječaj kandidati moraju priložiti: životopis, presliku domovnice, diplomu o stečenoj stručnoj spremi (izvornik ili ovjerenu presliku), presliku radne knjižice i uvjerenje o nekažnjavanju (ne starije od 6 mjeseci).   </w:t>
      </w:r>
    </w:p>
    <w:p>
      <w:pPr>
        <w:pStyle w:val="Normal"/>
        <w:rPr/>
      </w:pPr>
      <w:r>
        <w:rPr/>
        <w:t>Prijave s dokazima o ispunjavanju uvjeta dostaviti na adresu Škole</w:t>
      </w:r>
      <w:r>
        <w:rPr>
          <w:b/>
          <w:bCs/>
        </w:rPr>
        <w:t xml:space="preserve">, </w:t>
      </w:r>
      <w:r>
        <w:rPr/>
        <w:t>s naznakom</w:t>
      </w:r>
      <w:r>
        <w:rPr>
          <w:b/>
          <w:bCs/>
        </w:rPr>
        <w:t xml:space="preserve"> «za natječaj» </w:t>
      </w:r>
      <w:r>
        <w:rPr/>
        <w:t>u roku od 8 dana od dana objave natječaja.</w:t>
      </w:r>
    </w:p>
    <w:p>
      <w:pPr>
        <w:pStyle w:val="Normal"/>
        <w:rPr/>
      </w:pPr>
      <w:r>
        <w:rPr/>
        <w:t>Nepotpune i nepravovremeno dostavlje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1:00Z</dcterms:created>
  <dc:creator>Davorin</dc:creator>
  <dc:description/>
  <cp:keywords/>
  <dc:language>en-US</dc:language>
  <cp:lastModifiedBy>ANTONIJA</cp:lastModifiedBy>
  <cp:lastPrinted>2012-05-02T12:00:00Z</cp:lastPrinted>
  <dcterms:modified xsi:type="dcterms:W3CDTF">2012-10-15T10:37:00Z</dcterms:modified>
  <cp:revision>3</cp:revision>
  <dc:subject/>
  <dc:title>Osnovna škola Brod Moravice, raspisuje</dc:title>
</cp:coreProperties>
</file>