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107. Zakona o odgoju i obrazovanju u osnovnoj i srednjoj školi (NN br. 87/08., 86/09., 92/10., 105/10.-ispr., 90/11., 16/12., 86/12., 126/12.-pročišćeni tekst i 94/13.) Osnovna škola Skrad, dana 07.svibnja 2014.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čitelja hrvatskoga jezika -</w:t>
      </w:r>
      <w:r>
        <w:rPr/>
        <w:t xml:space="preserve"> 1 izvršitelj/ica, određeno puno radno vrijeme (zamjena za rodiljni dopu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 životopis, presliku diplome, domovnice, elektronički zapis o ostvarenom stažu te uvjerenje o nekažnjavanju (ne starije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s dokazima o ispunjavanju uvjeta dostaviti na adresu: </w:t>
      </w:r>
      <w:r>
        <w:rPr>
          <w:b/>
          <w:bCs/>
        </w:rPr>
        <w:t xml:space="preserve">Osnovna škola Skrad, Školska 2, 51311 Skrad, </w:t>
      </w:r>
      <w:r>
        <w:rPr/>
        <w:t>s naznakom</w:t>
      </w:r>
      <w:r>
        <w:rPr>
          <w:b/>
          <w:bCs/>
        </w:rPr>
        <w:t xml:space="preserve"> «za natječaj» </w:t>
      </w:r>
      <w:r>
        <w:rPr/>
        <w:t>u roku od 8 dana od dana objave natječaja.</w:t>
      </w:r>
    </w:p>
    <w:p>
      <w:pPr>
        <w:pStyle w:val="Normal"/>
        <w:rPr/>
      </w:pPr>
      <w:r>
        <w:rPr/>
        <w:t>Nepotpune i nepravovremeno dostavlje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en na mrežnim stranicama Škole i Hrvatskog zavoda za zapošljavanje dana 07.svibnja 2014., te oglasnoj ploči Škole i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Vjekoslav Pin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6:00Z</dcterms:created>
  <dc:creator>PC</dc:creator>
  <dc:description/>
  <cp:keywords/>
  <dc:language>en-US</dc:language>
  <cp:lastModifiedBy>Korisnik</cp:lastModifiedBy>
  <cp:lastPrinted>2014-05-07T12:33:00Z</cp:lastPrinted>
  <dcterms:modified xsi:type="dcterms:W3CDTF">2014-05-07T10:33:00Z</dcterms:modified>
  <cp:revision>3</cp:revision>
  <dc:subject/>
  <dc:title>Temeljem članka 107</dc:title>
</cp:coreProperties>
</file>