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članka 107. Zakona o odgoju i obrazovanju u osnovnoj i srednjoj školi (NN br. 87/08., 86/09., 92/10., 105/10.-ispr., 90/11., 16/12., 86/12., 126/12.-pročišćeni tekst, 94/13. i 152/14.) Osnovna škola Skrad, dana 11.svibnja 2016. raspisu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/>
      </w:pP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premač/ica –</w:t>
      </w:r>
      <w:r>
        <w:rPr/>
        <w:t xml:space="preserve"> jedan (1) izvršitelj/ica u Područnoj školi Kupjak, na neodređeno nepuno radno vrijeme, 20 sati ukupnog tjednog radnog vremena uz probni rad u trajanju od mjesec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opće uvjete za zasnivanje radnog odnosa sukladno općim propisima o radu (punoljetnost, hrvatsko državljanstvo, zdravstvena sposobnost za obavljanje poslova radnog mjesta), posebni uvjeti za radno mjesto spremač/ica su završena osnovna škola te uvjeti prema Zakonu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vlastoručno potpisanu prijavu na natječaj kandidati/tkinje trebaju priložiti sljedeće dokaze o ispunjavanju uvje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domovnicu (preslika)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školi (izvornik ili ovjerena preslika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ostvarenom stažu iz baze podataka Hrvatskog zavoda za mirovinsko osiguranje (izvornik)</w:t>
      </w:r>
    </w:p>
    <w:p>
      <w:pPr>
        <w:pStyle w:val="Normal"/>
        <w:numPr>
          <w:ilvl w:val="0"/>
          <w:numId w:val="2"/>
        </w:numPr>
        <w:rPr/>
      </w:pPr>
      <w:r>
        <w:rPr/>
        <w:t>uvjerenje o nekažnjavanju, te da se protiv kandidata/tkinje ne vodi istražni ni kazneni postupak (ne starije od 6 mjeseci, izvornik)</w:t>
      </w:r>
    </w:p>
    <w:p>
      <w:pPr>
        <w:pStyle w:val="Normal"/>
        <w:numPr>
          <w:ilvl w:val="0"/>
          <w:numId w:val="2"/>
        </w:numPr>
        <w:rPr/>
      </w:pPr>
      <w:r>
        <w:rPr/>
        <w:t>izjava o članovima obitelji (broj i njihov status – zaposlenost, učenik, stud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/tkinja koji/a se poziva na pravo prednosti pri zapošljavanju prema posebnim propisima, dužan/a je u prijavi na natječaj pozvati se na to pravo i priložiti sve dokaze o ostvarivanju prava na koje se poz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/tkinja koji/a bude izabran/a dužan/a je dostaviti uvjerenje o zdravstvenoj sposobnosti prije sklapanja ugovora o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glašeni natječaj mogu se prijaviti osobe oba s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tpune i nepravovremeno dostavljene prijave te prijave putem e-pošt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s dokazima o ispunjavanju uvjeta dostaviti na adresu: </w:t>
      </w:r>
      <w:r>
        <w:rPr>
          <w:b/>
          <w:bCs/>
        </w:rPr>
        <w:t xml:space="preserve">Osnovna škola Skrad, Školska 2, 51311 Skrad, </w:t>
      </w:r>
      <w:r>
        <w:rPr/>
        <w:t>s naznakom</w:t>
      </w:r>
      <w:r>
        <w:rPr>
          <w:b/>
          <w:bCs/>
        </w:rPr>
        <w:t xml:space="preserve"> «za natječaj» </w:t>
      </w:r>
      <w:r>
        <w:rPr/>
        <w:t>u roku od osam (8) dana od dana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je otvoren od 11.svibnja 2016. do 19.svibnja 2016.godine, a objavljen je na oglasnoj ploči i mrežnim stranicama Hrvatskog zavoda za zapošljavanje i na oglasnoj ploči i mrežnim stranic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natječaja kandidati/tkinje će biti obaviješteni/e u zakonskom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ab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Vjekoslav Pint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6:00Z</dcterms:created>
  <dc:creator>PC</dc:creator>
  <dc:description/>
  <cp:keywords/>
  <dc:language>en-US</dc:language>
  <cp:lastModifiedBy>Windows User</cp:lastModifiedBy>
  <cp:lastPrinted>2015-10-19T10:18:00Z</cp:lastPrinted>
  <dcterms:modified xsi:type="dcterms:W3CDTF">2016-05-11T07:54:00Z</dcterms:modified>
  <cp:revision>6</cp:revision>
  <dc:subject/>
  <dc:title>Temeljem članka 107</dc:title>
</cp:coreProperties>
</file>