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eljem članka 107. Zakona o odgoju i obrazovanju u osnovnoj i srednjoj školi (NN br. 87/08., 86/09., 92/10., 105/10.-ispr., 90/11., 16/12., 86/12., 126/12.-pročišćeni tekst, 94/13. i 152/14.) </w:t>
      </w:r>
      <w:r>
        <w:rPr>
          <w:b/>
        </w:rPr>
        <w:t>Osnovna škola Skrad</w:t>
      </w:r>
      <w:r>
        <w:rPr/>
        <w:t>, dana 14.listopada 2016.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 A T J E Č A J</w:t>
      </w:r>
    </w:p>
    <w:p>
      <w:pPr>
        <w:pStyle w:val="Normal"/>
        <w:jc w:val="center"/>
        <w:rPr/>
      </w:pPr>
      <w:r>
        <w:rPr>
          <w:b/>
        </w:rPr>
        <w:t>za popunu radnog mjes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učitelja/ice engleskoga jezika  </w:t>
      </w:r>
      <w:r>
        <w:rPr/>
        <w:t>– 1 izvršitelj/ica, određeno nepuno radno vrijeme, 10 sati tjedno (zamjena za rodiljni dopu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vjeti</w:t>
      </w:r>
      <w:r>
        <w:rPr/>
        <w:t>: prema Zakonu o odgoju i obrazovanju u osnovnoj 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rijavu na natječaj kandidati moraju priložiti životopis, presliku diplome, domovnice, elektronički zapis o ostvarenom stažu te uvjerenje o nekažnjavanju (ne starije od 6 mjese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koji se poziva na pravo prednosti pri zapošljavanju prema posebnim propisima, dužan je u prijavi na natječaj pozvati se na to pravo i priložiti sve dokaze o ostvarivanju prava na koje se poz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glašeni natječaj mogu se prijaviti osobe oba sp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tpune i nepravovremeno dostavlje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e s dokazima o ispunjavanju uvjeta dostaviti na adresu: </w:t>
      </w:r>
      <w:r>
        <w:rPr>
          <w:b/>
          <w:bCs/>
        </w:rPr>
        <w:t xml:space="preserve">Osnovna škola Skrad, Školska 2, 51311 Skrad, </w:t>
      </w:r>
      <w:r>
        <w:rPr/>
        <w:t>s naznakom</w:t>
      </w:r>
      <w:r>
        <w:rPr>
          <w:b/>
          <w:bCs/>
        </w:rPr>
        <w:t xml:space="preserve"> «za natječaj» </w:t>
      </w:r>
      <w:r>
        <w:rPr/>
        <w:t>u roku od 8 dana od dana objave natječ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 je otvoren od 14.listopada 2016.g. do 24.listopada 2016.g., a objavljen je na oglasnoj ploči i mrežnim stranicama Hrvatskog zavoda za zapošljavanje i na oglasnoj ploči i mrežnim stranicam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ab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Vjekoslav Pint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05:00Z</dcterms:created>
  <dc:creator>PC</dc:creator>
  <dc:description/>
  <cp:keywords/>
  <dc:language>en-US</dc:language>
  <cp:lastModifiedBy>Windows User</cp:lastModifiedBy>
  <cp:lastPrinted>2013-12-09T08:25:00Z</cp:lastPrinted>
  <dcterms:modified xsi:type="dcterms:W3CDTF">2016-10-14T06:42:00Z</dcterms:modified>
  <cp:revision>3</cp:revision>
  <dc:subject/>
  <dc:title>Temeljem članka 107</dc:title>
</cp:coreProperties>
</file>