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20-01/09</w:t>
      </w:r>
    </w:p>
    <w:p>
      <w:pPr>
        <w:pStyle w:val="Normal"/>
        <w:rPr/>
      </w:pPr>
      <w:r>
        <w:rPr/>
        <w:t>URBROJ: 2112-04-08-20-01</w:t>
      </w:r>
    </w:p>
    <w:p>
      <w:pPr>
        <w:pStyle w:val="Normal"/>
        <w:rPr/>
      </w:pPr>
      <w:r>
        <w:rPr/>
        <w:t>Skrad, 25.rujna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XXXI. sjednicu Školskoga odbora koja će se održati elektronskim putem nadnevka </w:t>
      </w:r>
      <w:r>
        <w:rPr>
          <w:b/>
        </w:rPr>
        <w:t>30.rujna</w:t>
      </w:r>
      <w:r>
        <w:rPr/>
        <w:t xml:space="preserve"> </w:t>
      </w:r>
      <w:r>
        <w:rPr>
          <w:b/>
          <w:bCs/>
        </w:rPr>
        <w:t>2020</w:t>
      </w:r>
      <w:r>
        <w:rPr/>
        <w:t xml:space="preserve">. </w:t>
      </w:r>
      <w:r>
        <w:rPr>
          <w:b/>
          <w:bCs/>
        </w:rPr>
        <w:t xml:space="preserve">godine (srijeda) s početkom u 12:00 sati i završetkom u 18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kacija Zapisnika sa XXXX. sjednice Školskoga odbor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Informacija o broju razrednih odjela i broju učenika u školskoj godini 2020./202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Prijedlog, rasprava i donošenje Školskog kurikuluma za 2020./2021. školsku godinu te  Kurikuluma Odjela predškolskog odgoja i obrazovanja pri Osnovnoj školi Skrad za 2020./2021. pedagošku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Prijedlog, rasprava i donošenje Godišnjeg plana i programa rada Škole za 2020./2021. školsku godinu te Godišnjeg plana i programa rada Odjela predškolskog odgoja i obrazovanja pri Osnovnoj školi Skrad za 2020./2021. pedagošku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Donošenje odluka o tjednom i godišnjem zaduženju učitelja i stručnih suradnika za 2020./2021. školsku godinu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menovanje voditelja ŠSD na prijedlog ravnatelj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odluke o najpovoljnijoj ponudi za osiguranje učenika u 2020./2021. školskoj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prethodne suglasnosti za zasnivanje radnog odnosa učiteljice razredne nastave </w:t>
      </w:r>
      <w:r>
        <w:rPr>
          <w:bCs/>
          <w:iCs/>
        </w:rPr>
        <w:t>na neodređeno puno radno vrijeme na temelju Uputnice Zajedničkog povjerenstva za viškove i manjkove zaposlenika Primorsko-goranske županije i Sindikata hrvatskih uč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prethodne suglasnosti za zasnivanje radnog odnosa učiteljice informatike </w:t>
      </w:r>
      <w:r>
        <w:rPr>
          <w:bCs/>
          <w:iCs/>
        </w:rPr>
        <w:t>na neodređeno puno radno vrijeme na temelju Uputnice Zajedničkog povjerenstva za viškove i manjkove zaposlenika Primorsko-goranske županije i Sindikata hrvatskih učitelj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Donošenje prijedloga II. Izmjena i dopuna Financijskog plana Škole za 202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glasnosti/Privole</w:t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Natali Ribić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21:00Z</dcterms:created>
  <dc:creator>OŠ Skrad</dc:creator>
  <dc:description/>
  <cp:keywords/>
  <dc:language>en-US</dc:language>
  <cp:lastModifiedBy>Antonija</cp:lastModifiedBy>
  <cp:lastPrinted>2020-01-28T08:35:00Z</cp:lastPrinted>
  <dcterms:modified xsi:type="dcterms:W3CDTF">2020-09-28T07:23:00Z</dcterms:modified>
  <cp:revision>6</cp:revision>
  <dc:subject/>
  <dc:title>REPUBLIKA HRVATSKA</dc:title>
</cp:coreProperties>
</file>