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XXXIV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7.02.2020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Verifikacija Zapisnika XXXIII. sjednice Školskoga odbor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ethodne suglasnosti za zasnivanje radnog odnosa učitelja/ice glazbene kulture na temelju objavljenoga natječa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ethodne suglasnosti za zasnivanje radnog odnosa učitelja/ice informatike na temelju objavljenoga natječa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nošenje prethodne suglasnosti za zasnivanje radnog odnosa učitelja likovne kulture </w:t>
      </w:r>
      <w:r>
        <w:rPr>
          <w:rFonts w:cs="Arial" w:ascii="Arial" w:hAnsi="Arial"/>
          <w:bCs/>
          <w:iCs/>
          <w:sz w:val="24"/>
          <w:szCs w:val="24"/>
          <w:lang w:val="hr-HR"/>
        </w:rPr>
        <w:t>na određeno nepuno radno vrijeme na temelju Uputnice nadležnog upravnog tijela Primorsko-goranske župani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Upoznavanje s Rješenjem Službe prosvjetne inspekcije - PJ u Rijec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rijedloga Izmjena Statuta Osnovne škole Sk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onošenje Pravilnika o izmjenama Pravilnika o rad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Poslovnika o radu kolegijalnih tijel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Donošenje Etičkog kodeksa neposrednih nositelja odgojno-obrazovne djelatnosti u Osnovnoj školi Sk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Prijedlog, rasprava i donošenje Izmjena i dopuna Godišnjeg plana i programa rada Škole za 2019./2020. školsku godinu – izmjene Kalendara rada i dopuna plana rada ravnatelj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rijedlog, rasprava i donošenje Izmjena i dopuna Godišnjeg plana i programa rada Odjela predškolskog odgoja i obrazovanja pri Osnovnoj školi Skrad za 2019./2020. pedagošku godinu – razrada plana rada ravnatelja, Školskog odbora i pedagog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Informacija o sklopljenom Sporazumu o prestanku ugovora o radu s učiteljem TZK na zamjeni temeljem Rješenja nadležne prosvjetne inspekcije te sklopljenom Ugovoru o radu na određeno nepuno radno vrijeme do zasnivanja radnog odnosa na temelju natječaja ili na drugi propisan način, ali ne dulje od 60 dan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nformacija o revidiranoj Odluci Školskoga odbora od 23.listopada 2019. godin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a) Preuzimanje tableta od strane učenika Škole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>b) Upis nove učenice u VI. razred Škole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d 2.) Donesena je Odluka o donošenju prethodne suglasnosti za zasnivanje radnog odnosa 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itelja glazbene kulture na temelju objavljenoga natje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aja – Gorana Kosanović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d 3.) Donesena je Odluka o donošenju prethodne suglasnosti za zasnivanje radnog odnosa 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iteljice informatike na temelju objavljenoga natje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aja – Sanje Petrović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d 4.) Donesena je Odluka o donošenju prethodne suglasnosti za zasnivanje radnog odnosa 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hr-HR"/>
        </w:rPr>
        <w:t>itelja likovne kulture na od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  <w:lang w:val="hr-HR"/>
        </w:rPr>
        <w:t>eno nepuno radno vrijeme na temelju Uputnice nadležnog upravnog tijela Primorsko-goranske županije – Bojana Rauka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5.) Članovi Školskoga odbora su upoznati s Rješenjem o obavljenom inspekcijskom nadzoru Škole, Službe prosvjetne inspekcije – PJ u Rijeci, od 10.veljače 2020. godine, zaprimljenog u Školi dana 13.veljače 2020.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6.) Donesena je Odluka o donošenju prijedloga Izmjena Statuta Osnovne škole Skra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 7.) Donesena je Odluka o donošenju Pravilnika o izmjenama Pravilnika o rad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 8.) Donesena je Odluka o donošenju Poslovnika o radu kolegijalnih tije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 9.) Donesena je Odluka o donošenju Eti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kog kodeksa neposrednih nositelja odgojno-obrazovne djelatnosti u Osnovnoj školi Skra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Ad 10.) Donesena je Odluka o donošenju Izmjena i dopuna Godišnjeg plana i programa rada Škole za 2019./2020. školsku godinu – izmjene Kalendara rada i dopuna plana rada ravnate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Ad 11.) Donesena je Odluka o donošenju Izmjena i dopuna Godišnjeg plana i programa rada Odjela predškolskog odgoja i obrazovanja pri Osnovnoj školi Skrad za 2019./2020. pedagošku godinu – razrada plana rada ravnatelja, Školskog odbora i pedagog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 12.)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val="hr-HR"/>
        </w:rPr>
        <w:t>Nazo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 xml:space="preserve">ni 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lanovi primili su iznesenu informaciju o sporazumnom raskidu ugovora o radu s u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iteljem TZK na zamjeni, temeljem Rješenja nadležne prosvjetne inspekcije, na znanj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 13.) Nazo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 xml:space="preserve">ni 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lanovi primili su iznesenu informaciju o revidiranoj Odluci Školskoga odbora od 23.listopada 2019. godine, kojom je brisana to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ka II. budu</w:t>
      </w:r>
      <w:r>
        <w:rPr>
          <w:rFonts w:cs="Arial" w:ascii="Arial" w:hAnsi="Arial"/>
          <w:bCs/>
          <w:sz w:val="24"/>
          <w:szCs w:val="24"/>
          <w:lang w:val="hr-HR"/>
        </w:rPr>
        <w:t>ć</w:t>
      </w:r>
      <w:r>
        <w:rPr>
          <w:rFonts w:cs="Arial" w:ascii="Arial" w:hAnsi="Arial"/>
          <w:bCs/>
          <w:sz w:val="24"/>
          <w:szCs w:val="24"/>
          <w:lang w:val="hr-HR"/>
        </w:rPr>
        <w:t xml:space="preserve">i nema potrebe za izradom procjembenog elaborata u svrhu upisa prava služnosti, na znanje.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Ad 14.)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 je informirao nazočne o preuzimanju tableta od strane učenika Škole koje je Ministarstvo znanosti i obrazovanja dodijelilo Školi za uporabu učenicima 5. i 7. razreda Škole. Za preuzete tablete svakako je potrebno prikupiti potpisanu zadužnicu roditel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S informacijom o upisu nove u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enice u VI. razred Škole, nazo</w:t>
      </w:r>
      <w:r>
        <w:rPr>
          <w:rFonts w:cs="Arial" w:ascii="Arial" w:hAnsi="Arial"/>
          <w:bCs/>
          <w:sz w:val="24"/>
          <w:szCs w:val="24"/>
          <w:lang w:val="hr-HR"/>
        </w:rPr>
        <w:t>č</w:t>
      </w:r>
      <w:r>
        <w:rPr>
          <w:rFonts w:cs="Arial" w:ascii="Arial" w:hAnsi="Arial"/>
          <w:bCs/>
          <w:sz w:val="24"/>
          <w:szCs w:val="24"/>
          <w:lang w:val="hr-HR"/>
        </w:rPr>
        <w:t>ne je informirao ravnatel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8:00Z</dcterms:created>
  <dc:creator>PC</dc:creator>
  <dc:description/>
  <cp:keywords/>
  <dc:language>en-US</dc:language>
  <cp:lastModifiedBy>skola</cp:lastModifiedBy>
  <cp:lastPrinted>2014-05-28T11:15:00Z</cp:lastPrinted>
  <dcterms:modified xsi:type="dcterms:W3CDTF">2020-04-20T16:28:00Z</dcterms:modified>
  <cp:revision>2</cp:revision>
  <dc:subject/>
  <dc:title>REPUBLIKA HRVATSKA</dc:title>
</cp:coreProperties>
</file>