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SNOVNA ŠKOLA SKRAD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>S K R A D I N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kradin, rujan 2012.g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33975" cy="2541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254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Školski  kurikul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0.2pt;width:404.2pt;height:20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Školski  kurikulum</w:t>
                      </w:r>
                    </w:p>
                  </w:txbxContent>
                </v:textbox>
                <v:path textpathok="t"/>
                <v:textpath on="t" fitshape="t" string="Školski  kurikulum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eljem članka 28.Zakona o odgoju i obrazovanju u osnovnoj i srednjoj školi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Školski odbor na sjednici održanoj </w:t>
      </w:r>
      <w:r>
        <w:rPr>
          <w:sz w:val="28"/>
          <w:szCs w:val="28"/>
          <w:u w:val="single"/>
        </w:rPr>
        <w:t xml:space="preserve"> 17.09.2012.</w:t>
      </w:r>
      <w:r>
        <w:rPr>
          <w:sz w:val="28"/>
          <w:szCs w:val="28"/>
        </w:rPr>
        <w:t>, a na prijedlog Učiteljskog vijeća donos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ŠKOLSK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96"/>
          <w:szCs w:val="96"/>
        </w:rPr>
        <w:t>KURIKULU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kolski kurikulum</w:t>
      </w:r>
      <w:r>
        <w:rPr>
          <w:sz w:val="28"/>
          <w:szCs w:val="28"/>
        </w:rPr>
        <w:t xml:space="preserve">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Školskim kurikulumom utvrđen je dugoročni i kratkoročni plan i program rada škole kroz izbornu nastavu, izvannastavne i izvanškolske aktivnosti, te druge odgojnoobrazovne programe i projekte prema smjernicama HNOS-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i izradi školskog kurikuluma stavljen je naglasak na specifičnost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a ciljeva postavljenih u kurikulumu su: postojanje stručne kompetencije učitelja, kvalitetna suradnja na relaciji roditelji-škola, podrška i pomoć lokalne zajedni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Školski kurikulum je razrađen po odgojno-obrazovnim područjima. Dostupan je na mrežnim stranicama škole svim učenicima, roditeljima i ostalim zainteresiranim za rad i život naše škol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5.5pt;width:322.4pt;height:85.4pt;mso-wrap-style:none;v-text-anchor:middle;mso-position-vertical:top" type="_x0000_t136">
            <v:path textpathok="t"/>
            <v:textpath on="t" fitshape="t" string="IZBORNA  NASTAV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Forte" w:hAnsi="Forte" w:cs="Forte"/>
          <w:color w:val="0000FF"/>
          <w:sz w:val="28"/>
          <w:szCs w:val="28"/>
        </w:rPr>
      </w:pPr>
      <w:r>
        <w:rPr>
          <w:rFonts w:cs="Forte" w:ascii="Forte" w:hAnsi="Fort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zborna nastava pruža svakom pojedinom učeniku mogućnost izbora nastavnog predmeta iz ponuđenih odgojno-obrazovnih sadržaja u škol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vrha izborne nastave je omogućavanje učeniku da slobodno kreir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gojno-obrazovni proces na način da već usvojena znanja proširi ili, u području koje ga posebno zanima ili za što ima određenu sklonost, produb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čenik koji odabere izborni predmet na početku godine mora polaziti isti do kraja školske godi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ko učenik želi odustati od izbornog predmeta roditelj/staratelj podnosi zahtjev i obrazloženje u pisanom obliku  Učiteljskom vijeću na početku školske godi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veza je učenika da satnicu od koje je odustao zamijeni drugim izbornim predmetom ili aktivnošću u škol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 našoj školi učenici mogu odabrati izbornu nastavu iz slijedećih predmet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FORMAT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ALIJANSKI JEZIK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 RIMOKATOLIČKI VJERONAU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AVOSLAVNI VJERONAU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ava se izvodi sukladno Nastavnom planu i programu za osnovnu školu. Svaka skupina učenika ima po 2 sata tjedn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Talijanski jezik </w:t>
      </w:r>
      <w:r>
        <w:rPr>
          <w:sz w:val="28"/>
          <w:szCs w:val="28"/>
        </w:rPr>
        <w:t xml:space="preserve">je zastupljen od 4.razreda-8.razreda, dva sata tjedno(70 sati godišnje). Predavač je  prof. </w:t>
      </w:r>
      <w:r>
        <w:rPr>
          <w:b/>
          <w:sz w:val="28"/>
          <w:szCs w:val="28"/>
        </w:rPr>
        <w:t xml:space="preserve">Josipa Bilić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Nastavu talijanskog jezika pohađaju učenici matične i područnih škola. Drugi strani jezik je važan za nastavak školovanja, kao i za turističku djelatnost kojom se bave stanovnici ovoga kraj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zbornu nastavu iz informatike </w:t>
      </w:r>
      <w:r>
        <w:rPr>
          <w:sz w:val="28"/>
          <w:szCs w:val="28"/>
        </w:rPr>
        <w:t>pohađaju učenici od 5.-8. razred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Svaki razred ima po dva sata tjedno, a predavač je </w:t>
      </w:r>
      <w:r>
        <w:rPr>
          <w:b/>
          <w:sz w:val="28"/>
          <w:szCs w:val="28"/>
        </w:rPr>
        <w:t xml:space="preserve">Ana Berač. </w:t>
      </w:r>
      <w:r>
        <w:rPr>
          <w:sz w:val="28"/>
          <w:szCs w:val="28"/>
        </w:rPr>
        <w:t>Nastava se odvija u informatičkoj učionici, koja broji 13 računal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zborna nastava iz </w:t>
      </w:r>
      <w:r>
        <w:rPr>
          <w:b/>
          <w:sz w:val="28"/>
          <w:szCs w:val="28"/>
        </w:rPr>
        <w:t xml:space="preserve">rimokatoličkog vjeronauka </w:t>
      </w:r>
      <w:r>
        <w:rPr>
          <w:sz w:val="28"/>
          <w:szCs w:val="28"/>
        </w:rPr>
        <w:t xml:space="preserve">organizirana je za učenike od 1.-8.razreda. Svaka grupa ima po dva sata tjedno. Nastava se realizira prema programu katoličkog vjeronauka u osnovnoj školi. Predavači su : </w:t>
      </w:r>
      <w:r>
        <w:rPr>
          <w:b/>
          <w:sz w:val="28"/>
          <w:szCs w:val="28"/>
        </w:rPr>
        <w:t>don Gabrijel Jagarinec, vjeroučitelj Zvonimir Bilušić, fra Božo Duvnja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 školi je organiziran i </w:t>
      </w:r>
      <w:r>
        <w:rPr>
          <w:b/>
          <w:sz w:val="28"/>
          <w:szCs w:val="28"/>
        </w:rPr>
        <w:t>pravoslavni vjeronauk</w:t>
      </w:r>
      <w:r>
        <w:rPr>
          <w:sz w:val="28"/>
          <w:szCs w:val="28"/>
        </w:rPr>
        <w:t xml:space="preserve"> u dvije grupe. Predavač je </w:t>
      </w:r>
      <w:r>
        <w:rPr>
          <w:b/>
          <w:sz w:val="28"/>
          <w:szCs w:val="28"/>
        </w:rPr>
        <w:t>jerej Savo Milankovi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Nastavni planovi i programi su priloženi dokumen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6.5pt;width:378.25pt;height:76.4pt;mso-wrap-style:none;v-text-anchor:middle;mso-position-vertical:top" type="_x0000_t136">
            <v:path textpathok="t"/>
            <v:textpath on="t" fitshape="t" string="DOPUNSKA I DODATNA NASTAV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 OŠ Skradin organizirana je dopunska i dodatna nastava iz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HRVATSKOG JEZIKA I MATEMATIKE, </w:t>
      </w:r>
      <w:r>
        <w:rPr>
          <w:sz w:val="28"/>
          <w:szCs w:val="28"/>
        </w:rPr>
        <w:t>od 1.-6. razred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CILJEVI DOPUNSKE NASTAVE: </w:t>
      </w:r>
      <w:r>
        <w:rPr>
          <w:sz w:val="28"/>
          <w:szCs w:val="28"/>
        </w:rPr>
        <w:t>individualni rad s učenicima koji sporije i slabije usvajaju gradivo, vježbanje i utvrđivanje nastavnog gradi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CILJEVI DODATNE NASTAVE: </w:t>
      </w:r>
      <w:r>
        <w:rPr>
          <w:sz w:val="28"/>
          <w:szCs w:val="28"/>
        </w:rPr>
        <w:t xml:space="preserve">individualni rad s učenicima koji pokazuju napredno znanje i žele saznati više, razvoj sposobnosti rješavanja složenijih zadataka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76.5pt;width:405.3pt;height:76.4pt;mso-wrap-style:none;v-text-anchor:middle;mso-position-vertical:top" type="_x0000_t136">
            <v:path textpathok="t"/>
            <v:textpath on="t" fitshape="t" string="IZVANNASTAVNE  AKTIVNOSTI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Izvannastavne aktivnosti</w:t>
      </w:r>
      <w:r>
        <w:rPr>
          <w:sz w:val="28"/>
          <w:szCs w:val="28"/>
        </w:rPr>
        <w:t xml:space="preserve"> ponuđene su svim učenicima OŠ Skra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ržavaju se jedanput tjedno(35 sati godišnje po aktivnost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 nižim razredima djeluju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MALI PJEVAČKI ZBOR- voditeljica Snježana Žur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remenik: petak, 4.sat tijekom cijele nastavne godi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ljevi i aktivnosti: razvijati intonativne i ritamske sposobnosti. Razvijati gl.izričaj, te gl kreativnos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oškovnik: fotokopiranje materij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čin vrednovanja: uspješnost nastup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Način korištenja: nastupi na školskim priredba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LIKOVNA GRUPA-voditeljica Irena Bedric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TNO-EKO GRUPA-voditeljica Marija Ani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RAMSKO-RECITATORSKA-Kata Masla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MJEŠOVITA GRUPA-PŠ Rupe, PŠ Dubravice, PO Piramatovc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 višim razredima učenici biraju prema svojim sklonostima i željama sljedeć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izvannastavne aktivnost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JEVAČKI ZBOR   5.-8. razred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Nositelj aktivnosti je </w:t>
      </w:r>
      <w:r>
        <w:rPr>
          <w:b/>
          <w:sz w:val="28"/>
          <w:szCs w:val="28"/>
        </w:rPr>
        <w:t xml:space="preserve">Mateja Šeneta, </w:t>
      </w:r>
      <w:r>
        <w:rPr>
          <w:sz w:val="28"/>
          <w:szCs w:val="28"/>
        </w:rPr>
        <w:t>učiteljica glazbene kulture, i učenic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Vremenik:</w:t>
      </w:r>
      <w:r>
        <w:rPr>
          <w:sz w:val="28"/>
          <w:szCs w:val="28"/>
        </w:rPr>
        <w:t>petak, 7.sat, tijekom cijele školske godi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iljevi aktivnosti: </w:t>
      </w:r>
      <w:r>
        <w:rPr>
          <w:sz w:val="28"/>
          <w:szCs w:val="28"/>
        </w:rPr>
        <w:t>razvijati intonativne i ritamske sposobnosti, razvijati gl.izričaj, te gl.kreativnos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realizacije: </w:t>
      </w:r>
      <w:r>
        <w:rPr>
          <w:sz w:val="28"/>
          <w:szCs w:val="28"/>
        </w:rPr>
        <w:t>praktični i teorijski sadržaji, kontinuirano tjedno vježbanje, te povremeni javni nastupi, tj. skupne i pojedinačne izvedbe učeni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Troškovnik: </w:t>
      </w:r>
      <w:r>
        <w:rPr>
          <w:sz w:val="28"/>
          <w:szCs w:val="28"/>
        </w:rPr>
        <w:t>fotokopiranje notnog materij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vrednovanja: </w:t>
      </w:r>
      <w:r>
        <w:rPr>
          <w:sz w:val="28"/>
          <w:szCs w:val="28"/>
        </w:rPr>
        <w:t>uspješnost nastup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korištenja: </w:t>
      </w:r>
      <w:r>
        <w:rPr>
          <w:sz w:val="28"/>
          <w:szCs w:val="28"/>
        </w:rPr>
        <w:t>sudjelovanje na školskim proslavama i sličnim prigoda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LIKOVNA GRUPA  5.-8. razred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itelj aktivnosti je </w:t>
      </w:r>
      <w:r>
        <w:rPr>
          <w:b/>
          <w:sz w:val="28"/>
          <w:szCs w:val="28"/>
        </w:rPr>
        <w:t xml:space="preserve">Ana Madunić, </w:t>
      </w:r>
      <w:r>
        <w:rPr>
          <w:sz w:val="28"/>
          <w:szCs w:val="28"/>
        </w:rPr>
        <w:t>učiteljica likovne kulture, i učenic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Vremenik: </w:t>
      </w:r>
      <w:r>
        <w:rPr>
          <w:sz w:val="28"/>
          <w:szCs w:val="28"/>
        </w:rPr>
        <w:t>tijekom cijele nastavne godine, petak, 7. sa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Ciljevi aktivnosti:</w:t>
      </w:r>
      <w:r>
        <w:rPr>
          <w:sz w:val="28"/>
          <w:szCs w:val="28"/>
        </w:rPr>
        <w:t xml:space="preserve"> razumijevanje i primjena likovnih tehnika i sredstava, stvaralački rad, vizualno mišljenje, estetske vrijed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realizacije: </w:t>
      </w:r>
      <w:r>
        <w:rPr>
          <w:sz w:val="28"/>
          <w:szCs w:val="28"/>
        </w:rPr>
        <w:t>izložbe i uređenje hola, obilježavanje blagdana likovnim radovi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Troškovnik: </w:t>
      </w:r>
      <w:r>
        <w:rPr>
          <w:sz w:val="28"/>
          <w:szCs w:val="28"/>
        </w:rPr>
        <w:t>potrebni materijali za rad, troškovi prijevoza do smotre, izložbe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vrednovanja: </w:t>
      </w:r>
      <w:r>
        <w:rPr>
          <w:sz w:val="28"/>
          <w:szCs w:val="28"/>
        </w:rPr>
        <w:t>postignuti rezulta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Način korištenja:</w:t>
      </w:r>
      <w:r>
        <w:rPr>
          <w:sz w:val="28"/>
          <w:szCs w:val="28"/>
        </w:rPr>
        <w:t xml:space="preserve"> uređenje školskog prostor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SPORTSKA GRUPA  5.-8. razred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Nogomet i stolni teni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Nositelj aktivnosti je </w:t>
      </w:r>
      <w:r>
        <w:rPr>
          <w:b/>
          <w:sz w:val="28"/>
          <w:szCs w:val="28"/>
        </w:rPr>
        <w:t xml:space="preserve">Marin Šiklić, </w:t>
      </w:r>
      <w:r>
        <w:rPr>
          <w:sz w:val="28"/>
          <w:szCs w:val="28"/>
        </w:rPr>
        <w:t>učitelj TZK, i učenic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Vremenik: </w:t>
      </w:r>
      <w:r>
        <w:rPr>
          <w:sz w:val="28"/>
          <w:szCs w:val="28"/>
        </w:rPr>
        <w:t>tijekom cijele nastavne godine, petak, 7.sa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Ciljevi aktivnosti: </w:t>
      </w:r>
      <w:r>
        <w:rPr>
          <w:sz w:val="28"/>
          <w:szCs w:val="28"/>
        </w:rPr>
        <w:t>tjelovježba radi veće kvalitete življenja, promicanje zdravlja, prevencija pretilosti, timski ra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čin realizacije:</w:t>
      </w:r>
      <w:r>
        <w:rPr>
          <w:sz w:val="28"/>
          <w:szCs w:val="28"/>
        </w:rPr>
        <w:t xml:space="preserve"> vježbe, treninzi i natjecan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Troškovnik:</w:t>
      </w:r>
      <w:r>
        <w:rPr>
          <w:sz w:val="28"/>
          <w:szCs w:val="28"/>
        </w:rPr>
        <w:t xml:space="preserve"> nabava lopti, reketa, mrežica, loptica za stolni tenis, prijevoz na sportska natjecan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vrednovanja: </w:t>
      </w:r>
      <w:r>
        <w:rPr>
          <w:sz w:val="28"/>
          <w:szCs w:val="28"/>
        </w:rPr>
        <w:t>postignuti rezulta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korištenja: </w:t>
      </w:r>
      <w:r>
        <w:rPr>
          <w:sz w:val="28"/>
          <w:szCs w:val="28"/>
        </w:rPr>
        <w:t>timski rad, koordinacija pokre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ŠAH 4.,5. i 6. razre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Nositelj aktivnosti je </w:t>
      </w:r>
      <w:r>
        <w:rPr>
          <w:b/>
          <w:sz w:val="28"/>
          <w:szCs w:val="28"/>
        </w:rPr>
        <w:t xml:space="preserve">Stjepan Trbuk, </w:t>
      </w:r>
      <w:r>
        <w:rPr>
          <w:sz w:val="28"/>
          <w:szCs w:val="28"/>
        </w:rPr>
        <w:t>pedagog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remenik: </w:t>
      </w:r>
      <w:r>
        <w:rPr>
          <w:sz w:val="28"/>
          <w:szCs w:val="28"/>
        </w:rPr>
        <w:t>tijekom cijele nastavne godi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iljevi aktivnosti:</w:t>
      </w:r>
      <w:r>
        <w:rPr>
          <w:sz w:val="28"/>
          <w:szCs w:val="28"/>
        </w:rPr>
        <w:t xml:space="preserve"> učenje pravila igre, razvijanje vještine razmišljanja i kombinatori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Način realizacije:</w:t>
      </w:r>
      <w:r>
        <w:rPr>
          <w:sz w:val="28"/>
          <w:szCs w:val="28"/>
        </w:rPr>
        <w:t xml:space="preserve"> sudjelovanje na šahovskim turniri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roškovnik: t</w:t>
      </w:r>
      <w:r>
        <w:rPr>
          <w:sz w:val="28"/>
          <w:szCs w:val="28"/>
        </w:rPr>
        <w:t>roškovi prijevoza na turnir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vrednovanja: </w:t>
      </w:r>
      <w:r>
        <w:rPr>
          <w:sz w:val="28"/>
          <w:szCs w:val="28"/>
        </w:rPr>
        <w:t>postignuti rezultati na natjecanji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Način korištenja: </w:t>
      </w:r>
      <w:r>
        <w:rPr>
          <w:sz w:val="28"/>
          <w:szCs w:val="28"/>
        </w:rPr>
        <w:t>razvijenost kombinatorike i povezivan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MLADI TEHNIČARI- robotika 5.-8.razred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Nositelj aktivnosti je </w:t>
      </w:r>
      <w:r>
        <w:rPr>
          <w:b/>
          <w:sz w:val="28"/>
          <w:szCs w:val="28"/>
        </w:rPr>
        <w:t xml:space="preserve">Ana Berač, </w:t>
      </w:r>
      <w:r>
        <w:rPr>
          <w:sz w:val="28"/>
          <w:szCs w:val="28"/>
        </w:rPr>
        <w:t>učiteljica tehničke kultur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remenik: </w:t>
      </w:r>
      <w:r>
        <w:rPr>
          <w:sz w:val="28"/>
          <w:szCs w:val="28"/>
        </w:rPr>
        <w:t>tijekom cijele nastavne godi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iljevi aktivnosti: </w:t>
      </w:r>
      <w:r>
        <w:rPr>
          <w:sz w:val="28"/>
          <w:szCs w:val="28"/>
        </w:rPr>
        <w:t>zainteresirati i upoznati učenike s osnovnim elementima robotskog sustava, izradom robotskih kolica, te spajanje robota na računalo</w:t>
      </w:r>
    </w:p>
    <w:p>
      <w:pPr>
        <w:pStyle w:val="StandardWeb"/>
        <w:jc w:val="both"/>
        <w:rPr/>
      </w:pPr>
      <w:r>
        <w:rPr>
          <w:sz w:val="28"/>
          <w:szCs w:val="28"/>
          <w:u w:val="single"/>
        </w:rPr>
        <w:t xml:space="preserve">Način realizacije: </w:t>
      </w:r>
      <w:r>
        <w:rPr>
          <w:sz w:val="28"/>
          <w:szCs w:val="28"/>
        </w:rPr>
        <w:t>školska i izvanškolska natjecanja</w:t>
      </w:r>
    </w:p>
    <w:p>
      <w:pPr>
        <w:pStyle w:val="StandardWeb"/>
        <w:jc w:val="both"/>
        <w:rPr/>
      </w:pPr>
      <w:r>
        <w:rPr>
          <w:sz w:val="28"/>
          <w:szCs w:val="28"/>
          <w:u w:val="single"/>
        </w:rPr>
        <w:t xml:space="preserve">Troškovnik: </w:t>
      </w:r>
      <w:r>
        <w:rPr>
          <w:sz w:val="28"/>
          <w:szCs w:val="28"/>
        </w:rPr>
        <w:t>materijal za robotiku, prijevoz na natjecanja</w:t>
      </w:r>
    </w:p>
    <w:p>
      <w:pPr>
        <w:pStyle w:val="StandardWeb"/>
        <w:jc w:val="both"/>
        <w:rPr/>
      </w:pPr>
      <w:r>
        <w:rPr>
          <w:sz w:val="28"/>
          <w:szCs w:val="28"/>
          <w:u w:val="single"/>
        </w:rPr>
        <w:t xml:space="preserve">Način vrednovanja: </w:t>
      </w:r>
      <w:r>
        <w:rPr>
          <w:sz w:val="28"/>
          <w:szCs w:val="28"/>
        </w:rPr>
        <w:t>rezultati na natjecanjima</w:t>
      </w:r>
    </w:p>
    <w:p>
      <w:pPr>
        <w:pStyle w:val="Standard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38.85pt;width:453.1pt;height:38.75pt;mso-wrap-style:none;v-text-anchor:middle;mso-position-vertical:top" type="_x0000_t136">
            <v:path textpathok="t"/>
            <v:textpath on="t" fitshape="t" string="IZVANŠKOLSKE  AKTIVNOST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andardWeb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o naših učenika pohađa sljedeće izvanškolske aktivnost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K SOŠK, GRADSKA LIMENA GLAZBA, ŠKOLA STRANIH JEZIKA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PLESNA SKUPINA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ljevi izvanškolskih aktivnosti s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razvijanje interesa učenika za različite vrste stvaralaštva, te kvalitetno popunjavanje slobodnog vremena učeni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94.15pt;width:294.3pt;height:94.05pt;mso-wrap-style:none;v-text-anchor:middle;mso-position-vertical:top" type="_x0000_t136">
            <v:path textpathok="t"/>
            <v:textpath on="t" fitshape="t" string="UČENIČKE&#10;UDRUG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 OŠ Skradin djeluju dvije učeničke udrug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ZADRUGA „ZELENI ORAH“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LIKOVNA  SEKCIJ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diteljica je </w:t>
      </w:r>
      <w:r>
        <w:rPr>
          <w:b/>
          <w:sz w:val="28"/>
          <w:szCs w:val="28"/>
        </w:rPr>
        <w:t>Ana Madunić,</w:t>
      </w:r>
      <w:r>
        <w:rPr>
          <w:sz w:val="28"/>
          <w:szCs w:val="28"/>
        </w:rPr>
        <w:t xml:space="preserve"> glavni koordinat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NO SEKCIJ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itelj je </w:t>
      </w:r>
      <w:r>
        <w:rPr>
          <w:b/>
          <w:sz w:val="28"/>
          <w:szCs w:val="28"/>
        </w:rPr>
        <w:t>Ana Bera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ilj zadruge: </w:t>
      </w:r>
      <w:r>
        <w:rPr>
          <w:sz w:val="28"/>
          <w:szCs w:val="28"/>
        </w:rPr>
        <w:t xml:space="preserve">povratak prirodnim izvorima znanja, praktični rad učenika, ekološki odgoj učenika, korisno provođenje slobodnog vremen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SPORTSKI KLUB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Voditelj je </w:t>
      </w:r>
      <w:r>
        <w:rPr>
          <w:b/>
          <w:sz w:val="28"/>
          <w:szCs w:val="28"/>
        </w:rPr>
        <w:t xml:space="preserve">Marin Šiklić, </w:t>
      </w:r>
      <w:r>
        <w:rPr>
          <w:sz w:val="28"/>
          <w:szCs w:val="28"/>
        </w:rPr>
        <w:t>učitelj TZ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ilj ŠSK: </w:t>
      </w:r>
      <w:r>
        <w:rPr>
          <w:sz w:val="28"/>
          <w:szCs w:val="28"/>
        </w:rPr>
        <w:t>što veći broj učenika obuhvatiti sportskim aktivnosti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6.5pt;width:315.25pt;height:76.4pt;mso-wrap-style:none;v-text-anchor:middle;mso-position-vertical:top" type="_x0000_t136">
            <v:path textpathok="t"/>
            <v:textpath on="t" fitshape="t" string="PROJEKT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 NA WEB-STRANICI 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Nositelj: </w:t>
      </w:r>
      <w:r>
        <w:rPr>
          <w:b/>
          <w:sz w:val="28"/>
          <w:szCs w:val="28"/>
        </w:rPr>
        <w:t>Ante Milišić, učitelji i učenic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remenik: </w:t>
      </w:r>
      <w:r>
        <w:rPr>
          <w:sz w:val="28"/>
          <w:szCs w:val="28"/>
        </w:rPr>
        <w:t>tijekom cijele godi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iljevi: </w:t>
      </w:r>
      <w:r>
        <w:rPr>
          <w:sz w:val="28"/>
          <w:szCs w:val="28"/>
        </w:rPr>
        <w:t>objavljivanje školskog kurikuluma, godišnjeg plana i programa rada škole, školskog lista, obavijesti za učenike i roditelje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I KRUHA- DANI ZAHVA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itelji su svi učenici, učitelji i roditelj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remenik: </w:t>
      </w:r>
      <w:r>
        <w:rPr>
          <w:sz w:val="28"/>
          <w:szCs w:val="28"/>
        </w:rPr>
        <w:t>listopa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 xml:space="preserve">Ciljevi: </w:t>
      </w:r>
      <w:r>
        <w:rPr>
          <w:sz w:val="28"/>
          <w:szCs w:val="28"/>
        </w:rPr>
        <w:t>potpuniji odgoj i obrazovanje za zaštitu okoliša, upoznavanje i očuvanje biološke raznolikosti Hrvatske, podizanje svijesti o ekološkoj poljoprivredi i zdravoj prehrani, kruh kao životna i duhovna snaga, kultura ophođenja prema kruh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ZRADA ŠKOLSKOG LISTA „ŽIŽULIĆI“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sitelj-koordinator je </w:t>
      </w:r>
      <w:r>
        <w:rPr>
          <w:b/>
          <w:sz w:val="28"/>
          <w:szCs w:val="28"/>
        </w:rPr>
        <w:t>Ante Miliši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 izradu školskog lista „Žižulići“ uključit će se svi učitelji i učenici koji to žele, i to literarnim i likovnim radovima, zanimljivostima, uspjesima škole, edukativnim i zabavnim sadržajim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 DAROVITIH UČEN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itelji učenici, učitelji, knjižniča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remenik:  21.03.201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iljevi:</w:t>
      </w:r>
      <w:r>
        <w:rPr>
          <w:sz w:val="28"/>
          <w:szCs w:val="28"/>
        </w:rPr>
        <w:t xml:space="preserve"> omogućiti učenicima da pokažu svoju nadarenost kroz literarne, likovne natječaje, sportske, plesne i glazbene nastup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89.65pt;width:410.2pt;height:89.55pt;mso-wrap-style:none;v-text-anchor:middle;mso-position-vertical:top" type="_x0000_t136">
            <v:path textpathok="t"/>
            <v:textpath on="t" fitshape="t" string="VREMENIK KULTURNE I JAVNE DJELATNOSTI ŠKO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DNEVAK     </w:t>
      </w:r>
      <w:r>
        <w:rPr/>
        <w:t>NAZIV                   NOSITELJ                                NAČIN REALIZACIJ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AKTIVNOST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10.          Dječji tjedan                Svi učitelji i učenici               Panoi-prava dje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10.          Dan učitelja                                                                Proslava u kazališt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8.10.          Dan neovisnosti RH     A.Madunić                 Zidne novine, aktualna minut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9.10.        Dan zahvalnosti         Svi učitelji,učenici                  Panoi, likovna izložba,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</w:t>
      </w:r>
      <w:r>
        <w:rPr/>
        <w:t xml:space="preserve">za plodove zemlje                                                      kulturni program, blagoslov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istopad    Mjesec knjige             Knjižničar                          Zidne novin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Učitelji hrv.j.                         Izložba knjiga u knjižnic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Akcija: kuna za šk.knjižnic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sjet gradskoj knjižnic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i2.11.     Svi sveti i Dušni dan   Razrednici i vjeroučitelji       Zidne novine, aktualna minut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5.11-15.12. Mjesec borbe           Razrednici, pedagog,            Zidne novine, predavanja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</w:t>
      </w:r>
      <w:r>
        <w:rPr/>
        <w:t>protiv ovisnosti         učenici 7. i 8. r.                     projekcija filmova, izložb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8.11.       Dan sjećanja na            Svi učitelji i učenici             Paljenje svijeća, izložb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</w:t>
      </w:r>
      <w:r>
        <w:rPr/>
        <w:t>Vukova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6.12.         Sveti Nikola                 Niži razredi                          Likovne izložb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8.12.         Tjedan solidarnosti       Svi                                       Prikupljanje pomoć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5.12.       Božić                            Svi                                        Uređenje šk.prostora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zložba, priredb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4.2.         Valentinovo                 7. i 8. r.                                   Panoi, priredb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2.2.           Poklade                         Svi                                         Povorka i ple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1.3.         Dan darovitih učenika   Svi                                        Natjecanja-natječaj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2.3          Dan voda                  Učitelj prirode i                          Eko akcije, pano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geografi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3.4.         Dan sjećanja na           povjesničar                              Zidne novin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 xml:space="preserve">žrtve Holokaust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2.4        Dan planeta Zemlje                Biolozi                           Eko akci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1.3.       Uskrs                              Vjeroučitelji                               Likovni radovi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0.5 (31.5.)        Dan škole                   Svi                                             Svečana akademij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6.        Eko akcije                   Svi                                             Uređenje školskog okoliš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vjetski dan zaštite čovjekove okolin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pict>
          <v:shape id="shape_0" fillcolor="#9400ed" stroked="t" o:allowincell="f" style="position:absolute;margin-left:0pt;margin-top:-76.5pt;width:392.55pt;height:76.4pt;mso-wrap-style:none;v-text-anchor:middle;mso-position-vertical:top" type="_x0000_t136">
            <v:path textpathok="t"/>
            <v:textpath on="t" fitshape="t" string="IZVANUČIONIČKA NASTAV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Izvanučionička nastava je oblik nastave koji podrazumijeva realizaciju planiranih programskih sadržaja izvan škole. Cilj izvanučioničke nastave je učenje otkrivanjem u neposrednoj životnoj stvarnosti, a time se kod učenika potiče radost otkrivanja, istraživanja i stvaranja i razvij sposobnosti sudjelovanja kao aktivni član tima, te utječe na stvaranje kvalitetnih odnosa unutar odgojno-obrazovne skupi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I SADRŽAJI I AKTIVNOST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Š Rupe 3.razred  učiteljica Božena Planči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0" cy="86334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8326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8633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8839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8833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79584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87337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0" cy="78251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9075" cy="8446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9075" cy="84461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E AKTIVNOSTI, PROJEKTI, PROGRAMI ZA KURIKULUM U ŠK. GODINI 2012.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A NASTAVA SKRADIN, PŠ DUBRAVICE I PO PIRAMATOV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e Marija Anić, Kata Maslać, Irena Bedrica, Snježana Žura, Danijela Plenča Šišak, Meri Višnjić Šubašić, Antonija Ljub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6"/>
        <w:gridCol w:w="1974"/>
        <w:gridCol w:w="1836"/>
        <w:gridCol w:w="184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ški slap, Visov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znati zaviča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akteristike zaviča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ći NP Kr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ja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 kruh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hr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a prehra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, pek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již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jska kultu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tivan odnos prema knjiga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, knjižnič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la godin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arski cent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štićene vrste pti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uvanje prir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telj cen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linovo ul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rada ul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er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telj ulj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liš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 kazališ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imanja u kazališ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djelatnici kazališ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ska kultu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voj medijske kul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tel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a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jska kult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djelatnici rad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bir, Burn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 zaviča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heološke iskop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tel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žujak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ka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a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voj ti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telj tisk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avanj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zaštite od poža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 vatrogas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vijati svijest o očuvanju prirode od pož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atrogasa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ibanj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la, oto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benski arhipela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znati oto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, vodić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A  NASTAV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E AKTIVNOSTI, PROJEKTI, PROGRAMI ZA ŠKOLSKI KURIKULUM 2012.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71"/>
        <w:gridCol w:w="1655"/>
        <w:gridCol w:w="1710"/>
        <w:gridCol w:w="2130"/>
        <w:gridCol w:w="1451"/>
      </w:tblGrid>
      <w:tr>
        <w:trPr>
          <w:trHeight w:val="10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</w:tc>
      </w:tr>
      <w:tr>
        <w:trPr>
          <w:trHeight w:val="3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n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mla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va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 kra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teti, predavanja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Sum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Madu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vač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djelovanj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nicam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mj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ok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avrši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nanje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č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šljen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jec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a Curavić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udžba testova po uzrastu učen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mj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otni uvjeti u šumi -Turi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ji su životni uvijeti u šu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 6.raz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ka Kuluš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ska nas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mj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a koja gradi slapo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rijeci Kr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raz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i NP Kr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n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mj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ar za prikupljanje i reciklažu ambalaže Radoni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iklaža u službi ekologi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ička kultura 6.raz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Bera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ska nas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mj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vode i obrada podata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ijski sastav vode i matematička mjeren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ija 7. I 8. Razr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elacija matemat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ka Kulu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Curav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ska nastava obala Skrad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mj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otinjski svijet NP Kr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životinjama koje žive u NP Kr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 6.raz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ći NP Kr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ska nas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mj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I I EKSKURZI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DNEVNI  IZLET ZA UČENIKE OD 1.-7.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jekom 5. mjese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ŠEDNEVNA EKSKURZIJA ZA UČENIKE 8.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jekom 4. mjese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je će se izvršiti na Vijeću roditelja, roditeljskim sastancima, Vijeću učenika, Učiteljskom vijeć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ŠKOLSKI RAZVOJN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6"/>
        <w:gridCol w:w="1528"/>
        <w:gridCol w:w="1403"/>
        <w:gridCol w:w="1424"/>
        <w:gridCol w:w="147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e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unaprjeđen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 aktivnosti za ostvarivanje cilje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ž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 koj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 se cilj ostvari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e odgovo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ovedbu aktivnost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UČAVANJE I  UČENJ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aučiti kako uč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eškoće u učenju-pomo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tovi razre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oditeljski sasta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Individual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govo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školske god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DNOS UČENIKA PREMA DRUG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MA I ŠKO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učenika razvijati uvažavanje, toleranciju, prihvatljivo ponašan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e vršnj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razred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nastavne god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PEDAGOŠ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i dosljednost u praks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ni  kriteri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nastavne god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stručna služb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STRUČ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nje i cjeloživo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 i radion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nastavne god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BRAZOVNA POSTIGNUĆ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iti znanja i vještine iz predme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uspjeha u 5. r. i  u 1.srednje šk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raja školske god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stručna služb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                                                                        Predsjednik 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 Gaši                                                                             Dario  Rav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2:00Z</dcterms:created>
  <dc:creator>Učitelj</dc:creator>
  <dc:description/>
  <cp:keywords/>
  <dc:language>en-US</dc:language>
  <cp:lastModifiedBy>Diana</cp:lastModifiedBy>
  <cp:lastPrinted>2011-09-19T13:32:00Z</cp:lastPrinted>
  <dcterms:modified xsi:type="dcterms:W3CDTF">2012-10-05T18:45:00Z</dcterms:modified>
  <cp:revision>11</cp:revision>
  <dc:subject/>
  <dc:title>OSNOVNA ŠKOLA SKRADIN</dc:title>
</cp:coreProperties>
</file>