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Temeljem članka 6. Zakona o poticanju zapošljavanja ( Narodne novine br. 57/12.,120/12), i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članaka 105. i 107. Zakona o odgoju i obrazovanju u osnovnoj i srednjoj školi (Narodne</w:t>
      </w:r>
    </w:p>
    <w:p>
      <w:pPr>
        <w:pStyle w:val="Normal"/>
        <w:autoSpaceDE w:val="false"/>
        <w:rPr/>
      </w:pPr>
      <w:r>
        <w:rPr>
          <w:rFonts w:cs="TTE80o00" w:ascii="TTE80o00" w:hAnsi="TTE80o00"/>
          <w:color w:val="000000"/>
        </w:rPr>
        <w:t>novine, br :87/08., 86/09., 92/10., 105/10., 90/11., 16/12., 86/12, 94/13), ravnatelj Osnovne škole Skradin raspisuje:</w:t>
      </w:r>
    </w:p>
    <w:p>
      <w:pPr>
        <w:pStyle w:val="Normal"/>
        <w:autoSpaceDE w:val="false"/>
        <w:rPr>
          <w:rFonts w:ascii="TTE80o00" w:hAnsi="TTE80o00" w:eastAsia="TTE80o00" w:cs="TTE80o00"/>
          <w:color w:val="000000"/>
        </w:rPr>
      </w:pPr>
      <w:r>
        <w:rPr>
          <w:rFonts w:eastAsia="TTE80o00" w:cs="TTE80o00" w:ascii="TTE80o00" w:hAnsi="TTE80o00"/>
          <w:color w:val="000000"/>
        </w:rPr>
        <w:t xml:space="preserve"> 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eastAsia="TTE80o00" w:cs="TTE80o00" w:ascii="TTE80o00" w:hAnsi="TTE80o00"/>
          <w:color w:val="000000"/>
        </w:rPr>
        <w:t xml:space="preserve">                                  </w:t>
      </w:r>
      <w:r>
        <w:rPr>
          <w:rFonts w:cs="TTE80o00" w:ascii="TTE80o00" w:hAnsi="TTE80o00"/>
          <w:color w:val="000000"/>
        </w:rPr>
        <w:t>N A T J E Č A J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eastAsia="TTE80o00" w:cs="TTE80o00" w:ascii="TTE80o00" w:hAnsi="TTE80o00"/>
          <w:color w:val="000000"/>
        </w:rPr>
        <w:t xml:space="preserve">                                  </w:t>
      </w:r>
      <w:r>
        <w:rPr>
          <w:rFonts w:cs="TTE80o00" w:ascii="TTE80o00" w:hAnsi="TTE80o00"/>
          <w:color w:val="000000"/>
        </w:rPr>
        <w:t>za radno mjesto</w:t>
      </w:r>
    </w:p>
    <w:p>
      <w:pPr>
        <w:pStyle w:val="Normal"/>
        <w:autoSpaceDE w:val="false"/>
        <w:rPr>
          <w:rFonts w:ascii="TTE81o00" w:hAnsi="TTE81o00" w:cs="TTE81o00"/>
          <w:color w:val="000000"/>
        </w:rPr>
      </w:pPr>
      <w:r>
        <w:rPr>
          <w:rFonts w:cs="TTE81o00" w:ascii="TTE81o00" w:hAnsi="TTE81o00"/>
          <w:color w:val="000000"/>
        </w:rPr>
        <w:t>1. UČITELJ/ICA HRVATSKOG JEZIKA - na određeno puno radno vrijeme,</w:t>
      </w:r>
    </w:p>
    <w:p>
      <w:pPr>
        <w:pStyle w:val="Normal"/>
        <w:autoSpaceDE w:val="false"/>
        <w:rPr/>
      </w:pPr>
      <w:r>
        <w:rPr>
          <w:rFonts w:cs="TTE81o00" w:ascii="TTE81o00" w:hAnsi="TTE81o00"/>
          <w:color w:val="000000"/>
        </w:rPr>
        <w:t>stručno osposobljavanje za rad bez zasnivanja radnog odnosa, 1 izvršitelj/ica</w:t>
      </w:r>
    </w:p>
    <w:p>
      <w:pPr>
        <w:pStyle w:val="Normal"/>
        <w:autoSpaceDE w:val="false"/>
        <w:rPr/>
      </w:pPr>
      <w:r>
        <w:rPr>
          <w:rFonts w:cs="TTE80o00" w:ascii="TTE80o00" w:hAnsi="TTE80o00"/>
          <w:color w:val="000000"/>
        </w:rPr>
        <w:t>OPĆI UVJETI</w:t>
      </w:r>
      <w:r>
        <w:rPr>
          <w:rFonts w:cs="TTE81o00" w:ascii="TTE81o00" w:hAnsi="TTE81o00"/>
          <w:color w:val="000000"/>
        </w:rPr>
        <w:t xml:space="preserve">: </w:t>
      </w:r>
      <w:r>
        <w:rPr>
          <w:rFonts w:cs="TTE80o00" w:ascii="TTE80o00" w:hAnsi="TTE80o00"/>
          <w:color w:val="000000"/>
        </w:rPr>
        <w:t>propisani Zakonom o odgoju i obrazovanju u osnovnoj i srednjoj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školi (NN 87/08, 86/09, 92/10, 105/10, 90/11, 5/12, 16/12, 86/12, 126/12, 94/13)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Uz prijavu priložiti:</w:t>
      </w:r>
    </w:p>
    <w:p>
      <w:pPr>
        <w:pStyle w:val="Normal"/>
        <w:autoSpaceDE w:val="false"/>
        <w:rPr/>
      </w:pPr>
      <w:r>
        <w:rPr>
          <w:rFonts w:cs="TTE83o00;Times New Roman" w:ascii="TTE83o00;Times New Roman" w:hAnsi="TTE83o00;Times New Roman"/>
          <w:color w:val="000000"/>
        </w:rPr>
        <w:t>•</w:t>
      </w:r>
      <w:r>
        <w:rPr>
          <w:rFonts w:eastAsia="TTE83o00;Times New Roman" w:cs="TTE83o00;Times New Roman" w:ascii="TTE83o00;Times New Roman" w:hAnsi="TTE83o00;Times New Roman"/>
          <w:color w:val="000000"/>
        </w:rPr>
        <w:t xml:space="preserve"> </w:t>
      </w:r>
      <w:r>
        <w:rPr>
          <w:rFonts w:cs="TTE80o00" w:ascii="TTE80o00" w:hAnsi="TTE80o00"/>
          <w:color w:val="000000"/>
        </w:rPr>
        <w:t>životopis</w:t>
      </w:r>
    </w:p>
    <w:p>
      <w:pPr>
        <w:pStyle w:val="Normal"/>
        <w:autoSpaceDE w:val="false"/>
        <w:rPr/>
      </w:pPr>
      <w:r>
        <w:rPr>
          <w:rFonts w:cs="TTE83o00;Times New Roman" w:ascii="TTE83o00;Times New Roman" w:hAnsi="TTE83o00;Times New Roman"/>
          <w:color w:val="000000"/>
        </w:rPr>
        <w:t>•</w:t>
      </w:r>
      <w:r>
        <w:rPr>
          <w:rFonts w:eastAsia="TTE83o00;Times New Roman" w:cs="TTE83o00;Times New Roman" w:ascii="TTE83o00;Times New Roman" w:hAnsi="TTE83o00;Times New Roman"/>
          <w:color w:val="000000"/>
        </w:rPr>
        <w:t xml:space="preserve"> </w:t>
      </w:r>
      <w:r>
        <w:rPr>
          <w:rFonts w:cs="TTE80o00" w:ascii="TTE80o00" w:hAnsi="TTE80o00"/>
          <w:color w:val="000000"/>
        </w:rPr>
        <w:t>rodni list</w:t>
      </w:r>
    </w:p>
    <w:p>
      <w:pPr>
        <w:pStyle w:val="Normal"/>
        <w:autoSpaceDE w:val="false"/>
        <w:rPr/>
      </w:pPr>
      <w:r>
        <w:rPr>
          <w:rFonts w:cs="TTE83o00;Times New Roman" w:ascii="TTE83o00;Times New Roman" w:hAnsi="TTE83o00;Times New Roman"/>
          <w:color w:val="000000"/>
        </w:rPr>
        <w:t>•</w:t>
      </w:r>
      <w:r>
        <w:rPr>
          <w:rFonts w:eastAsia="TTE83o00;Times New Roman" w:cs="TTE83o00;Times New Roman" w:ascii="TTE83o00;Times New Roman" w:hAnsi="TTE83o00;Times New Roman"/>
          <w:color w:val="000000"/>
        </w:rPr>
        <w:t xml:space="preserve"> </w:t>
      </w:r>
      <w:r>
        <w:rPr>
          <w:rFonts w:cs="TTE80o00" w:ascii="TTE80o00" w:hAnsi="TTE80o00"/>
          <w:color w:val="000000"/>
        </w:rPr>
        <w:t>dokaz o vrsti i stupnju stručne spreme</w:t>
      </w:r>
    </w:p>
    <w:p>
      <w:pPr>
        <w:pStyle w:val="Normal"/>
        <w:autoSpaceDE w:val="false"/>
        <w:rPr/>
      </w:pPr>
      <w:r>
        <w:rPr>
          <w:rFonts w:cs="TTE83o00;Times New Roman" w:ascii="TTE83o00;Times New Roman" w:hAnsi="TTE83o00;Times New Roman"/>
          <w:color w:val="000000"/>
        </w:rPr>
        <w:t>•</w:t>
      </w:r>
      <w:r>
        <w:rPr>
          <w:rFonts w:eastAsia="TTE83o00;Times New Roman" w:cs="TTE83o00;Times New Roman" w:ascii="TTE83o00;Times New Roman" w:hAnsi="TTE83o00;Times New Roman"/>
          <w:color w:val="000000"/>
        </w:rPr>
        <w:t xml:space="preserve"> </w:t>
      </w:r>
      <w:r>
        <w:rPr>
          <w:rFonts w:cs="TTE80o00" w:ascii="TTE80o00" w:hAnsi="TTE80o00"/>
          <w:color w:val="000000"/>
        </w:rPr>
        <w:t>potvrda / uvjerenje o nekažnjavanju u skladu s člankom 106. Zakona o odgoju i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obrazovanju u osnovnoj i srednjoj školi (Narodne novine, br:87/08.,86/09.,92/10.,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105/10, 90/11, 16/12.,86/12.94/13) ne starije od 6 mjeseci</w:t>
      </w:r>
    </w:p>
    <w:p>
      <w:pPr>
        <w:pStyle w:val="Normal"/>
        <w:autoSpaceDE w:val="false"/>
        <w:rPr/>
      </w:pPr>
      <w:r>
        <w:rPr>
          <w:rFonts w:cs="TTE83o00;Times New Roman" w:ascii="TTE83o00;Times New Roman" w:hAnsi="TTE83o00;Times New Roman"/>
          <w:color w:val="000000"/>
        </w:rPr>
        <w:t>•</w:t>
      </w:r>
      <w:r>
        <w:rPr>
          <w:rFonts w:eastAsia="TTE83o00;Times New Roman" w:cs="TTE83o00;Times New Roman" w:ascii="TTE83o00;Times New Roman" w:hAnsi="TTE83o00;Times New Roman"/>
          <w:color w:val="000000"/>
        </w:rPr>
        <w:t xml:space="preserve"> </w:t>
      </w:r>
      <w:r>
        <w:rPr>
          <w:rFonts w:cs="TTE80o00" w:ascii="TTE80o00" w:hAnsi="TTE80o00"/>
          <w:color w:val="000000"/>
        </w:rPr>
        <w:t>elektronički zapis, odnosno potvrdu o podacima evidentiranim u matičnoj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evidenciji Hrvatskog zavoda za mirovinsko osiguranje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Traženi dokumenti mogu se podnijeti i u preslici.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Na oglašeni natječaj, temeljem članka 13. st. 2 Zakona o ravnopravnosti spolova, mogu se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prijaviti osobe oba spola.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 xml:space="preserve">Prijave s dokazima o ispunjavanju uvjeta natječaja slati na adresu: OŠ Skradin 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Put Križa 1, 22 222 Skradin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Nepravodobno poslane i nepotpune zamolbe neće se razmatrati.</w:t>
      </w:r>
    </w:p>
    <w:p>
      <w:pPr>
        <w:pStyle w:val="Normal"/>
        <w:autoSpaceDE w:val="false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  <w:t>Natječaj vrijedi od 28.11. do 06.12. 2014. godine.</w:t>
      </w:r>
    </w:p>
    <w:p>
      <w:pPr>
        <w:pStyle w:val="Normal"/>
        <w:rPr>
          <w:rFonts w:ascii="TTE80o00" w:hAnsi="TTE80o00" w:cs="TTE80o00"/>
          <w:color w:val="000000"/>
        </w:rPr>
      </w:pPr>
      <w:r>
        <w:rPr>
          <w:rFonts w:cs="TTE80o00" w:ascii="TTE80o00" w:hAnsi="TTE80o00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TE80o00">
    <w:charset w:val="ee"/>
    <w:family w:val="auto"/>
    <w:pitch w:val="default"/>
  </w:font>
  <w:font w:name="TTE81o00">
    <w:charset w:val="ee"/>
    <w:family w:val="auto"/>
    <w:pitch w:val="default"/>
  </w:font>
  <w:font w:name="TTE83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b/>
      <w:bCs/>
    </w:rPr>
  </w:style>
  <w:style w:type="character" w:styleId="Naslov7Char">
    <w:name w:val="Naslov 7 Char"/>
    <w:basedOn w:val="Zadanifontodlomka"/>
    <w:qFormat/>
    <w:rPr>
      <w:sz w:val="24"/>
      <w:szCs w:val="24"/>
    </w:rPr>
  </w:style>
  <w:style w:type="character" w:styleId="Naslov8Char">
    <w:name w:val="Naslov 8 Char"/>
    <w:basedOn w:val="Zadanifontodlomka"/>
    <w:qFormat/>
    <w:rPr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Cambria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rFonts w:ascii="Calibri" w:hAnsi="Calibri" w:cs="Calibri"/>
      <w:b/>
      <w:i/>
      <w:iCs/>
    </w:rPr>
  </w:style>
  <w:style w:type="character" w:styleId="CitatChar">
    <w:name w:val="Citat Char"/>
    <w:basedOn w:val="Zadanifontodlomka"/>
    <w:qFormat/>
    <w:rPr>
      <w:i/>
      <w:sz w:val="24"/>
      <w:szCs w:val="24"/>
    </w:rPr>
  </w:style>
  <w:style w:type="character" w:styleId="NaglaencitatChar">
    <w:name w:val="Naglašen citat Char"/>
    <w:basedOn w:val="Zadanifontodlomka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basedOn w:val="Zadanifontodlomka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basedOn w:val="Zadanifontodlomka"/>
    <w:qFormat/>
    <w:rPr>
      <w:sz w:val="24"/>
      <w:szCs w:val="24"/>
      <w:u w:val="single"/>
    </w:rPr>
  </w:style>
  <w:style w:type="character" w:styleId="Istaknutareferenca">
    <w:name w:val="Istaknuta referenca"/>
    <w:basedOn w:val="Zadanifontodlomka"/>
    <w:qFormat/>
    <w:rPr>
      <w:b/>
      <w:sz w:val="24"/>
      <w:u w:val="single"/>
    </w:rPr>
  </w:style>
  <w:style w:type="character" w:styleId="Naslovknjige">
    <w:name w:val="Naslov knjige"/>
    <w:basedOn w:val="Zadanifontodlomk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9:00Z</dcterms:created>
  <dc:creator>Diana</dc:creator>
  <dc:description/>
  <dc:language>en-US</dc:language>
  <cp:lastModifiedBy>Diana</cp:lastModifiedBy>
  <dcterms:modified xsi:type="dcterms:W3CDTF">2014-11-28T09:39:00Z</dcterms:modified>
  <cp:revision>2</cp:revision>
  <dc:subject/>
  <dc:title/>
</cp:coreProperties>
</file>