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23"/>
        <w:gridCol w:w="3249"/>
        <w:gridCol w:w="2208"/>
        <w:gridCol w:w="1890"/>
        <w:gridCol w:w="1619"/>
        <w:gridCol w:w="1579"/>
        <w:gridCol w:w="3285"/>
      </w:tblGrid>
      <w:tr>
        <w:trPr>
          <w:trHeight w:val="1266" w:hRule="atLeast"/>
        </w:trPr>
        <w:tc>
          <w:tcPr>
            <w:tcW w:w="15971" w:type="dxa"/>
            <w:gridSpan w:val="8"/>
            <w:tcBorders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OSNOVNA ŠKOLA SLATINE </w:t>
            </w:r>
          </w:p>
          <w:tbl>
            <w:tblPr>
              <w:tblW w:w="23381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81"/>
            </w:tblGrid>
            <w:tr>
              <w:trPr>
                <w:trHeight w:val="1266" w:hRule="atLeast"/>
              </w:trPr>
              <w:tc>
                <w:tcPr>
                  <w:tcW w:w="23381" w:type="dxa"/>
                  <w:tcBorders/>
                </w:tcPr>
                <w:p>
                  <w:pPr>
                    <w:pStyle w:val="Default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  <w:t>21224 SLATINE</w:t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PUT Lovreta 1</w:t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5971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hr-HR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hr-HR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hr-HR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hr-HR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hr-HR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hr-HR"/>
              </w:rPr>
              <w:t>Na temelju čl.20. Zakona o javnoj nabavi /NN 90/11./ i Financijskog plana OŠ Slatine iz Slatina za 2016.godinu, Školski odbor na sjednici održanoj 22.10.2015. godine donosi: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hr-HR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eastAsia="hr-HR"/>
              </w:rPr>
            </w:r>
          </w:p>
          <w:p>
            <w:pPr>
              <w:pStyle w:val="Default"/>
              <w:rPr>
                <w:rFonts w:ascii="Cambria" w:hAnsi="Cambria" w:cs="Cambria"/>
                <w:sz w:val="16"/>
                <w:szCs w:val="16"/>
                <w:lang w:eastAsia="hr-HR"/>
              </w:rPr>
            </w:pPr>
            <w:r>
              <w:rPr>
                <w:rFonts w:cs="Cambria" w:ascii="Cambria" w:hAnsi="Cambria"/>
                <w:sz w:val="16"/>
                <w:szCs w:val="16"/>
                <w:lang w:eastAsia="hr-HR"/>
              </w:rPr>
            </w:r>
          </w:p>
        </w:tc>
      </w:tr>
      <w:tr>
        <w:trPr>
          <w:trHeight w:val="219" w:hRule="atLeast"/>
        </w:trPr>
        <w:tc>
          <w:tcPr>
            <w:tcW w:w="1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PLAN NABAVE ŠKOLE ZA 2016. GODINU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EDMET NABAV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OCJENJENA VRIJEDNOST NABA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STUPAK NABAV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GOVOR ILI OKVIRNI SPORAZU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LANIRANI PO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Č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TAK POSTUP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LANIRANO TRAJANJE UGOVORA O JAVNOJ NABAVI ILI OKVIRNOG SPORAZUMA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energija: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SKRBA i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EŽARIN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nabave provodi Grad Spli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21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(publikacije, časopisi, glasila, knjige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000,00 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sredstva za čišćenje i održavanj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za higijenske potrebe i njeg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. Za potrebe redovitog poslovan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3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ni benzin i dizel goriv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. I dijelovi za tek. I inv. održavanj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5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3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7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ena, radna i zaštitna odjeća i obuć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sluge telefona, telefaks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ri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 za komunikaciju i prijevoz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 održavan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 tek. I inv. održavan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3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idžbeni materija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 promidžbe i informiran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4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skrba vodo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komunalne uslug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6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i i preventivni pregledi djelatnik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njačarske i ekološke uslug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uslug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8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računalne uslug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9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espomenute uslug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latnog promet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2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hr-HR"/>
        </w:rPr>
        <w:t xml:space="preserve">U Planu nabave sve su usluge, robe i artikli razvrstani te se uklapaju u iznos sredstava prema Financijskom planu za 2016. godinu i ne prelaze iznos od 20.000,00 odnosno 70.000,00 kuna bez PDV-a godišnje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hr-HR"/>
        </w:rPr>
        <w:t>Sredstva za realizaciju ovog Plana osiguravaju se iz Gradskog proračuna Grada Splita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hr-HR"/>
        </w:rPr>
        <w:t xml:space="preserve">KLASA: 602-02/15-02/01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hr-HR"/>
        </w:rPr>
        <w:t xml:space="preserve">URBROJ:2181-175-15-1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hr-HR"/>
        </w:rPr>
        <w:t xml:space="preserve">Slatine, 22.10.2015.godine </w:t>
      </w:r>
    </w:p>
    <w:p>
      <w:pPr>
        <w:pStyle w:val="Normal"/>
        <w:autoSpaceDE w:val="false"/>
        <w:spacing w:lineRule="auto" w:line="240" w:before="0" w:after="0"/>
        <w:ind w:left="9204" w:firstLine="708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hr-H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hr-HR"/>
        </w:rPr>
        <w:t xml:space="preserve">Predsjednica Školskog odbora: </w:t>
      </w:r>
    </w:p>
    <w:p>
      <w:pPr>
        <w:pStyle w:val="Normal"/>
        <w:autoSpaceDE w:val="false"/>
        <w:spacing w:lineRule="auto" w:line="240" w:before="0" w:after="0"/>
        <w:ind w:left="106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hr-HR"/>
        </w:rPr>
        <w:t xml:space="preserve">Marina Ležaja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106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106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106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106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hr-HR"/>
        </w:rPr>
        <w:t xml:space="preserve">Ravnateljica: </w:t>
      </w:r>
    </w:p>
    <w:p>
      <w:pPr>
        <w:pStyle w:val="Normal"/>
        <w:ind w:left="106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hr-HR"/>
        </w:rPr>
        <w:t>Željka Ninč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891270" cy="21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200"/>
                              <w:rPr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17.2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200"/>
                        <w:rPr>
                          <w:i/>
                          <w:i/>
                          <w:i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8:00Z</dcterms:created>
  <dc:creator>Osnovna škola Visoka visoka</dc:creator>
  <dc:description/>
  <cp:keywords/>
  <dc:language>en-US</dc:language>
  <cp:lastModifiedBy>Mirjana</cp:lastModifiedBy>
  <cp:lastPrinted>2015-12-21T13:22:00Z</cp:lastPrinted>
  <dcterms:modified xsi:type="dcterms:W3CDTF">2016-04-20T09:50:00Z</dcterms:modified>
  <cp:revision>3</cp:revision>
  <dc:subject/>
  <dc:title>OSNOVNA ŠKOLA „BRDA“ - SPLIT</dc:title>
</cp:coreProperties>
</file>