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 ŠKOLA SLAVA RAŠKAJ OZALJ</w:t>
      </w:r>
    </w:p>
    <w:p>
      <w:pPr>
        <w:pStyle w:val="Normal"/>
        <w:rPr/>
      </w:pPr>
      <w:r>
        <w:rPr/>
        <w:t>PODGRAJ 10A, 47280 OZ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I BROJ: 3114872</w:t>
      </w:r>
    </w:p>
    <w:p>
      <w:pPr>
        <w:pStyle w:val="Normal"/>
        <w:rPr/>
      </w:pPr>
      <w:r>
        <w:rPr/>
        <w:t>OIB: 07908666013</w:t>
      </w:r>
    </w:p>
    <w:p>
      <w:pPr>
        <w:pStyle w:val="Normal"/>
        <w:rPr/>
      </w:pPr>
      <w:r>
        <w:rPr/>
        <w:t>BROJ RKP-a: 8998</w:t>
      </w:r>
    </w:p>
    <w:p>
      <w:pPr>
        <w:pStyle w:val="Normal"/>
        <w:rPr/>
      </w:pPr>
      <w:r>
        <w:rPr/>
        <w:t>ŠIFRA DJELATNOSTI: 8520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B I L J E Š K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>UZ FINANCIJSKE IZVJEŠT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Za razdoblje od 1. siječnja do 30. lipnja  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alj, 8. srpnja  2020.                                                                      Zakonski predstavnik: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/>
        <w:tab/>
        <w:t>Ravnateljica škol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Gordana B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1 – prihodi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AOP 105 (školska kuhinja),  AOP 127 (vlastiti prihodi),  AOP 130 (prihodi od nadležnog proračuna) – ostvarenja su puno manja u odnosu na prethodnu godinu zbog pandemije Covid 19.</w:t>
      </w:r>
    </w:p>
    <w:p>
      <w:pPr>
        <w:pStyle w:val="Normal"/>
        <w:rPr/>
      </w:pPr>
      <w:r>
        <w:rPr/>
        <w:t xml:space="preserve">*   AOP 129 – kapitalne donacije - donacija namještaja za učionicu prvog razreda u matičnoj škol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2 – rashodi posl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 </w:t>
      </w:r>
      <w:r>
        <w:rPr/>
        <w:t>AOP 148 (ukupni rashodi poslovanja) - umanjeni su rashodi poslovanja u odnosu na prethodnu godinu zbog pandemije Covid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3 – rashodi od nefinancijske imo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</w:t>
      </w:r>
      <w:r>
        <w:rPr/>
        <w:t xml:space="preserve">AOP 361 obuhvaća namještaj (klupe i stolice) u učionici prvog razreda matične ško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a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Rezultat poslovanja je višak prihoda poslovanja = 32.634.59 ku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*     U prosječnom broju zaposlenih (AOP 643) uključeni su pomoćnici u nastavi i djelatnici u produženom borav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   </w:t>
      </w:r>
      <w:r>
        <w:rPr/>
        <w:t>Na kraju ovog  izvještajnog ukupno iskazane obveze su nedospj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1:00Z</dcterms:created>
  <dc:creator>Ucenik</dc:creator>
  <dc:description/>
  <cp:keywords/>
  <dc:language>en-US</dc:language>
  <cp:lastModifiedBy>Gordana Basar</cp:lastModifiedBy>
  <cp:lastPrinted>2016-09-06T11:58:00Z</cp:lastPrinted>
  <dcterms:modified xsi:type="dcterms:W3CDTF">2020-07-09T07:11:00Z</dcterms:modified>
  <cp:revision>2</cp:revision>
  <dc:subject/>
  <dc:title>OSNOVNA ŠKOLA „SLAVA RAŠKAJ“</dc:title>
</cp:coreProperties>
</file>