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JERENSTVA  ZA  PROVEDBU ŠKOLSKE EKSKURZIJE  UČENIKA SEDMIH  RAZREDA NA  JUŽNI  JADRAN U  ZAOSTROG  OD  30.08.-03.09.2015.</w:t>
      </w:r>
    </w:p>
    <w:p>
      <w:pPr>
        <w:pStyle w:val="Normal"/>
        <w:ind w:left="0" w:right="0" w:firstLine="708"/>
        <w:jc w:val="both"/>
        <w:rPr/>
      </w:pPr>
      <w:r>
        <w:rPr/>
        <w:t>Imenovano Povjerenstvo u sastavu predstavnika Škole, predstavnika učenika 7. razreda i predstavnika roditelja učenika 7. razreda sastalo se dana 25. studenog 2014. godine radi izbora najpovoljnije ponuda za organizaciju učeničke ekskurzije.</w:t>
      </w:r>
    </w:p>
    <w:p>
      <w:pPr>
        <w:pStyle w:val="Normal"/>
        <w:rPr/>
      </w:pPr>
      <w:r>
        <w:rPr/>
        <w:t xml:space="preserve">Konstatirano je: </w:t>
      </w:r>
    </w:p>
    <w:p>
      <w:pPr>
        <w:pStyle w:val="Normal"/>
        <w:rPr>
          <w:b/>
          <w:b/>
        </w:rPr>
      </w:pPr>
      <w:r>
        <w:rPr/>
        <w:t>Pristigle su ponude slijedećih agencij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Spektar,Putovanja d.o.o.,Zagreb 1690 kuna za 5 dana,3 gratis, na  rate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Eklata,d.o.o.,Split 1520 kuna, 1 gratis,na rate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Ka Travel,d.o.o.,Karlovac 1860 kuna,na rate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APP d.d. Požega 1340 kuna, jednokratna uplata, nema animatora što ostale agencije imaj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dnoglasno je prihvaćena ponuda Eklate d.o.o. Split  kao najpovoljni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Članovi povjerenstva: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1.Ravnatelj Tome Cvitković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2.Marina Lalić,razrednica  7.a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 xml:space="preserve">3.Ivana Kovačević,razrednica 7.b 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4.Anita Gledić,razrednica 7.c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5.Jelena Flanjak,7.a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6.Petra Lapić,7.b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7.Josip Šajfar,7.c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8.Joso Cindrić,roditelj 7.a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9. Dragana Lapić,roditelj 7.b</w:t>
      </w:r>
    </w:p>
    <w:p>
      <w:pPr>
        <w:pStyle w:val="Normal"/>
        <w:spacing w:lineRule="auto" w:line="240" w:before="0" w:after="0"/>
        <w:ind w:left="4962" w:right="0" w:hanging="0"/>
        <w:rPr/>
      </w:pPr>
      <w:r>
        <w:rPr/>
        <w:t>10.Nada Vukošić,roditelj 7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nju, 25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Zapisničar:</w:t>
        <w:tab/>
        <w:tab/>
        <w:tab/>
        <w:tab/>
        <w:tab/>
        <w:tab/>
        <w:tab/>
        <w:tab/>
        <w:t>Ravnatelj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</w:t>
      </w:r>
      <w:r>
        <w:rPr/>
        <w:t>Marina Lalić,dipl.goegraf</w:t>
        <w:tab/>
        <w:tab/>
        <w:tab/>
        <w:tab/>
        <w:tab/>
        <w:tab/>
        <w:t>Tome Cvitković,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snovna škola Slu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7:00Z</dcterms:created>
  <dc:creator>Korisnik</dc:creator>
  <dc:description/>
  <dc:language>en-US</dc:language>
  <cp:lastModifiedBy>Tajništvo</cp:lastModifiedBy>
  <dcterms:modified xsi:type="dcterms:W3CDTF">2014-12-01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