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LOVAČ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SLU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17, 47 240 Slun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IB: 035638666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047/777-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red@os-slunj.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1/19-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3-37-19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Slunju, 7. studenog  2019.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07. Zakona o odgoju i obrazovanju u osnovnoj i srednjoj školi („Narodne novine“, br. 87/08., 86/09., 92/10., 105/10., 90/11., 5/12., 16/12., 86/12., 126/12., 94/13., 152/14. - pročišćeni tekst, 07/17. i 68/18.) te članka 8. Pravilnika o načinu i postupku zapošljavanja u Osnovnoj školi Slunj, KLASA: 003-05/19-01-2, URBROJ: 251-37-19-01 od 2. travnja 2019. godine, Osnovna škola Slunj, Slunj, Školska 17, objavljuje: </w:t>
      </w:r>
    </w:p>
    <w:p>
      <w:pPr>
        <w:pStyle w:val="StandardWeb"/>
        <w:spacing w:before="280" w:after="0"/>
        <w:jc w:val="center"/>
        <w:rPr/>
      </w:pPr>
      <w:r>
        <w:rPr>
          <w:rStyle w:val="StrongEmphasis"/>
        </w:rPr>
        <w:t>J A V N I     N  A  T  J  E  Č  A  J</w:t>
      </w:r>
    </w:p>
    <w:p>
      <w:pPr>
        <w:pStyle w:val="Bezproreda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a popunu radnog mjest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tručni suradnik/ca knjižničar/ka</w:t>
      </w:r>
      <w:r>
        <w:rPr/>
        <w:t> – 1 izvršitelj/ica, na neodređeno, puno radno vrijeme, 40 sati tjedno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UVJETI:</w:t>
      </w:r>
    </w:p>
    <w:p>
      <w:pPr>
        <w:pStyle w:val="StandardWeb"/>
        <w:spacing w:before="0" w:after="0"/>
        <w:jc w:val="both"/>
        <w:rPr>
          <w:bCs/>
          <w:color w:val="000000"/>
          <w:shd w:fill="FFFFFF" w:val="clear"/>
        </w:rPr>
      </w:pPr>
      <w:r>
        <w:rPr>
          <w:rStyle w:val="StrongEmphasis"/>
          <w:b w:val="false"/>
        </w:rPr>
        <w:t>Uz opće uvjete za zasnivanje radnog odnosa, sukladno općim propisima o radu, kandidati moraju ispunjavati i uvjet iz članka 105. stavka 12. Zakona o odgoju i obrazovanju u osnovnoj i srednjoj školi.</w:t>
      </w:r>
    </w:p>
    <w:p>
      <w:pPr>
        <w:pStyle w:val="StandardWeb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U prijavi na javni natječaj navode se osobni podaci podnositelja prijave (osobno ime, adresa stanovanja, broj telefona odnosno mobitela, e-mail adresa) i naziv radnog mjesta na koje se prijavljuje. </w:t>
      </w:r>
    </w:p>
    <w:p>
      <w:pPr>
        <w:pStyle w:val="StandardWeb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Uz pisanu prijavu na javni natječaj kandidati/kinje su dužni priložiti: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životopis (vlastoručno potpisan),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dokaz o stečenoj stručnoj spremi (preslika diplome),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dokaz o državljanstvu (preslika osobne iskaznice, putovnice ili domovnice),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elektronički zapis ili potvrdu o podacima evidentiranim u matičnoj evidenciji Hrvatskog zavoda za mirovinsko osiguranje (ne starije od 3 mjeseca od dana objave natječaja) i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bCs/>
          <w:color w:val="000000"/>
          <w:shd w:fill="FFFFFF" w:val="clear"/>
        </w:rPr>
        <w:t>potvrdu o vremenu provedenom u evidenciji Hrvatskog zavoda za zapošljavanje (ne starije od 15 dana od objave natječaja)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uvjerenje nadležnog suda da se protiv kandidata ne vodi kazneni postupak za neko od kaznenih djela iz članka 106. Zakona o odgoju i obrazovanju u osnovnoj i srednjoj školi (ne starije od 3 mjeseca od dana objave natječaja).</w:t>
      </w:r>
    </w:p>
    <w:p>
      <w:pPr>
        <w:pStyle w:val="StandardWeb"/>
        <w:spacing w:before="0" w:after="0"/>
        <w:jc w:val="both"/>
        <w:rPr/>
      </w:pPr>
      <w:r>
        <w:rPr/>
        <w:t xml:space="preserve">Isprave se prilažu u neovjerenoj preslici i ne vraćaju se kandidatu nakon završetka natječajnog postupka, a izabrani kandidat je dužan prije sklapanja ugovora o radu dostaviti na uvid isprave u izvorniku ili u ovjerenoj preslici. Kandidat koji ostvaruje pravo prednosti pri zapošljavanju prema posebnim propisima, dužan se u prijavi na javni natječaj pozvati na to pravo, odnosno uz prijavu priložiti sve dokaze propisane tim propisima te ima prednost u odnosu na ostale kandidate samo pod jednakim uvjetima. </w:t>
      </w:r>
    </w:p>
    <w:p>
      <w:pPr>
        <w:pStyle w:val="StandardWeb"/>
        <w:spacing w:before="0" w:after="0"/>
        <w:jc w:val="both"/>
        <w:rPr/>
      </w:pPr>
      <w:r>
        <w:rPr/>
        <w:t xml:space="preserve">Kandidat koji se poziva na pravo prednosti pri zapošljavanju u skladu s člankom 102. </w:t>
      </w:r>
    </w:p>
    <w:p>
      <w:pPr>
        <w:pStyle w:val="StandardWeb"/>
        <w:spacing w:before="0" w:after="0"/>
        <w:jc w:val="both"/>
        <w:rPr/>
      </w:pPr>
      <w:r>
        <w:rPr/>
        <w:t xml:space="preserve">Zakona o hrvatskim braniteljima iz Domovinskog rata i članovima njihovih obitelji („Narodne novine“, broj 121/17), dužan je uz prijavu na javni natječaj priložiti sve dokaze o ispunjavanju uvjeta iz natječaja i dokaze potrebne za ostvarivanje prava prednosti pri zapošljavanju, a koji su objavljeni na internetskoj stranici Ministarstva hrvatskih branitelja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  <w:r>
        <w:rPr/>
        <w:t xml:space="preserve"> </w:t>
      </w:r>
    </w:p>
    <w:p>
      <w:pPr>
        <w:pStyle w:val="StandardWeb"/>
        <w:spacing w:before="0" w:after="0"/>
        <w:jc w:val="both"/>
        <w:rPr/>
      </w:pPr>
      <w:r>
        <w:rPr/>
        <w:t>Rok za podnošenje prijava je 8 dana od dana objave javnog natječaja na mrežnoj stranici i oglasnoj ploči Hrvatskog zavoda za zapošljavanje i mrežnoj stranici i oglasnoj ploči Osnovne škole Slunj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>Na javni natječaj se mogu ravnopravno prijaviti osobe oba spola ( čl.13. st.2. Zakona o ravnopravnosti spolova)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 xml:space="preserve">Nepravodobne i nepotpune prijave neće se razmatrati. 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 xml:space="preserve">Osoba koja ne podnese pravodobnu ili potpunu prijavu ili ne ispunjava formalne uvjete iz javnog natječaja, ne smatra se kandidatom u postupku javnog natječaja, o čemu se ta osoba posebno ne obavještava. </w:t>
      </w:r>
    </w:p>
    <w:p>
      <w:pPr>
        <w:pStyle w:val="StandardWeb"/>
        <w:shd w:fill="FFFFFF" w:val="clear"/>
        <w:spacing w:before="0" w:after="0"/>
        <w:jc w:val="both"/>
        <w:rPr>
          <w:b/>
          <w:b/>
          <w:u w:val="single"/>
        </w:rPr>
      </w:pPr>
      <w:r>
        <w:rPr/>
        <w:t xml:space="preserve">Prijave se podnose neposredno ili poštom na adresu: </w:t>
      </w:r>
      <w:r>
        <w:rPr>
          <w:b/>
        </w:rPr>
        <w:t>Osnovna škola Slunj, Školska 17, 47240 Slunj s naznakom „Prijava na natječaj-stručni suradnik-knjižničar“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>Povjerenstvo za procjenu i vrednovanje kandidata prijavljenih na natječaj (u nastavku teksta: Povjerenstvo) imenuje ravnatelj Osnovne škole Slunj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>Za kandidate koji ispunjavaju formalne uvjete iz javnog natječaja i koji su podnijeli pravodobne i potpune prijave Povjerenstvo će provesti vrednovanje kandidata prema kriterijima iz članka 15. st. 3., alineja a), b) i c), Pravilnika o načinu i postupku zapošljavanja u Osnovnoj školi Slunj. Nakon izvršenog vrednovanja i procjene Povjerenstva, ravnatelj Škole provest će procjenu kandidata putem intervjua, temeljem članka 15. st. 3, alineja d), Pravilnika o načinu i postupku zapošljavanja u Osnovnoj školi Slunj, a vrijeme i mjesto održavanja intervjua objavit će se najmanje 5 dana prije dana određenog za održavanje intervjua na mrežnoj stranici Osnovne škole Slunj u rubrici pod nazivom „Natječaji“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 xml:space="preserve">Smatra se da je kandidat koji nije pristupio razgovoru povukao prijavu na javni natječaj i više se ne smatra kandidatom u postupku. 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 xml:space="preserve">Kandidati/kinje će biti obaviješteni o rezultatima javnog natječaja putem mrežne stranice Osnovne škole Slunj  (http://os-slunj.skole.hr/) u roku od 15 dana od dana sklapanja Ugovora o radu s izabranim kandidatom. 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>Podnošenjem prijave na javni natječaj kandidat daje izričitu privolu Osnovnoj školi Slunj da može prikupljati i obrađivati osobne podatke kandidata iz natječajne dokumentacije u svrhu provedbe natječajnog postupka sukladno odredbama Opće uredbe (EU) 2016/79 o zaštiti osobnih podataka i Zakona o provedbi Opće uredbe o zaštiti podataka (Narodne novine, broj 42/18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je objavljen na mrežnim stranicama i oglasnoj ploči OŠ Slunj i mrežnim stranicama i oglasnim pločama Hrvatskoga zavoda za zapošljavanje 7. studenog  2019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vnatelj: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e Cvitko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lunj.skole.hr" TargetMode="External"/><Relationship Id="rId3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3:00Z</dcterms:created>
  <dc:creator>ucionica1</dc:creator>
  <dc:description/>
  <cp:keywords/>
  <dc:language>en-US</dc:language>
  <cp:lastModifiedBy>Tajništvo</cp:lastModifiedBy>
  <cp:lastPrinted>2019-09-04T10:49:00Z</cp:lastPrinted>
  <dcterms:modified xsi:type="dcterms:W3CDTF">2019-11-07T09:56:00Z</dcterms:modified>
  <cp:revision>12</cp:revision>
  <dc:subject/>
  <dc:title/>
</cp:coreProperties>
</file>