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snovna škola Sokolovac</w:t>
      </w:r>
    </w:p>
    <w:p>
      <w:pPr>
        <w:pStyle w:val="Heading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IZVEDBENI PROGRAM RADA </w:t>
      </w:r>
    </w:p>
    <w:p>
      <w:pPr>
        <w:pStyle w:val="Heading1"/>
        <w:jc w:val="center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Eko škole za školsku godinu 2012./ 2013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2"/>
        </w:rPr>
      </w:pPr>
      <w:r>
        <w:rPr>
          <w:rFonts w:cs="Arial Narrow" w:ascii="Arial Narrow" w:hAnsi="Arial Narrow"/>
          <w:b/>
          <w:sz w:val="24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4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4062"/>
        <w:gridCol w:w="19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RIJE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ADRŽAJ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SITELJ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ALIZACIJA</w:t>
            </w:r>
          </w:p>
        </w:tc>
      </w:tr>
      <w:tr>
        <w:trPr>
          <w:trHeight w:val="1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RUJAN, LISTOPA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4"/>
              </w:rPr>
              <w:t>Formiranje EKO-odbora za šk.god.2012./ 2013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</w:rPr>
              <w:t>Izvješće za šk. god. 2011./2012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nošenje izvedbenog programa rada i dogovor o školskom projektu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U potrazi za znamenitostima općine Sokolovac“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Školske koordinatorice - Janja Ikić i Nataša Petrović </w:t>
            </w:r>
          </w:p>
          <w:p>
            <w:pPr>
              <w:pStyle w:val="Heading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Eko</w:t>
            </w:r>
            <w:r>
              <w:rPr>
                <w:rFonts w:cs="Arial Narrow" w:ascii="Arial Narrow" w:hAnsi="Arial Narrow"/>
                <w:sz w:val="20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lang w:val="de-DE"/>
              </w:rPr>
              <w:t>odb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oznavanje Učiteljskog vijeća  sa školskim projektom  „U potrazi za znamenitostima općine Sokolovac“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Školske koordinatorice - Janja Ikić i Nataša Petrović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ad EKO- grup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iranje eko-skupina i eko- patrol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</w:rPr>
              <w:t>Značajni datum - 16.9. - Međ. dan zaštite ozonskog omotača – izrada plakata o za ozon štetnim proizvodima koje je potrebno izbjegava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čajni datum - 21.9. - Međunarodni dan mir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 Zdravi zubi- izrada panoa, obavljanje preventivnih pregleda kod stomatologa ( listopad 2012.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</w:rPr>
              <w:t>PROJEKT Učeničke fotografije pod nazivima „Razglednice moga zavičaja“  ( cjelogodišnji projekt ) i  „ Fotke s terenske nastave“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( listopad 2012.)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čajni datum - 26.9. – Dan čistih planina – izrada planinarskog pano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kupljanje starog papira unutar školske zgrade – jednom tjedn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</w:rPr>
              <w:t>Prikupljanje starog papira u šumariji, ljekarni, domu zdravlja i trgovinama – jednom tjedn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color w:val="FF6600"/>
              </w:rPr>
            </w:pPr>
            <w:r>
              <w:rPr>
                <w:rFonts w:cs="Arial Narrow" w:ascii="Arial Narrow" w:hAnsi="Arial Narrow"/>
              </w:rPr>
              <w:t>PROJEKT Natjecanje među razredima u prikupljanju starog papira i starih baterija 26.1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čajni datum - 4.10. obilježavanje Dana zaštite životinja – izrad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plakat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Stara bijela tehnika – uklanjanje bijele tehnike iz područja Općine Sokolova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ilježavanje Dana kruha i zahvalnosti za plodove zeml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čajni datum – 20.10. Dan jabuka- obilježavanje u prostoru ško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ređenje okoliša škol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Heading3"/>
              <w:jc w:val="both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laden Sakić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pl-PL"/>
              </w:rPr>
              <w:t>i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pl-PL"/>
              </w:rPr>
              <w:t>Janja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pl-PL"/>
              </w:rPr>
              <w:t>Iki</w:t>
            </w:r>
            <w:r>
              <w:rPr>
                <w:rFonts w:cs="Arial Narrow" w:ascii="Arial Narrow" w:hAnsi="Arial Narrow"/>
                <w:sz w:val="20"/>
              </w:rPr>
              <w:t xml:space="preserve">ć </w:t>
            </w:r>
            <w:r>
              <w:rPr>
                <w:rFonts w:cs="Arial Narrow" w:ascii="Arial Narrow" w:hAnsi="Arial Narrow"/>
                <w:sz w:val="20"/>
                <w:lang w:val="pl-PL"/>
              </w:rPr>
              <w:t>voditelji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pl-PL"/>
              </w:rPr>
              <w:t>Eko</w:t>
            </w:r>
            <w:r>
              <w:rPr>
                <w:rFonts w:cs="Arial Narrow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  <w:lang w:val="pl-PL"/>
              </w:rPr>
              <w:t xml:space="preserve">  grupa </w:t>
            </w:r>
          </w:p>
          <w:p>
            <w:pPr>
              <w:pStyle w:val="Heading3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5.- </w:t>
            </w:r>
            <w:r>
              <w:rPr>
                <w:rFonts w:cs="Arial Narrow" w:ascii="Arial Narrow" w:hAnsi="Arial Narrow"/>
                <w:sz w:val="20"/>
                <w:lang w:val="pl-PL"/>
              </w:rPr>
              <w:t>8. razreda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Branka Arambašić i Nataša Petrović</w:t>
            </w:r>
          </w:p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>voditelji  Eko- grupe 1.- 4. razred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suradnja sa stomatologinjom G. Sabolović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aden Sakić, voditelj  Eko- grupe i eko- koordinatori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itelj Eko- grupe Mladen sakić i eko- koordinatorice u suradnji sa Unijapapirom iz Koprivnice i poduzećem Friš iz Križeva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adnja sa Prizmom VV Oto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itelji i stručni suradnici; voditelji eko- grupa, eko- koordinator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ko- grupe  i Mali botaniča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 GLOBE skupin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 Narrow" w:ascii="Arial Narrow" w:hAnsi="Arial Narrow"/>
              </w:rPr>
              <w:t>dnevno mjerenje atmosferskih podataka na mjernoj postaji školsko dvorište i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uzimanje uzoraka za projekt Radioaktivni izotopi u kišn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jedno mjerenje hidroloških podataka na mjernoj postaji Koprivnička Rijek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 Narrow" w:ascii="Arial Narrow" w:hAnsi="Arial Narrow"/>
              </w:rPr>
              <w:t>mjesečni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unos podataka u GLOBE bazu i slanje uzoraka u Medicinski fakultet Rijek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Mlad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Saki</w:t>
            </w:r>
            <w:r>
              <w:rPr>
                <w:rFonts w:cs="Arial Narrow" w:ascii="Arial Narrow" w:hAnsi="Arial Narrow"/>
              </w:rPr>
              <w:t xml:space="preserve">ć, </w:t>
            </w:r>
            <w:r>
              <w:rPr>
                <w:rFonts w:cs="Arial Narrow" w:ascii="Arial Narrow" w:hAnsi="Arial Narrow"/>
                <w:lang w:val="de-DE"/>
              </w:rPr>
              <w:t>voditelj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GLOB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skupi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Rad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n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GLOB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server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pl-PL"/>
              </w:rPr>
              <w:t>Suradnj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s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Medicinskim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fakultetom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u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Rijeci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laninarska sekcija Mladi planinar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iranje planinarske-sekci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iranje planinarskog izleta i pješačkog pohoda na Ivančic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l-PL"/>
              </w:rPr>
              <w:t>Voditelj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sekcij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Mlad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laninar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Mlad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Saki</w:t>
            </w:r>
            <w:r>
              <w:rPr>
                <w:rFonts w:cs="Arial Narrow" w:ascii="Arial Narrow" w:hAnsi="Arial Narrow"/>
              </w:rPr>
              <w:t xml:space="preserve">ć </w:t>
            </w:r>
            <w:r>
              <w:rPr>
                <w:rFonts w:cs="Arial Narrow" w:ascii="Arial Narrow" w:hAnsi="Arial Narrow"/>
                <w:lang w:val="pl-PL"/>
              </w:rPr>
              <w:t>u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suradnji s HPD Bilo Kalnik Koprivnica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 Malih botaničar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eđenje okoliša škole; pljevljenje, sadnja trajnica, izrada ukrasa, čestitki, slika od prirodnog materijal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Mlad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Saki</w:t>
            </w:r>
            <w:r>
              <w:rPr>
                <w:rFonts w:cs="Arial Narrow" w:ascii="Arial Narrow" w:hAnsi="Arial Narrow"/>
              </w:rPr>
              <w:t xml:space="preserve">ć </w:t>
            </w:r>
            <w:r>
              <w:rPr>
                <w:rFonts w:cs="Arial Narrow" w:ascii="Arial Narrow" w:hAnsi="Arial Narrow"/>
                <w:lang w:val="de-DE"/>
              </w:rPr>
              <w:t>j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de-DE"/>
              </w:rPr>
              <w:t>voditelj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Malih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botani</w:t>
            </w:r>
            <w:r>
              <w:rPr>
                <w:rFonts w:cs="Arial Narrow" w:ascii="Arial Narrow" w:hAnsi="Arial Narrow"/>
              </w:rPr>
              <w:t>č</w:t>
            </w:r>
            <w:r>
              <w:rPr>
                <w:rFonts w:cs="Arial Narrow" w:ascii="Arial Narrow" w:hAnsi="Arial Narrow"/>
                <w:lang w:val="de-DE"/>
              </w:rPr>
              <w:t>a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ad likovne grup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eđenje interijera ško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rada eko božićnih čestita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rada novog eko- znak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itelj likovne grupe Ante Vlaši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navljanje Eko-panoa u svim učionicama;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ilježavanje Dana kruha i zahvalnosti za plodove zemlje po razredima, uređenje izložbe vezane uz Dane kruha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Likovn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grupa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de-DE"/>
              </w:rPr>
              <w:t>voditelj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Ant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Vla</w:t>
            </w:r>
            <w:r>
              <w:rPr>
                <w:rFonts w:cs="Arial Narrow" w:ascii="Arial Narrow" w:hAnsi="Arial Narrow"/>
              </w:rPr>
              <w:t>š</w:t>
            </w:r>
            <w:r>
              <w:rPr>
                <w:rFonts w:cs="Arial Narrow" w:ascii="Arial Narrow" w:hAnsi="Arial Narrow"/>
                <w:lang w:val="de-DE"/>
              </w:rPr>
              <w:t>i</w:t>
            </w:r>
            <w:r>
              <w:rPr>
                <w:rFonts w:cs="Arial Narrow" w:ascii="Arial Narrow" w:hAnsi="Arial Narrow"/>
              </w:rPr>
              <w:t xml:space="preserve">ć, Eko- grupe, </w:t>
            </w:r>
            <w:r>
              <w:rPr>
                <w:rFonts w:cs="Arial Narrow" w:ascii="Arial Narrow" w:hAnsi="Arial Narrow"/>
                <w:lang w:val="de-DE"/>
              </w:rPr>
              <w:t>razrednici</w:t>
            </w:r>
            <w:r>
              <w:rPr>
                <w:rFonts w:cs="Arial Narrow" w:ascii="Arial Narrow" w:hAnsi="Arial Narrow"/>
              </w:rPr>
              <w:t>, š</w:t>
            </w:r>
            <w:r>
              <w:rPr>
                <w:rFonts w:cs="Arial Narrow" w:ascii="Arial Narrow" w:hAnsi="Arial Narrow"/>
                <w:lang w:val="de-DE"/>
              </w:rPr>
              <w:t>kolsk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koordinatori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čaonica za RN - čitanje eko-prič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olska knjižničar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senski kros- uz obilježavanje HO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itelj TZK Milan Leki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poznavanje s programom rada eko-škole- prezentacija na Učiteljskom vijeću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>Izvješće o radu eko- škole za školsku godinu 2011.-2012.- prezentacija na Učiteljskom vijeću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olske koordinatorice Janja Ikić i Nataša Petrovi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prema priloga s eko-sadržajima i objava na web stranicama škol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Nives Negro Sokač voditeljica Malih novinara  i Miodrag Maksimović, voditelj Foto-web grup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 xml:space="preserve">ŠKOLSKI PROJEKT 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U POTRAZI ZA ZNAMENITOSTIMA OPĆINE SOKOLOVAC“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jan-stude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raživanje - Koje su znamenitosti Općine Sokolovac (geografija, povijest, hrvatski jezik, priroda, biologija, kemija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itelji geografije, povijesti, hrvatskog jezika, prirode, biologije, kemij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STUDENI, PROSINA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 Eko- grup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</w:rPr>
              <w:t>Značajni datum 1.12. Dan borbe protiv SIDE – izrada pano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kupljanje starog papira unutar školske zgrade – jednom tjedn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kupljanje starog papira u šumariji, ljekarni, domu zdravlja i trgovinama – jednom tjedn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rada božićnih eko- ukras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</w:rPr>
              <w:t>PROJEKT  Zdravi zubi- obavljanje preventivnih pregleda kod stomatolog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Učeničke fotografije pod  nazivima „Razglednice moga zavičaja“  ( cjelogodišnji projekt ) i „ Najljepši Božić“ ( prosinac 2012.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itelj Eko-grupe Mladen Saki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Voditelj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Eko</w:t>
            </w: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lang w:val="en-GB"/>
              </w:rPr>
              <w:t>grup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l-PL"/>
              </w:rPr>
              <w:t>suradnj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stomatologinjom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G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lang w:val="pl-PL"/>
              </w:rPr>
              <w:t>Sabolovi</w:t>
            </w:r>
            <w:r>
              <w:rPr>
                <w:rFonts w:cs="Arial Narrow" w:ascii="Arial Narrow" w:hAnsi="Arial Narrow"/>
              </w:rPr>
              <w:t>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aden Sakić, voditelj  Eko- grupe i eko- koordinatori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 GLOBE skupin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 Narrow" w:ascii="Arial Narrow" w:hAnsi="Arial Narrow"/>
              </w:rPr>
              <w:t>dnevno mjerenje atmosferskih podataka na mjernoj postaji školsko dvorište i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uzimanje uzoraka za projekt Radioaktivni izotopi u kišnic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jedno mjerenje hidroloških podataka na mjernoj postaji Koprivnička Rijek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 Narrow" w:ascii="Arial Narrow" w:hAnsi="Arial Narrow"/>
              </w:rPr>
              <w:t>mjesečni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unos podataka u GLOBE bazu i slanje uzoraka u Medicinski fakultet Rijek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oditelj GLOBE- skupine Mladen Sakić 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Rad na GLOBE serveru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Suradnja sa Medicinskim fakultetom u Rijeci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 likovne grup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rada eko ukrasa za b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rada adventskih vijena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eđenje interijera škol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itelj likovne grupe Ante Vlašić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laninarska sekcija Mladi planinar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iranje planinarskog izleta na Samoborsko gorje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studeni 2012.)</w:t>
              <w:b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Voditelj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sekcij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Mlad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planinar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Mlad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Saki</w:t>
            </w:r>
            <w:r>
              <w:rPr>
                <w:rFonts w:cs="Arial Narrow" w:ascii="Arial Narrow" w:hAnsi="Arial Narrow"/>
              </w:rPr>
              <w:t xml:space="preserve">ć </w:t>
            </w:r>
            <w:r>
              <w:rPr>
                <w:rFonts w:cs="Arial Narrow" w:ascii="Arial Narrow" w:hAnsi="Arial Narrow"/>
                <w:lang w:val="de-DE"/>
              </w:rPr>
              <w:t>u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suradnj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HPD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Bil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Kalnik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Koprivni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 Malih botaničar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rada i postavljanje hranilišta za ptic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rada božićnog nakita i ukrasa od prirodnog materijal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Mladen Sakić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de-DE"/>
              </w:rPr>
              <w:t xml:space="preserve">voditelj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Malih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botani</w:t>
            </w:r>
            <w:r>
              <w:rPr>
                <w:rFonts w:cs="Arial Narrow" w:ascii="Arial Narrow" w:hAnsi="Arial Narrow"/>
              </w:rPr>
              <w:t>č</w:t>
            </w:r>
            <w:r>
              <w:rPr>
                <w:rFonts w:cs="Arial Narrow" w:ascii="Arial Narrow" w:hAnsi="Arial Narrow"/>
                <w:lang w:val="de-DE"/>
              </w:rPr>
              <w:t>a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čaonica za RN - čitanje eko-prič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olska knjižničarka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prema priloga s eko-sadržajima i objava na web stranicama škol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Nives Negro Sokač voditeljica Malih novinara  i Miodrag Maksimović, voditelj Foto- web grupe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jelovanje učenika na Sajmu obrta i kućnih radinost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Razrednici; radna grupa za organizaciju Sajm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ŠKOLSKI PROJEKT 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U POTRAZI ZA ZNAMENITOSTIMA OPĆINE SOKOLOVAC“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raživanje - Koje su znamenitosti Općine Sokolovac (geografija, povijest, hrvatski jezik, priroda, biologija, kemij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inac - odabir znamenitosti za turistički vodi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itelji geografije, povijesti, hrvatskog jezika, prirode, biologije, kemij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- koordinator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SIJEČANJ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VELJAČ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 Eko- grup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rada prezentacije na određenu temu za županijsko natjec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čajni datum - 2.2. Dan zaštite močvara – izrada panoa u škol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olsko eko-natjecanje Lijepa naš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premanje učenika za županijsko natjecanje eko-škol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vencija ovisnosti – povodom Dana nepušenja 28.2.; izrada plakat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 Narrow" w:ascii="Arial Narrow" w:hAnsi="Arial Narrow"/>
              </w:rPr>
              <w:t>Prikupljanje starog papira unutar školske zgrade – jednom tjedn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kupljanje starog papira u šumariji, ljekarni, domu zdravlja i trgovinama – jednom tjedn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Učeničke fotografije pod  nazivima „Razglednice moga zavičaja“  ( cjelogodišnji projekt ) i „ Najljepši Božić“ ( siječanj 2013.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itelj Eko-grupe Mladen Saki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oditelj Eko-grupe Mlade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aden Sakić, voditelj  Eko- grupe i eko- koordinatori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 Malih botaničar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rada dekorativnih vrećica punjenih mirišljivim listićim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rada dekorativnih leptira od žice, krpica, čarap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lang w:val="de-DE"/>
              </w:rPr>
              <w:t>Mladen Sakić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de-DE"/>
              </w:rPr>
              <w:t xml:space="preserve">voditelj </w:t>
            </w:r>
            <w:r>
              <w:rPr>
                <w:rFonts w:cs="Arial Narrow" w:ascii="Arial Narrow" w:hAnsi="Arial Narrow"/>
              </w:rPr>
              <w:t>Malih botaniča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prema priloga s eko-sadržajima i objava na web stranicama škol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 xml:space="preserve">Nives Negro Sokač, voditeljic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ih novinara  i Miodrag Maksimović, voditelj Foto- web grup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ŠKOLSKI PROJEKT 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U POTRAZI ZA ZNAMENITOSTIMA OPĆINE SOKOLOVAC“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 priprema materijala turističkog vodiča Općine Sokolovac za tisak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rijevodi na njemački i engleski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odabir teksta dječje himne Općine Sokolovac (hrvatski jezik),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izrada suvenira (nastava likovne kulture, Likovna grupa, Eko-grupa, Mali botaničari, tehnički odgoj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čiteljice njemačkog, hrvatskog i engleskog jezika,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Likovna grupa, Eko- grupa, Mali botaničari, učitelji likovne kulture i tehničkog odgoj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OŽUJA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TRAVAN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 Eko- grup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čajni datum 21.3. - prvi dan proljeća – izrada panoa o biljkama proljetnica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čajni datum 22.3. – Dan zaštite voda - izrada letka o razlozima i načinima zaštite voda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čajni datum 23.3. - Svjetski meteorološki dan – uređenje Meteorološke kući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jelovanje na županijskom natjecanju eko-škola Lijepa naš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čajni datum 22.4. – postavljanje štanda povodom Dana planeta Zemlje i/ ili izrada plaka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kupljanje starog papira unutar školske zgrade – jednom tjed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kupljanje starog papira u šumariji, ljekarni, domu zdravlja i trgovinama – jednom tjed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Natjecanje među razredima u prikupljanju starog papira i starih baterija 1.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Učeničke fotografije pod  nazivima „Razglednice moga zavičaja“  ( cjelogodišnji projekt ) i „ Skriveni objektiv“ ( travanj i svibanj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eastAsia="hr-HR"/>
              </w:rPr>
              <w:t>Svečanost proglašenja XIII. generacije eko- škola 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  <w:t xml:space="preserve">        </w:t>
            </w:r>
            <w:r>
              <w:rPr>
                <w:rFonts w:cs="Arial" w:ascii="Arial Narrow" w:hAnsi="Arial Narrow"/>
                <w:lang w:eastAsia="hr-HR"/>
              </w:rPr>
              <w:t>obnavljanja statusa I., III., V., VII., IX. i XI. generacije</w:t>
            </w:r>
          </w:p>
          <w:p>
            <w:pPr>
              <w:pStyle w:val="Normal"/>
              <w:rPr>
                <w:rFonts w:ascii="Arial Narrow" w:hAnsi="Arial Narrow" w:cs="Arial Narrow"/>
                <w:lang w:eastAsia="hr-HR"/>
              </w:rPr>
            </w:pPr>
            <w:r>
              <w:rPr>
                <w:rFonts w:cs="Arial Narrow" w:ascii="Arial Narrow" w:hAnsi="Arial Narrow"/>
                <w:lang w:eastAsia="hr-HR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itelji Eko-grup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itelj Eko-grupe Mladen Saki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aden Sakić, voditelj  Eko- grupe i eko- koordinatorice u suradnji s Unijapapirom i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rivnice i poduzećem Friš iz Križeva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aden Sakić, voditelj  Eko- grupe i eko- koordinatori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- koordinatori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 GLOBE skupi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</w:rPr>
              <w:t>dnevno mjerenje atmosferskih podataka na mjernoj postaji školsko dvorište i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uzimanje uzoraka za projekt Radioaktivni izotopi u kišni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jedno mjerenje hidroloških podataka na mjernoj postaji Koprivnička Rije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 Narrow" w:ascii="Arial Narrow" w:hAnsi="Arial Narrow"/>
              </w:rPr>
              <w:t>mjesečni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unos podataka u GLOBE bazu i slanje uzoraka u Medicinski fakultet Rijek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rada plakata o prezentaciji rada GLOBE grupe za regionalno natjec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ođenje projekta za državno natjecanje GLOBE škol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itelj GLOBE-skupine Mladen Saki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Rad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n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GLOB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server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pl-PL"/>
              </w:rPr>
              <w:t>Suradnj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s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Medicinskim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fakultetom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u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Rijec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 likovne gru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eđenje interijera škol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itelj likovne grupe Ante Vlašić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laninarska sekcija Mladi planinari</w:t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organizacija izleta u gorsku Hrvatsku travanj/ svibanj/ lipanj</w:t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TextBody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Voditelj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sekcij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Mlad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planinar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Mlad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Saki</w:t>
            </w:r>
            <w:r>
              <w:rPr>
                <w:rFonts w:cs="Arial Narrow" w:ascii="Arial Narrow" w:hAnsi="Arial Narrow"/>
              </w:rPr>
              <w:t xml:space="preserve">ć </w:t>
            </w:r>
            <w:r>
              <w:rPr>
                <w:rFonts w:cs="Arial Narrow" w:ascii="Arial Narrow" w:hAnsi="Arial Narrow"/>
                <w:lang w:val="de-DE"/>
              </w:rPr>
              <w:t>u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suradnj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HPD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Bil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Kalnik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Koprivni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 Malih botaničar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janje sjemenki i uzgoj mladih biljak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ljetna sadnja i uređenje okoliš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Mladen Sakić 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de-DE"/>
              </w:rPr>
              <w:t>voditelji Malih botaniča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čaonica za RN - čitanje eko-prič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olska knjižničar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JETSKI METEOROLOŠKI DAN (23. 03.)– prezentacija rada GLOBE skupin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aden Sakić, voditelj GLOBE skupi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loški kviz «Lijepa naša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aden Sakić, voditelj Eko- grup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prema priloga s eko-sadržajima i objava na web stranicama škol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Nives negro Sokač voditeljicea Malih novinara  i Miodrag Maksimović, voditelj Foto- web grup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prema školskog lista «Stablo radosti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Školska knjižničarka, učiteljice hrvatskog jezika, Nives Negro Sokač voditeljica Malih novinara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„Prirodna bogatstva i očuvanje okoliša u zavičaju“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iteljica geografije Zdenka Drakuli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ŠKOLSKI PROJEKT 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U POTRAZI ZA ZNAMENITOSTIMA OPĆINE SOKOLOVAC“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žujak-travanj (do Dana škole / Dana Općin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riprema prezentacija projekata razredne nastave za Dan škol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priprema prezentacije turističkog vodiča Općine Sokolovac za Dan ško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uglazbljivanje himne i uvježbavanje za dan škole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izrada i postavljanje tabli turističkog vodiča Općine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izrada web-stranice sa znamenitostima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izrada suvenira (nastava likovne kulture, Likovna grupa, Eko-grupa, Mali   botaničari, tehnički odgoj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 finalizacija projekta za razrednu nastavu po temam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d nas vode zavičajne vode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. i 2. r. PŠ Velika Mučna, 2. r. OŠ Sokolovac, PŠ Veliki Botinovac, PŠ Mala Mučn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no kutak našeg zavičaj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. r. OŠ Sokolovac, 3. i 4. razred PŠ Velika Mučna, PŠ Srijem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ike moga sela (1. r. OŠ Sokolovac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rodni raj našeg zavičaja (3. razred OŠ Sokolovac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oko  20. travnja Projektni dan uz proslavu Dana škole i Dana opći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Svečanost podizanja Zelene zastave</w:t>
            </w:r>
          </w:p>
          <w:p>
            <w:pPr>
              <w:pStyle w:val="Normal"/>
              <w:rPr>
                <w:rFonts w:ascii="Arial Narrow" w:hAnsi="Arial Narrow" w:cs="Arial Narrow"/>
                <w:color w:val="808000"/>
              </w:rPr>
            </w:pPr>
            <w:r>
              <w:rPr>
                <w:rFonts w:cs="Arial Narrow" w:ascii="Arial Narrow" w:hAnsi="Arial Narrow"/>
                <w:color w:val="80800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808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80800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Učitelji razredne i predmetne nastave, stručni suradnici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pl-PL"/>
              </w:rPr>
              <w:t>Vijeće roditelja, Eko-odbor Škol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SVIBANJ, LIPAN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 Eko grup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čajni datum 3.5. - Dan Sunca – izrada panoa o Suncu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Natjecanje među razredima u prikupljanju starog papira i starih baterija 7.6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kupljanje starog papira unutar školske zgrade – jednom tjedn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kupljanje starog papira u šumariji, ljekarni, domu zdravlja i trgovinama – jednom tjedn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 Narrow" w:ascii="Arial Narrow" w:hAnsi="Arial Narrow"/>
              </w:rPr>
              <w:t>Evaluacija projekta Zdravi zub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eđenje školskog dvorišt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jela nagrada/ priznanja zaslužnim učenicima u pojedinim projekti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Voditelji Eko- grup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itelj Eko- grupe Mladen Sakić i eko- koordinatorice u suradnji sa Unijapapirom iz Koprivnice i poduzećem Friš iz Križeva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aden Sakić, voditelj Eko- grup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- grupe, Mali botaniča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aden Sakić, voditelj  Eko- grupe i eko- koordinatori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6600"/>
                <w:sz w:val="24"/>
              </w:rPr>
            </w:pPr>
            <w:r>
              <w:rPr>
                <w:rFonts w:cs="Arial Narrow" w:ascii="Arial Narrow" w:hAnsi="Arial Narrow"/>
                <w:color w:val="FF66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66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 likovne gru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eđenje interijera šk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adnja na izradi školskog list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itelj likovne grupe Ante Vlaši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laninarska sekcija Mladi planin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cija izleta u gorsku Hrvatsku travanj/ svibanj/ lipanj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Voditelj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sekcij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Mlad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planinar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Mlad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Saki</w:t>
            </w:r>
            <w:r>
              <w:rPr>
                <w:rFonts w:cs="Arial Narrow" w:ascii="Arial Narrow" w:hAnsi="Arial Narrow"/>
              </w:rPr>
              <w:t xml:space="preserve">ć </w:t>
            </w:r>
            <w:r>
              <w:rPr>
                <w:rFonts w:cs="Arial Narrow" w:ascii="Arial Narrow" w:hAnsi="Arial Narrow"/>
                <w:lang w:val="de-DE"/>
              </w:rPr>
              <w:t>u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suradnj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HPD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Bil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Kalnik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Koprivni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 Malih botaniča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vršno okupljanje i uređenje okoliš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Mladen Sakić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de-DE"/>
              </w:rPr>
              <w:t>voditelji Malih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botani</w:t>
            </w:r>
            <w:r>
              <w:rPr>
                <w:rFonts w:cs="Arial Narrow" w:ascii="Arial Narrow" w:hAnsi="Arial Narrow"/>
              </w:rPr>
              <w:t>č</w:t>
            </w:r>
            <w:r>
              <w:rPr>
                <w:rFonts w:cs="Arial Narrow" w:ascii="Arial Narrow" w:hAnsi="Arial Narrow"/>
                <w:lang w:val="de-DE"/>
              </w:rPr>
              <w:t>a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čaonica za RN- čitanje eko-prič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olska knjižničar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prema priloga s eko-sadržajima i objava na web stranicama škol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Nives Negro Sokač voditeljica Malih novinara  i Miodrag Maksimović, voditelj Foto- web grup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prema priloga za bilten Eko- škol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ves Negro Sokač, voditelj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ih novinara, eko- koordinator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valuacija programa i izrada izvješća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olske koordinatorice: Janja Ikić i Nataša Petrovi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ŠKOLSKI PROJEKT 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U POTRAZI ZA ZNAMENITOSTIMA OPĆINE SOKOLOVAC“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- vrednovanje projekta</w:t>
            </w:r>
            <w:r>
              <w:rPr>
                <w:rFonts w:cs="Arial Narrow" w:ascii="Arial Narrow" w:hAnsi="Arial Narrow"/>
                <w:lang w:val="sv-SE"/>
              </w:rPr>
              <w:t xml:space="preserve"> sudjelovanjem svih uključenih evaluacijom učinjenog prema realizaciji  na kraju projekta;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 xml:space="preserve">zajedničkom prezentacijom na razini razreda i škole;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 xml:space="preserve">različita tekstualno-slikovna dokumentacija; 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novinski članci u školskom listu i lokalnom tisku;  izložb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v-S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v-SE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i učitelji i stručni suradnici; eko- koordinatorice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alizacija </w:t>
      </w:r>
      <w:r>
        <w:rPr>
          <w:rFonts w:cs="Arial Narrow" w:ascii="Arial Narrow" w:hAnsi="Arial Narrow"/>
          <w:b/>
          <w:bCs/>
        </w:rPr>
        <w:t>PROGRAMA RADA</w:t>
      </w:r>
      <w:r>
        <w:rPr>
          <w:rFonts w:cs="Arial Narrow" w:ascii="Arial Narrow" w:hAnsi="Arial Narrow"/>
        </w:rPr>
        <w:t xml:space="preserve"> bit će vidljiva iz priloženih radova svih učitelja u njihovim evidencijama u dnevniku rada i na dokumentaciji na nivou škole.   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Eko- sadržaji  nalaze se i u planovima i programima svih nastavnih predmeta te se realiziraju tome sukladno tijekom cijele nastavne godine.                                                                  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Školske  koordinatorice: Janja Ikić i Nataša Petrović</w:t>
      </w:r>
    </w:p>
    <w:p>
      <w:pPr>
        <w:pStyle w:val="TextBody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6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 Narrow" w:hAnsi="Arial Narrow" w:eastAsia="Times New Roman" w:cs="Times New Roman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Narrow" w:hAnsi="Arial Narrow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CharChar1">
    <w:name w:val=" Char Char1"/>
    <w:basedOn w:val="Zadanifontodlomka1"/>
    <w:qFormat/>
    <w:rPr/>
  </w:style>
  <w:style w:type="character" w:styleId="CharChar">
    <w:name w:val=" Char Char"/>
    <w:basedOn w:val="Zadanifont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lang w:val="hr-HR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40:00Z</dcterms:created>
  <dc:creator>vosman</dc:creator>
  <dc:description/>
  <cp:keywords/>
  <dc:language>en-US</dc:language>
  <cp:lastModifiedBy>TRODON</cp:lastModifiedBy>
  <cp:lastPrinted>2011-09-27T15:07:00Z</cp:lastPrinted>
  <dcterms:modified xsi:type="dcterms:W3CDTF">2012-09-27T18:43:00Z</dcterms:modified>
  <cp:revision>13</cp:revision>
  <dc:subject/>
  <dc:title>IZVEDBENI PRORAM RADA – Eko škole</dc:title>
</cp:coreProperties>
</file>