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  <w:t>Na temelju odredbi  Zakona o fiskalnoj odgovornosti (NN 130/10) i odredbi Uredbe o sastavljanju i predaji izjave o fiskalnoj odgovornosti i izvještaja o primjeni fiskalnih pravila (NN 78/11),  ravnatelj Osnovne škole Sokolovac donosi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mbria;Palatino Linotype"/>
          <w:color w:val="000000"/>
          <w:sz w:val="36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36"/>
          <w:lang w:eastAsia="hr-HR"/>
        </w:rPr>
        <w:t>PROCEDURU</w:t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mbria;Palatino Linotype"/>
          <w:color w:val="000000"/>
          <w:sz w:val="36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36"/>
          <w:lang w:eastAsia="hr-HR"/>
        </w:rPr>
        <w:t>STVARANJA UGOVORNIH OBVEZA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  <w:t xml:space="preserve">Ovim aktom propisuje se procedura stvaranja ugovornih odnosa, odnosno nabava roba i usluga, javna nabava i druge ugovorne obveze koje su potrebne za redovan rad Škole i obavljanje  odgojno-obrazovne djelatnosti u Osnovnoj školi Sokolovac </w:t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eastAsia="Times New Roman" w:cs="Cambria;Palatino Linotype"/>
          <w:color w:val="000000"/>
          <w:sz w:val="24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mbria;Palatino Linotype"/>
          <w:color w:val="000000"/>
          <w:sz w:val="28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Cambria;Palatino Linotype" w:hAnsi="Cambria;Palatino Linotype" w:eastAsia="Times New Roman" w:cs="Cambria;Palatino Linotype"/>
          <w:color w:val="000000"/>
          <w:sz w:val="28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8"/>
          <w:lang w:eastAsia="hr-HR"/>
        </w:rPr>
        <w:t>I.</w:t>
      </w:r>
    </w:p>
    <w:p>
      <w:pPr>
        <w:pStyle w:val="Normal"/>
        <w:jc w:val="center"/>
        <w:rPr>
          <w:rFonts w:ascii="Cambria;Palatino Linotype" w:hAnsi="Cambria;Palatino Linotype" w:eastAsia="Times New Roman" w:cs="Cambria;Palatino Linotype"/>
          <w:color w:val="000000"/>
          <w:sz w:val="28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8"/>
          <w:lang w:eastAsia="hr-HR"/>
        </w:rPr>
        <w:t>STVARANJE OBVEZA ZA KOJE NIJE POTREBNA PROCEDURA JAVNE NABAVE</w:t>
      </w:r>
    </w:p>
    <w:p>
      <w:pPr>
        <w:pStyle w:val="Normal"/>
        <w:rPr>
          <w:rFonts w:ascii="Cambria;Palatino Linotype" w:hAnsi="Cambria;Palatino Linotype" w:eastAsia="Times New Roman" w:cs="Cambria;Palatino Linotype"/>
          <w:color w:val="000000"/>
          <w:sz w:val="28"/>
          <w:lang w:eastAsia="hr-HR"/>
        </w:rPr>
      </w:pPr>
      <w:r>
        <w:rPr>
          <w:rFonts w:eastAsia="Times New Roman" w:cs="Cambria;Palatino Linotype" w:ascii="Cambria;Palatino Linotype" w:hAnsi="Cambria;Palatino Linotype"/>
          <w:color w:val="000000"/>
          <w:sz w:val="28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29"/>
        <w:gridCol w:w="2161"/>
        <w:gridCol w:w="2427"/>
        <w:gridCol w:w="15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BR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KTIVNO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GOVORN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U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  Prijedlog za nabavu: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) Materijal za čišćenje i održavanje objekt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) Uredski materija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) Papir i toner za printere i fotokopiranj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) Udžbenici i stručna literatur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)Pedagoška dokumentacij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) Materijal za tekuće održavanje škol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) Namirnice za školsku kuhinju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 Prijedlog za nabavu opreme i nastavnih sredstav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Korištenje usluga održavanja informatičke opre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 Ostalo održavanj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Prijedlog za obavljanje radov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 Prijedlog za nabavu opreme/korištenje usluge/radova koji nisu predviđeni točkom 1.- 5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daju spremačic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čitelji, stručni suradnici  i ostali radnici u upravi putem tajništv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ajni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njižničarka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edagoginja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Kuharica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čitelji putem voditelja stručnih vijeć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Učitelji putem voditelja stručnih vijeća, voditelja informatičke učionice te ostali radnici koji koriste informatičku opremu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ar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mar, tajni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adnici – nositelji pojedinih poslova i aktivnost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sani dokumen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isani doku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mjesec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jedno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lipnja i rujn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ma potreb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vrijeme odmora učenika i prema potreb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ma potreb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da li je prijedlog u skladu s financijskim pla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 ili računovođ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avnatelj odobrava sklapanje ugovora/narudžb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dana od zaprimanja zahtjeva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okretanje nabave – sklapanje ugovora – izdavanje narudžb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avnatelj odnosno osoba koju on ovlast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govor - narudžb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 dana od odobrenja iz t.2.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II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8"/>
        </w:rPr>
      </w:pPr>
      <w:r>
        <w:rPr>
          <w:rFonts w:cs="Cambria;Palatino Linotype" w:ascii="Cambria;Palatino Linotype" w:hAnsi="Cambria;Palatino Linotype"/>
          <w:sz w:val="28"/>
        </w:rPr>
        <w:t>STVARANJE OBVEZA ZA KOJE JE POTREBNA PROCEDRUA JAVNE NABAVE</w:t>
      </w:r>
    </w:p>
    <w:p>
      <w:pPr>
        <w:pStyle w:val="Normal"/>
        <w:rPr>
          <w:rFonts w:ascii="Cambria;Palatino Linotype" w:hAnsi="Cambria;Palatino Linotype" w:cs="Cambria;Palatino Linotype"/>
          <w:sz w:val="24"/>
        </w:rPr>
      </w:pPr>
      <w:r>
        <w:rPr>
          <w:rFonts w:cs="Cambria;Palatino Linotype" w:ascii="Cambria;Palatino Linotype" w:hAnsi="Cambria;Palatino Linotype"/>
          <w:sz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69"/>
        <w:gridCol w:w="2152"/>
        <w:gridCol w:w="2961"/>
        <w:gridCol w:w="15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KTIVNOS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GOVORNOS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KU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rijedlog za nabavu oprem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korištenje uslug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obavljanje radov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dnici – nositelji pojedinih poslova i aktivnost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s opisom potrebne opreme/usluge/radova i okvirnom cijen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, a najkasnije mjesec dana prije pripreme godišnjeg plana nabave za sljedeću godin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;Century Gothic"/>
                <w:sz w:val="24"/>
              </w:rPr>
              <w:t xml:space="preserve"> </w:t>
            </w:r>
            <w:r>
              <w:rPr>
                <w:sz w:val="24"/>
              </w:rPr>
              <w:t>Priprema tehničke i natječajne dokumentacije za nabavu opreme/radova/uslug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Kod centraliziranog procesa – osnivač, ako proces nije centraliziran tada ovlašteni predstavnici naručitelja – nositelji pojedinih poslova i aktivnosti u suradnji s ravnateljem uz obvezu angažiranja vanjskog stručnjak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hnička i natječajna dokumentaci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jesec dana prije pokretanja postupka javne nabav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ključivanje stavki iz plana nabave u financijski pl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čunovođa i ravnatel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nancijski pl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jan - prosin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ijedlog za pokretanje postupka javne nabav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Ovlašteni predstavnici naručitelja. Ravnatelj preispituje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varnu potrebu za predmetom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opis s prijedlogom te tehničkom i natječajnom dokumentacijo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da li je prijedlog u skladu s donesenim planom nabave i financijskim plano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  i računovođ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obrenje za pokretanje postup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da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vjera je li tehnička i natječajna dokumentacija u skladu s propisima o javnoj nabav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Ravnatelj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će postupak javne nabav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kretanje postupka javne nabav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vnatelj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bjava natječaj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jekom godin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a procedura objavljena je na oglasnoj ploči i  web stranici Šk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proreda"/>
        <w:rPr>
          <w:rFonts w:ascii="Verdana" w:hAnsi="Verdana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4"/>
          <w:szCs w:val="24"/>
        </w:rPr>
        <w:t>Ravnatelj:</w:t>
      </w:r>
    </w:p>
    <w:p>
      <w:pPr>
        <w:pStyle w:val="Bezproreda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>Saša Korkut, prof.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LASA: 400-01/12-01/02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RBROJ:2137-33-12-01-1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okolovac, 02.01.2012.</w:t>
      </w:r>
    </w:p>
    <w:p>
      <w:pPr>
        <w:pStyle w:val="Normal"/>
        <w:spacing w:before="0" w:after="2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sz w:val="22"/>
      <w:szCs w:val="22"/>
    </w:rPr>
  </w:style>
  <w:style w:type="character" w:styleId="WWChar">
    <w:name w:val="WW-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8:00Z</dcterms:created>
  <dc:creator>KORISNIK</dc:creator>
  <dc:description/>
  <dc:language>en-US</dc:language>
  <cp:lastModifiedBy>O.Š. Sokolovac</cp:lastModifiedBy>
  <cp:lastPrinted>2012-03-14T14:32:00Z</cp:lastPrinted>
  <dcterms:modified xsi:type="dcterms:W3CDTF">2012-03-14T13:34:00Z</dcterms:modified>
  <cp:revision>11</cp:revision>
  <dc:subject/>
  <dc:title>Na temelju članka 62</dc:title>
</cp:coreProperties>
</file>