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OS - DJEVOJČICE – POJEDINAČ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446"/>
        <w:gridCol w:w="376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LASMA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ME I PERZI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ZIV ŠKOL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 ŠIMUNČI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MODEC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PAVLIČE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MODEC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JELUŠI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MODEC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VITEZ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NAZO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BALI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MODEC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PIŠKORI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NAZO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CESTAR-ŠO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NAZO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OČKAJ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NAZO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DENŽI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K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MIKLODUŠE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K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JURKOVI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AC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A MIJATOVI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AC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RVČI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K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A ZAJE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HOVEC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ANA CRNČI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HOVEC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HORVA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HOVEC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CVITKOVI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HOVEC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FRANKO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AC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KOVAČEVI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AC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ANDRAŠI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NJ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VAROVI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K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JA ZRINSK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NJ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STIPI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JEVOJČICE – EKIP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938"/>
        <w:gridCol w:w="2337"/>
        <w:gridCol w:w="1768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ZIV ŠK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SVOJENO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JES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UPAN BROJ            BODO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ASMAN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MODE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/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MJEST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NAZ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7/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MJEST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3/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MJEST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A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,18/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MJEST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I PETAR OREHOV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,16/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MJEST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NJ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2,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MJEST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DJEČACI – POJEDINAČ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047"/>
        <w:gridCol w:w="313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LASMA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ME I PREZIM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ŠKOL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EMANUEL EVAČ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NAZOR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ATIJA BOGD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MODEC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ARTIN JAMBR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ALNIK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ANDRIJANO JURKOV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OKOLOVAC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OVRO IVANČ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MODEC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ATEJ NOVA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REHOVEC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IKOLA CIGANOV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REHOVEC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ZVONIMIR RADIČ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ALNIK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KRISTIJAN VADL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MODEC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TVRTKO PALIJ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MODEC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JURAJ PALČ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NAZOR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AKS BRČ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NAZOR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IHAEL MLOVDE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REHOVEC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DARIO MRŠ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ŽABNO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ARIN PIŠKOR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ŽABNO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TOMISLAV ĐURA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ASINJ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TIHOMIR BABO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ŽABNO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VAN POLJA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REHOVEC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VAN JAJAL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ASINJ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DANIJEL FORJ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ŽABNO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ARTIN TEPE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ALNIK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RENATO HU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OKOLOVAC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IKOLA KUČEKOV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KOLOVAC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SANDRO RAJ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SINJ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DARIO HORVA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SINJ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SANDI KREŠ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KOLOVAC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HOGAR MERG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NAZOR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DAVOR JEMBR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ALNIK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ANTONIO ŽGANE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OOR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IKOLA VUČKOV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OOR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PETAR SEV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JEČACI – EKIP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938"/>
        <w:gridCol w:w="2337"/>
        <w:gridCol w:w="1768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ŠK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VOJEN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JES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UPAN BROJ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ODO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REDA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SMAN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MODE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,9/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MJEST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NAZ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,12/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MJEST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I PETAR OREHOV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13/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MJEST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,21/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MJEST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I IVAN ŽAB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,17/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MJEST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A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,23/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MJEST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NJ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9,24/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MJEST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,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MJE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4:00Z</dcterms:created>
  <dc:creator>SKOLA</dc:creator>
  <dc:description/>
  <dc:language>en-US</dc:language>
  <cp:lastModifiedBy>user</cp:lastModifiedBy>
  <dcterms:modified xsi:type="dcterms:W3CDTF">2012-03-26T06:54:00Z</dcterms:modified>
  <cp:revision>2</cp:revision>
  <dc:subject/>
  <dc:title>KROS - DJEVOJČICE – POJEDINAČNO</dc:title>
</cp:coreProperties>
</file>