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EDSTAVNICI U VIJEĆU UČENIKA ZA ŠKOLSKU GODINU 2024./2025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720090</wp:posOffset>
                </wp:positionH>
                <wp:positionV relativeFrom="paragraph">
                  <wp:posOffset>283845</wp:posOffset>
                </wp:positionV>
                <wp:extent cx="4659630" cy="7098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709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UČENIK – IME I PREZI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a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RAN MATUČEC BRAT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TEA NOVOS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.a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EO SANKOV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SANDRA KATALEN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.a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ANA ŽGE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VID MAĐER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a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ARA BOD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HAEL GVOZD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a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VID GOJKOVI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O KORŠ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.b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AKOV ŽERJA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LUKA HREN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a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  <w:t>FABIAN KRNJA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GABRIELA ZE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a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VA KATALEN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ANA BUZ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b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ARA RAD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SAŠA MANOJLOV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a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UKA ČENA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TEA PILJ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b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NTONIO KRNJA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KARLA LONČ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rijem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TEO SMILJANOV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LUKA CRNČ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.Mučna 13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  <w:t>NEMANJA HANŽ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ARMIN SUS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.Mučna 24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  <w:t>MELANI LEVAN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FILIP RADANOV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.Botinovac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ANA BAREŠ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MIHAJLO CRLJEN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.Mučna 14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ANA RAJ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BRUNO PLATUŠ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.Mučna 23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UCIJA RAJ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LEON KOVAČEV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PREDSJEDNIK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IVA KATALENIĆ (7.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ZAMJENIK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SARA RADIĆ (7.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ZAPISNIČAR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ANTONIO KRNJAK (8.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558.9pt;mso-wrap-distance-left:9pt;mso-wrap-distance-right:9pt;mso-wrap-distance-top:0pt;mso-wrap-distance-bottom:0pt;margin-top:22.35pt;mso-position-vertical-relative:text;margin-left:56.7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4820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UČENIK – IME I PREZI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1.a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RAN MATUČEC BRATIĆ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TEA NOVOS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.a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O SANKOVI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highlight w:val="yellow"/>
                              </w:rPr>
                            </w:pPr>
                            <w:r>
                              <w:rPr/>
                              <w:t>SANDRA KATALEN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.a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ANA ŽGE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VID MAĐER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a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ARA BOD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HAEL GVOZD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a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VID GOJKOVI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O KORŠ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5.b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AKOV ŽERJAV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/>
                              <w:t>LUKA HREN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a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>FABIAN KRNJA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GABRIELA ZE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a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VA KATALENIĆ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ANA BUZ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b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ARA RADIĆ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/>
                              <w:t>SAŠA MANOJLOV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a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UKA ČENAKI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TEA PILJ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b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TONIO KRNJA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highlight w:val="yellow"/>
                              </w:rPr>
                            </w:pPr>
                            <w:r>
                              <w:rPr/>
                              <w:t>KARLA LONČ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rijem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TEO SMILJANOVIĆ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/>
                              <w:t>LUKA CRNČ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.Mučna 13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>NEMANJA HANŽE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ARMIN SUS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.Mučna 24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>MELANI LEVANIĆ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FILIP RADANOV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.Botinovac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ANA BAREŠIĆ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MIHAJLO CRLJEN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.Mučna 14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ANA RAJ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/>
                              <w:t>BRUNO PLATUŠ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.Mučna 23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UCIJA RAJ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/>
                              <w:t>LEON KOVAČEV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PREDSJEDNIK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IVA KATALENIĆ (7.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ZAMJENIK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SARA RADIĆ (7.b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ZAPISNIČAR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ANTONIO KRNJAK (8.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9:11:00Z</dcterms:created>
  <dc:creator>Saša Korkut</dc:creator>
  <dc:description/>
  <cp:keywords/>
  <dc:language>en-US</dc:language>
  <cp:lastModifiedBy>Korisnik</cp:lastModifiedBy>
  <cp:lastPrinted>2010-09-05T18:33:00Z</cp:lastPrinted>
  <dcterms:modified xsi:type="dcterms:W3CDTF">2024-10-08T19:12:00Z</dcterms:modified>
  <cp:revision>3</cp:revision>
  <dc:subject/>
  <dc:title>PREDSTAVNICI U VIJEĆU UČENIKA I VIJEĆU RODITELJA U ŠK</dc:title>
</cp:coreProperties>
</file>