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ci 5.  sjednice Školskog odbora OŠ Split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sjednica Školskog odbora održana je 19.10. 2021.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evni red sjedni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hvaćanje dnevnog re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hvaćanje zapisnika 4. sjednice Š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o kandidatima natječaja i prijedlog  ravnatelja radi dobivanja prethodne suglasnosti Školskog odbora za radna mjesta:: pomoćnik/ica u nastavi za učenike s teškoćama, u sklopu EU projekta S pomoćnikom mogu bolje IV“ za  školsku godinu 2021./2022.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1 pomoćnika u nastavi za rad u 1.    razredu za 22 sata tjedno (22/40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1 pomoćnika u nastavi za rad u  1.  razredu za 22 sata tjedno (22/40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1 pomoćnika u nastavi za rad u  2.  razredu za 22 sata tjedno (22/40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1 pomoćnika u nastavi za rad u  2.  razredu za 22 sata tjedno (22/40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1 pomoćnika u nastavi za rad u  2.  razredu za 22 sata tjedno (22/40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1 pomoćnika u nastavi za rad u  3.  razredu za 22 sata tjedno (22/40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1 pomoćnika u nastavi za rad u  3.  razredu za 22 sata tjedno (22/40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1 pomoćnik u nastavi za rad u 6 . razredu  za 28 sati tjedno (28/40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1 pomoćnik u nastavi za rad u 7. razredu  za 30 sati tjedno (30/4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CI PO TOČKAMA DNEVNOG RE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1. </w:t>
      </w:r>
      <w:r>
        <w:rPr>
          <w:rFonts w:cs="Arial" w:ascii="Arial" w:hAnsi="Arial"/>
        </w:rPr>
        <w:t>Prihvaćen je prijedlog dnevnog re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2</w:t>
      </w:r>
      <w:r>
        <w:rPr>
          <w:rFonts w:cs="Arial" w:ascii="Arial" w:hAnsi="Arial"/>
        </w:rPr>
        <w:t xml:space="preserve">. Zapisnik 4.  sjednice ŠO jednoglasno je prihvać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.3</w:t>
      </w:r>
      <w:r>
        <w:rPr>
          <w:rFonts w:cs="Arial" w:ascii="Arial" w:hAnsi="Arial"/>
        </w:rPr>
        <w:t>.  Školski odbor je jednoglasno dao suglasnost za zasnivanje radnog odnosa za  pomoćnike u nastavi na određeno, nepuno radno vrijem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u Arapović, za rad u 1. razredu, Milu Čikeš,  za rad u 1.  razredu, Doru Matas, za rad u 2.  razredu, Mirelu Tomaševićza rad u 2.  razredu (uč. Lovre Medić), za 22 sata tjed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venu Komlenović, VSS, diplomirani inženjer kemijske tehnologije, završen program osposobljavanja za pomoćnika u nastavi, za radno mjesto pomoćnika/ice u nastavi za učenike s teškoćama, za rad u 2.B  razredu (uč. Ante Đuzel), za 22 sata tjed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enu Delić, VŠS, stručna prvostupnica ekonomije, završen program osposobljavanja za pomoćnika u nastavi, za radno mjesto pomoćnika/ice u nastavi za učenike s teškoćama, za rad u 3.A  razredu (uč. Leon Krstinić Čečura), za 22 sata tjed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lenku Segarić, VŠS, ekonomist, za radno mjesto pomoćnice u nastavi za učenike s teškoćama, završen program osposobljavanja za pomoćnika u nastavi za rad u 3. B razredu (uč. Katarina Perković), za 22 sata tjed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reu Boban, svjedodžba o državnoj maturi, gimnazijski program u Gimnazijskom kolegiju Kraljica jelena, s pravom javnosti, Split,  završen program osposobljavanja za pomoćnika u nastavi, za radno mjesto pomoćnice u nastavi, za učenike s teškoćama, za rad u 6. D razredu (uč. Antonijo Sveto Divić), za 28 sati tjed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ndru Vujnović, VSS, profesor engleskog jezika i književnosti i profesor povijesti, završen program osposobljavanja za pomoćnika u nastavi,  za radno mjesto pomoćnika/ice u nastavi za učenike s teškoćama, za rad u 7. a razredu (uč. Maroje Sabalić), za 30 sati tjed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21. lipnja 2022.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edsjednik Školskog odbora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Željan Kutleša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52:00Z</dcterms:created>
  <dc:creator>TAJNICA</dc:creator>
  <dc:description/>
  <cp:keywords/>
  <dc:language>en-US</dc:language>
  <cp:lastModifiedBy>Katija</cp:lastModifiedBy>
  <cp:lastPrinted>2020-05-22T10:20:00Z</cp:lastPrinted>
  <dcterms:modified xsi:type="dcterms:W3CDTF">2021-12-06T15:30:00Z</dcterms:modified>
  <cp:revision>6</cp:revision>
  <dc:subject/>
  <dc:title>OSNOVNA ŠKOLA SPLIT 3, SPLIT</dc:title>
</cp:coreProperties>
</file>