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16.  sjednice Školskog odbora OŠ Split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sjednica Školskog odbora održana je 05.10. 2022.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vni red sjedni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vaćanje dnevnog re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vaćanje zapisnika 15. sjednice Š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ošenje školskog kurikuluma na prijedlog Učiteljskog vijeća i  ravnatelja 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ošenje godišnjeg plana i programa rada za šk. god. 2022./2023. na prijedlog  ravnatel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vajanje financijskog plana za 2023. i projekcije za 2024./202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balans plana za 2022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CI PO TOČKAMA DNEVNOG RE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.1. </w:t>
      </w:r>
      <w:r>
        <w:rPr>
          <w:rFonts w:cs="Arial" w:ascii="Arial" w:hAnsi="Arial"/>
        </w:rPr>
        <w:t>Prihvaćen je prijedlog dnevnog re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>. Zapisnik 15. sjednice ŠO jednoglasno je prihvać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Na temelju prijedloga Učiteljskog vijeća i prijedloga  ravnatelja škole Jure Kunca Školski odbor OŠ Split 3, je na sjednici održanoj 5. listopada 2022. donio odluku o donošenju Školskog kurikuluma za šk. godinu 2022./2023.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b/>
        </w:rPr>
        <w:t>Ad.4.</w:t>
      </w:r>
      <w:r>
        <w:rPr>
          <w:rFonts w:cs="Arial" w:ascii="Arial" w:hAnsi="Arial"/>
        </w:rPr>
        <w:t xml:space="preserve"> Na temelju prijedloga ravnatelja škole Jure Kunca Školski odbor OŠ Split 3, je na sjednici održanoj 5. listopada 2022. donio odluku o donošenju Godišnjeg plana i programa rada za šk. godinu 2022./2023.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b/>
        </w:rPr>
        <w:t>Ad.5.</w:t>
      </w:r>
      <w:r>
        <w:rPr>
          <w:rFonts w:cs="Arial" w:ascii="Arial" w:hAnsi="Arial"/>
        </w:rPr>
        <w:t xml:space="preserve"> Zaključak: Školski odbor je usvojio Financijski plan za 2023. godinu  i projekcije za 2024. i 2025. godinu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6.</w:t>
      </w:r>
      <w:r>
        <w:rPr>
          <w:rFonts w:cs="Arial" w:ascii="Arial" w:hAnsi="Arial"/>
        </w:rPr>
        <w:t xml:space="preserve"> Zaključak: Školski odbor je usvojio rebalans plana za 2022. godinu</w:t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redsjednik Školskog odbor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eljan Kutleš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1:00Z</dcterms:created>
  <dc:creator>TAJNICA</dc:creator>
  <dc:description/>
  <cp:keywords/>
  <dc:language>en-US</dc:language>
  <cp:lastModifiedBy>Katija</cp:lastModifiedBy>
  <cp:lastPrinted>2020-05-22T10:20:00Z</cp:lastPrinted>
  <dcterms:modified xsi:type="dcterms:W3CDTF">2022-11-16T12:53:00Z</dcterms:modified>
  <cp:revision>10</cp:revision>
  <dc:subject/>
  <dc:title>OSNOVNA ŠKOLA SPLIT 3, SPLIT</dc:title>
</cp:coreProperties>
</file>