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ljučci 17.  sjednice Školskog odbora OŠ Split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 sjednica Školskog odbora održana je 17.10. 2022.god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nevni red sjednice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ihvaćanje dnevnog re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ihvaćanje zapisnika 16. sjednice Š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stavljanje pravodobnih i detaljnih informacija o svim točkama dnevnog re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blematika održavanja sjednica Školskog odbora elektroničkim pute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vješće o kandidatima natječaja i prijedlog  ravnatelja radi dobivanja prethodne suglasnosti Školskog odbora za radna mjesta: pomoćnik/ica u nastavi za učenike s teškoćama, u sklopu EU projekta „S pomoćnikom mogu bolje V“ za  školsku godinu 2022./2023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stala pita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LJUČCI PO TOČKAMA DNEVNOG RE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d.1. </w:t>
      </w:r>
      <w:r>
        <w:rPr>
          <w:rFonts w:cs="Arial" w:ascii="Arial" w:hAnsi="Arial"/>
        </w:rPr>
        <w:t>Prihvaćen je prijedlog dnevnog red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.2</w:t>
      </w:r>
      <w:r>
        <w:rPr>
          <w:rFonts w:cs="Arial" w:ascii="Arial" w:hAnsi="Arial"/>
        </w:rPr>
        <w:t>. Zapisnik 16. sjednice ŠO jednoglasno je prihvać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b/>
        </w:rPr>
        <w:t>Ad.3.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Pravovremeno dostavljati  materijale za sjednice ŠO. Članove ŠO koji su izabrani od strane Grada više uključiti u rasprave o projektima vezanim za školu.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tLeast" w:line="0"/>
        <w:jc w:val="both"/>
        <w:rPr/>
      </w:pPr>
      <w:r>
        <w:rPr>
          <w:rFonts w:eastAsia="Calibri" w:cs="Arial" w:ascii="Arial" w:hAnsi="Arial"/>
          <w:b/>
        </w:rPr>
        <w:t>Ad.4</w:t>
      </w:r>
      <w:r>
        <w:rPr>
          <w:rFonts w:eastAsia="Calibri" w:cs="Arial" w:ascii="Arial" w:hAnsi="Arial"/>
        </w:rPr>
        <w:t>. Budući više nema zdravstvene ugroze nastale uslijed epidemije COVID  sjednice ŠO će se održavati uživo.</w:t>
      </w:r>
    </w:p>
    <w:p>
      <w:pPr>
        <w:pStyle w:val="Odlomakpopisa"/>
        <w:ind w:lef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eastAsia="Calibri" w:cs="Arial"/>
        </w:rPr>
      </w:pPr>
      <w:r>
        <w:rPr>
          <w:rFonts w:cs="Arial" w:ascii="Arial" w:hAnsi="Arial"/>
          <w:b/>
        </w:rPr>
        <w:t>Ad.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ŠO je sa 5 glasova za, 1 glas protiv (g. Pivačić)  dao suglasnost za zasnivanje radnog odnosa za radno mjesto pomoćnika u nastavi za učenike s teškoćama sa: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na Arapović,  za 22 sata tjedn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Nives Carminatti, za 22 sata tjedn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ina Medvid,  za 22 sata tjedn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Marija Bilojelić, za 22 sata tjedn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Barbara Solje, za 22 sata tjedn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Vanja Derado, za 22 sata tjedn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Nevena Komlenović, za 22 sata tjedn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ster Bronzović Lovrić, za 20 sati tjedn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lenka Segarić, VŠS, za 22 sata tjedn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amir Bajamić,  za 32 sata tjedn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ndra Vujnović, VSS, za 30 sati tjedno</w:t>
      </w:r>
    </w:p>
    <w:p>
      <w:pPr>
        <w:pStyle w:val="Odlomakpopis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.6.</w:t>
      </w:r>
      <w:r>
        <w:rPr>
          <w:rFonts w:cs="Arial" w:ascii="Arial" w:hAnsi="Arial"/>
        </w:rPr>
        <w:t xml:space="preserve"> Ravnatelj je članove ŠO upoznao sa promjenom broja sati rada učiteljice geografije M. P. (umanjenje radnog vremena sa 40 sati tjedno na 20 sati tjedn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Predsjednik Školskog odbora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Željan Kutleš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libri" w:hAnsi="Calibri" w:eastAsia="Calibri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PageNumber">
    <w:name w:val="Page Number"/>
    <w:basedOn w:val="Zadanifontodlomk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40:00Z</dcterms:created>
  <dc:creator>TAJNICA</dc:creator>
  <dc:description/>
  <cp:keywords/>
  <dc:language>en-US</dc:language>
  <cp:lastModifiedBy>Katija</cp:lastModifiedBy>
  <cp:lastPrinted>2020-05-22T10:20:00Z</cp:lastPrinted>
  <dcterms:modified xsi:type="dcterms:W3CDTF">2023-01-18T13:10:00Z</dcterms:modified>
  <cp:revision>13</cp:revision>
  <dc:subject/>
  <dc:title>OSNOVNA ŠKOLA SPLIT 3, SPLIT</dc:title>
</cp:coreProperties>
</file>