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6535</wp:posOffset>
                </wp:positionV>
                <wp:extent cx="45853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00"/>
                              <w:gridCol w:w="803"/>
                              <w:gridCol w:w="1620"/>
                              <w:gridCol w:w="97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E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ZIME: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ZULTAT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ri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ukavic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/5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omislav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o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osip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ši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n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vi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mazet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aniella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xas Đuk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kov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ešljar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e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nezovi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ta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vi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uriši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ubalo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ši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si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rl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lovrat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gu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onji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ktorij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si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ta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udelj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karij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i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ri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i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uši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uze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nć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Ćerluk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nic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lopavlovi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e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ali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mislav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erek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amarij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neževi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¸4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dravk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jatin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e Bor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ujundži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i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si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k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gut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iljk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ri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ija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utleš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ij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ućur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abrijel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rkuši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cij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uze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ki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animi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ači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vi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o Ant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udelj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alenti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dvidovi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a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jatin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841.9pt;mso-wrap-distance-left:0pt;mso-wrap-distance-right:9pt;mso-wrap-distance-top:0pt;mso-wrap-distance-bottom:0pt;margin-top:11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00"/>
                        <w:gridCol w:w="803"/>
                        <w:gridCol w:w="1620"/>
                        <w:gridCol w:w="97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E: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IME: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RAZ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ZULTAT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ri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ukavic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/5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omislav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o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sip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ši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n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vi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mazet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aniella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xas Đuk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kov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ešljar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e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nezovi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ta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vi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riši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balo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ši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dre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si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l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lovrat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gu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nji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ktorij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si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ta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delj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karij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i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i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i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ši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uze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nć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Ćerluk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ic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lopavlovi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li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mislav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erek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amarij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neževi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¸4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dravk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jatin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e Bor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ujundži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i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si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k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gut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iljk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i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ija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utleš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ij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ućur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brijel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kuši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cij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uze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ki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animi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ači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vi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o Ant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delj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lenti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vidovi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a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jatin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7:00Z</dcterms:created>
  <dc:creator>Perisin</dc:creator>
  <dc:description/>
  <cp:keywords/>
  <dc:language>en-US</dc:language>
  <cp:lastModifiedBy>Rac 13</cp:lastModifiedBy>
  <dcterms:modified xsi:type="dcterms:W3CDTF">2015-04-16T14:25:00Z</dcterms:modified>
  <cp:revision>5</cp:revision>
  <dc:subject/>
  <dc:title>ŠKOLA:</dc:title>
</cp:coreProperties>
</file>