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REPUBLIKA HRVATSKA</w:t>
      </w:r>
    </w:p>
    <w:p>
      <w:pPr>
        <w:pStyle w:val="Normal"/>
        <w:jc w:val="both"/>
        <w:rPr/>
      </w:pPr>
      <w:r>
        <w:rPr/>
        <w:t>SPLITSKO-DALMATINSKA ŽUPANIJA</w:t>
      </w:r>
    </w:p>
    <w:p>
      <w:pPr>
        <w:pStyle w:val="Normal"/>
        <w:jc w:val="both"/>
        <w:rPr/>
      </w:pPr>
      <w:r>
        <w:rPr/>
        <w:t>OSNOVNA ŠKOLA STJEPAN RADIĆ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IJARICA</w:t>
        <w:br/>
        <w:t>Broj zapisnika:4/21</w:t>
      </w:r>
    </w:p>
    <w:p>
      <w:pPr>
        <w:pStyle w:val="Normal"/>
        <w:jc w:val="both"/>
        <w:rPr/>
      </w:pPr>
      <w:r>
        <w:rPr/>
        <w:t>Klasa:003-06/21-03/4</w:t>
      </w:r>
    </w:p>
    <w:p>
      <w:pPr>
        <w:pStyle w:val="Normal"/>
        <w:jc w:val="both"/>
        <w:rPr/>
      </w:pPr>
      <w:r>
        <w:rPr/>
        <w:t>Urbroj:2175-21-02-21-02</w:t>
      </w:r>
    </w:p>
    <w:p>
      <w:pPr>
        <w:pStyle w:val="Normal"/>
        <w:jc w:val="both"/>
        <w:rPr/>
      </w:pPr>
      <w:r>
        <w:rPr/>
        <w:t xml:space="preserve">U Tijarici, 25.8.2021. god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ZAPISNIK SA SJEDNICE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je započela u 10,00 sati a vodi je  predsjednik  Školskog odbora Nikša Radan.</w:t>
      </w:r>
    </w:p>
    <w:p>
      <w:pPr>
        <w:pStyle w:val="Normal"/>
        <w:jc w:val="both"/>
        <w:rPr/>
      </w:pPr>
      <w:r>
        <w:rPr/>
        <w:t xml:space="preserve">Prisutni članovi Školskog odbora: Nikša Radan,  Lana Rađa, Marina Stupalo, Ivana Živaljić, Lucija Pudar i Ivan Sablić. </w:t>
      </w:r>
    </w:p>
    <w:p>
      <w:pPr>
        <w:pStyle w:val="Normal"/>
        <w:jc w:val="both"/>
        <w:rPr/>
      </w:pPr>
      <w:r>
        <w:rPr/>
        <w:t>Odsutna članica Školskog odbora Branka Babić.</w:t>
      </w:r>
    </w:p>
    <w:p>
      <w:pPr>
        <w:pStyle w:val="Normal"/>
        <w:jc w:val="both"/>
        <w:rPr/>
      </w:pPr>
      <w:r>
        <w:rPr/>
        <w:t>Sjednici prisustvuje i ravnateljica Ana Bravić te računovođa-tajnica Željka Pavić.</w:t>
      </w:r>
    </w:p>
    <w:p>
      <w:pPr>
        <w:pStyle w:val="Normal"/>
        <w:jc w:val="both"/>
        <w:rPr/>
      </w:pPr>
      <w:r>
        <w:rPr/>
        <w:t>Predsjednik ŠO Nikša Radan je predložio  slijedeći dnevni r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kacija mandata za članove Školskog odbora</w:t>
      </w:r>
    </w:p>
    <w:p>
      <w:pPr>
        <w:pStyle w:val="Normal"/>
        <w:ind w:left="2385" w:hanging="0"/>
        <w:rPr/>
      </w:pPr>
      <w:r>
        <w:rPr/>
        <w:t>imenovane ispred osnivač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(3/2021) sjednice Školskog odbor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.   Smanjenje satnice učiteljice njemačkog jezika – Sara Vuka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4.   Smanjanje satnice učiteljice engleskog jezika – Marina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up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dnevnog reda jednoglasno je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) Ravnateljica je izvjestila Školski odbor da je ispred osnivača  Splitsko dalmatinska županija imenovala dana 27.7.2021. godine Klasa:080-07/21-08/0146  Urbroj:2181/1-08-02-01/01-21-0003 u Školski odbor Ivanu Živaljić, Ivana Sablića i Luciju Pudar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ljučak: Verificirani su mandati članova Školskog odbora imenovanih ispred osnivača Splitsko-dalmatinske županije Ivane Živaljić, Ivana Sablića i Lucije Pudar kojima mandat traje do 3.4.2025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2) Zapisnik sa prethodne (3/2021)  sjednice  Školskog odbora od 26.7.2021. godine jednoglasno je usvo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ničar:                                                                      Predsjednik Školskog odbora:</w:t>
      </w:r>
    </w:p>
    <w:p>
      <w:pPr>
        <w:pStyle w:val="Normal"/>
        <w:jc w:val="both"/>
        <w:rPr/>
      </w:pPr>
      <w:r>
        <w:rPr/>
        <w:t>Željka Pavić                                                                     Nikša Ra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 3)  Ravnateljica Ana Bravić izvjestila je Školski odbor da je školi  na osnovu Odluke  o broju razrednih odjela SDŽ Upravni odjel za prosvjetu, kulturu, tehničku kulturu i sport od 15.7.2021. godine Klasa:602-02/21-03/00026 Urbroj:2181/1-08/644-21-2 smanjen broj odjela s četiri (4) na tri (3). U razrednoj nastavi je jedna učiteljica tehnološki višak. Budući je učiteljica Ivana Dragušica otvorila rodiljni dopust to se o višku u razrednoj nastavi neće donositi odluka dok se navedena ne vrati s rodiljnog dopusta. Satnica je smanjena i Sari Vukas, učiteljici njemačkog jezika za 2, ukupno 3 sata. Stoga je ravnateljica  zatražila prethodnu suglasnost Školskog odbora za otkazivanje 3 sata ukupnog tjednog radnog vremena Sari Vukas.</w:t>
      </w:r>
    </w:p>
    <w:p>
      <w:pPr>
        <w:pStyle w:val="Normal"/>
        <w:jc w:val="both"/>
        <w:rPr/>
      </w:pPr>
      <w:r>
        <w:rPr>
          <w:b/>
        </w:rPr>
        <w:t>Zaključak: Školski odbor je jednoglasno dao suglasnost ravnateljici da se otkaže satnica učiteljici njemačkog jezika Sari Vukas za 3 sata ukupnog tjednog radnog vrem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.4) Ravnateljica Ana Bravić  je izvjestila Školski odbor da je na osnovu Odluke  o broju razrednih odjela SDŽ Upravni odjel za prosvjetu, kulturu, tehničku kulturu i sport od 15.7.2021. godine Klasa:602-02/21-03/00026 Urbroj:2181/1-08/644-21-2, a zbog smanjenja  broja razrednih odjela smanjena satnica i Marini Stupalo, učiteljici engleskog jezika za 2, ukupno 3 sata. Stoga je ravnateljica  zatražila prethodnu suglasnost Školskog odbora za otkazivanje 3 sata ukupnog tjednog radnog vremena.</w:t>
      </w:r>
    </w:p>
    <w:p>
      <w:pPr>
        <w:pStyle w:val="Normal"/>
        <w:jc w:val="both"/>
        <w:rPr/>
      </w:pPr>
      <w:r>
        <w:rPr>
          <w:b/>
        </w:rPr>
        <w:t>Zaključak: Školski odbor je jednoglasno dao suglasnost ravnateljici da se otkaže satnica učiteljici engleskog jezika Marini Stupalo za 3 sata ukupnog tjednog radnog vrem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ica je završena u 10 sati i 30 minu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ničar:                                                                      Predsjednik Školskog odbora:</w:t>
      </w:r>
    </w:p>
    <w:p>
      <w:pPr>
        <w:pStyle w:val="Normal"/>
        <w:jc w:val="both"/>
        <w:rPr/>
      </w:pPr>
      <w:r>
        <w:rPr/>
        <w:t>Željka Pavić                                                                     Nikša Ra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0:00Z</dcterms:created>
  <dc:creator>Željka Pavić</dc:creator>
  <dc:description/>
  <cp:keywords/>
  <dc:language>en-US</dc:language>
  <cp:lastModifiedBy>Ravnateljica</cp:lastModifiedBy>
  <cp:lastPrinted>2021-03-19T11:04:00Z</cp:lastPrinted>
  <dcterms:modified xsi:type="dcterms:W3CDTF">2021-08-25T12:23:00Z</dcterms:modified>
  <cp:revision>8</cp:revision>
  <dc:subject/>
  <dc:title>REPUBLIKA HRVATSKA</dc:title>
</cp:coreProperties>
</file>