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STJEPANA RADIĆA </w:t>
      </w:r>
    </w:p>
    <w:p>
      <w:pPr>
        <w:pStyle w:val="Normal"/>
        <w:rPr/>
      </w:pPr>
      <w:r>
        <w:rPr/>
        <w:t xml:space="preserve">                 </w:t>
      </w:r>
      <w:r>
        <w:rPr/>
        <w:t>Č A G L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ladimira Nazora 3</w:t>
      </w:r>
    </w:p>
    <w:p>
      <w:pPr>
        <w:pStyle w:val="Normal"/>
        <w:rPr/>
      </w:pPr>
      <w:r>
        <w:rPr/>
        <w:t xml:space="preserve">                </w:t>
      </w:r>
      <w:r>
        <w:rPr/>
        <w:t>34350 ČAG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O: 03310094</w:t>
      </w:r>
    </w:p>
    <w:p>
      <w:pPr>
        <w:pStyle w:val="Normal"/>
        <w:rPr/>
      </w:pPr>
      <w:r>
        <w:rPr/>
        <w:t>Čaglin, 10. siječnja 201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me članka 21. stavka 1. Zakona o javnoj nabavi (NN br. 90/2011) ravnateljica OŠ Stjepana Radića Čaglin ustroj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E G I S TA 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GOVORA O JAVNOJ NABA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GOVORI O JAVNOJ NABA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met ugovo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idencijski broj nabav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ovedenog postup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sklopljenog ugov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klapanja ugov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na koji je sklopljen ugov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onuditelja s kojim je sklopljen ugov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ačni datum isporuke robe, pružanja usluge ili izvođenja rado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ačni iznos koji je naručitelj isplatio na temelju ugov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loženje ukoliko je plaćeni iznos veći od ugovorenog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VIRNI SPORAZUMI I UGOVORI O JAVNOJ NABAVI SKLOPLJENI TEMELJEM OKVIRNOG SPORAZU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ugovo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cijski broj nabav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rovedenog postup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sklopljenog OS-a/ugov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sklapanja OS-a/ugov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 koji je sklopljen OS/ugov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nuditelja s kojim je sklopljen OS/ugov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ačni datum isporuke robe, pružanja usluge ili izvođenja rado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čni iznos koji je naručitelj isplatio na temelju OS-a/ugov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ukoliko je plaćeni iznos veći od ugovorenog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8:00Z</dcterms:created>
  <dc:creator>Mr</dc:creator>
  <dc:description/>
  <cp:keywords/>
  <dc:language>en-US</dc:language>
  <cp:lastModifiedBy>Mr</cp:lastModifiedBy>
  <dcterms:modified xsi:type="dcterms:W3CDTF">2012-02-24T13:06:00Z</dcterms:modified>
  <cp:revision>3</cp:revision>
  <dc:subject/>
  <dc:title>OSNOVNA ŠKOLA STJEPANA RADIĆA </dc:title>
</cp:coreProperties>
</file>