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  <w:u w:val="single"/>
        </w:rPr>
        <w:t xml:space="preserve">HRVATSKI JEZIK 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4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KAO POČETNICA : početnica za prvi razred osnovne škole, (1. dio, za učenje tiskanih slova)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Budinski, Marina Diković, Gordana Ivančić, Saša Veronek Germadnik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KAO POČETNICA : početnica za prvi razred osnovne škole (2. dio, za učenje pisanih slova)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Budinski, Marina Diković, Gordana Ivančić, Saša Veronek Germadnik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6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KAO POČETNICA : radna bilježnica sa slovaricom za prvi razred osnovne škole (1. dio, za učenje tiskanih slova)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Budinski, Marina Diković, Gordana Ivančić, Saša Veronek Germadnik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7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KAO POČETNICA : radna bilježnica za prvi razred osnovne škole (2. dio, za učenje pisanih slova)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Budinski, Marina Diković, Gordana Ivančić, Saša Veronek Germadnik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  <w:u w:val="single"/>
        </w:rPr>
        <w:t xml:space="preserve">GLAZBENA  KULTURA 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6</w:t>
            </w:r>
          </w:p>
        </w:tc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8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I KRUG 1 : udžbenik glazbene kulture s tri cd-a za prvi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žica Ambruš Kiš, Ana Janković, Željkica Mamić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ENGLESKI  JEZIK 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7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HOUSE 1 THIRD EDITION, CLASS BOOK : udžbenik engleskog jezika za prvi razred osnovne škole, prva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a Maidment, Lorena Roberts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8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HOUSE 1 THIRD EDITION, ACTIVITY BOOK : radna bilježnica za engleski jezik u prvom razredu osnovne škole, prva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a Maidment, Lorena Robert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  <w:u w:val="single"/>
        </w:rPr>
        <w:t xml:space="preserve">MATEMATIKA 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5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 MATEMATIČKE PRIČE 1 : udžbenik matematike za prv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o Cindrić, Sanja Polak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6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 MATEMATIČKE PRIČE 1 : radna bilježnica iz matematike za prv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o Cindrić, Sanja Polak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  <w:u w:val="single"/>
        </w:rPr>
        <w:t xml:space="preserve">PRIRODA I DRUŠTVO 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3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LED U SVIJET 1 : udžbenik prirode i društva za prv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Škreblin, Sanja Basta, Nataša Svoboda Arnautov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4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LED U SVIJET 1 : radna bilježnica iz prirode i društva za prv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Škreblin, Sanja Basta, Nataša Svoboda Arnautov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VJERONAU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2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MO LJUBITI BOGA I LJUDE : udžbenik za katolički vjeronauk prvoga razreda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3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MO LJUBITI BOGA I LJUDE : radna bilježnica za katolički vjeronauk prvoga razreda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  <w:color w:val="FF0000"/>
        <w:sz w:val="28"/>
        <w:szCs w:val="28"/>
      </w:rPr>
      <w:t>ODABIR UDŽBENIKA ZA 1. razred u šk. god. 2015./2016.</w:t>
    </w:r>
    <w:r>
      <w:rPr>
        <w:i/>
        <w:color w:val="FF0000"/>
      </w:rPr>
      <w:t xml:space="preserve">                                OŠ STJEPANA RADIĆA- METKOVIĆ</w:t>
    </w:r>
  </w:p>
  <w:p>
    <w:pPr>
      <w:pStyle w:val="Header"/>
      <w:rPr>
        <w:rFonts w:ascii="Bookman Old Style" w:hAnsi="Bookman Old Style" w:cs="Bookman Old Style"/>
        <w:b/>
        <w:b/>
        <w:i/>
        <w:i/>
        <w:color w:val="FF0000"/>
        <w:sz w:val="28"/>
        <w:szCs w:val="28"/>
      </w:rPr>
    </w:pPr>
    <w:r>
      <w:rPr>
        <w:rFonts w:cs="Bookman Old Style" w:ascii="Bookman Old Style" w:hAnsi="Bookman Old Style"/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6:00Z</dcterms:created>
  <dc:creator>Skola</dc:creator>
  <dc:description/>
  <cp:keywords/>
  <dc:language>en-US</dc:language>
  <cp:lastModifiedBy>Knjiznica</cp:lastModifiedBy>
  <dcterms:modified xsi:type="dcterms:W3CDTF">2015-06-19T17:06:00Z</dcterms:modified>
  <cp:revision>14</cp:revision>
  <dc:subject/>
  <dc:title></dc:title>
</cp:coreProperties>
</file>