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HRVATSKI JEZIK - književnost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2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GA RIJEČI 7 : hrvatska čitanka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Šojat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HRVATSKI JEZIK – jezik i jezično izražavanje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ČI HRVATSKE 7 : udžbenik hrvatskoga jezika za sed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 Družijanić Hajdarević, Gordana Lovrenčić-Rojc, Zorica Lugarić, Valentina Lugomer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6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IJEČI HRVATSKE 7 : radna bilježnica iz hrvatskoga jezika za sed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 Družijanić Hajdarević, Gordana Lovrenčić-Rojc, Zorica Lugarić, Valentina Lugomer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LIKOVNA KULTUR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5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9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GLED, POTEZ 7 : udžbenik likovne kulture za sedm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Šobat, Martina Kosec, Jurana Linarić, Emina Mijatović, Zdenka Bilušić, Dijana Nazor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GLAZBENA  KULTUR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2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A SEDMICA : udžbenik glazbene kulture s tri cd-a za sedm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iljana Ščedrov, Saša Marić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ENGLESKI  JEZIK 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K 3 : udžbenik engleskog jezika za 7. razred osnovne škole, 7. godina učenja (s CD-om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 Evans, Jenny Dooley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K 3 : radna bilježnica za engleski jezik za 7. razred osnovne škole, 7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 Evans, Jenny Dooley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MATEMATIK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7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IKA 7 : udžbenik i zbirka zadataka iz matematike za sedmi razred osnovne škole, 1. polugodišt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Golac-Jakopović, Luka Krnić, Zvonimir Šikić, Milana Vuk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8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7 : udžbenik i zbirka zadataka iz matematike za sedmi razred osnovne škole, 2. polugodišt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Golac-Jakopović, Luka Krnić, Zvonimir Šikić, Milana Vuk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/>
        <w:t>BIOLOG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2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 7 : udžbenik biologije za sed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ka Džapo, Jasna Tonšetić, Lela Zadražil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13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 7 : radna bilježnica iz biologije za sed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ka Džapo, Jasna Tonšetić, Lela Zadraži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FIZIK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9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ZIKA OKO NAS 7 : udžbenik fizike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Paar, Sanja Martinko, Tanja Ćulibrk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 OKO NAS 7 : radna bilježnica za fiziku u sed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Paar, Mladen Klaić, Tanja Ćulibrk, Sanja Martink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KEM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9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VIJETU KEMIJE 7 : udžbenik kemije za sed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na Battistutti-Pecha, Željko Mrklić, Maja Petković, Nikolina Štigl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VIJETU KEMIJE 7 : radna bilježnica iz kemije za sed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na Battistutti-Pecha, Željko Mrklić, Maja Petk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POVIJEST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1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GOM PROŠLOSTI 7 : udžbenik povijesti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šimir Erdelja, Igor Stojak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2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GOM PROŠLOSTI 7 : radna bilježnica za povijest u sed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šimir Erdelja, Igor Stojak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GEOGRAFIJ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7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3 : udžbenik geografije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 Ilić, Danijel Oreš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 3 : radna bilježnica za geografiju u sed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 Ilić, Danijel Oreš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TEHNIČKA KULTUR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5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UDESNI SVIJET TEHNIKE 7 : udžbenik tehničke kulture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 Bartolić, Vladimir Delić, Andrija Gregurić, Ivan Jukić, Ivica Kolarić, Dragan Stanoje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6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UDESNI SVIJET TEHNIKE 7 : radni materijali za izvođenje vježbi i praktičnog rada iz tehničke kulture u sed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 Bartolić, Vladimir Delić, Andrija Gregurić, Ivan Jukić, Ivica Kolarić, Dragan Stanoje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 materijal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VJERONAU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7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O U LJUBAVI : udžbenik za katolički vjeronauk sedmoga razreda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Periš i autorski tim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INFORMATIKA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8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+ 7 : udžbenik iz informatike za 7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9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+ 7 : radna bilježnica iz informatike za 7.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koslav Galešev, Ines Kniewald, Gordana Sokol, Barbara Bedenik, Kristina Repek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NJEMAČKI JEZIK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7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CK AUF DEUTSCH 4 : udžbenik njemačkoga jezika sa zvučnim cd-om za sedmi razred osnovne škole, IV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Barišić Lazar, Sanja Ivančić Ajkholt, Danica Holet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8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CK AUF DEUTSCH 4 : radna bilježnica iz njemačkoga jezika za sedmi razred osnovne škole, IV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Barišić Lazar, Sanja Ivančić Ajkholt, Danica Holet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  <w:color w:val="FF0000"/>
        <w:sz w:val="28"/>
        <w:szCs w:val="28"/>
      </w:rPr>
      <w:t>ODABIR UDŽBENIKA ZA 7. razred u šk. god. 2015./2016.</w:t>
    </w:r>
    <w:r>
      <w:rPr>
        <w:i/>
        <w:color w:val="FF0000"/>
      </w:rPr>
      <w:t xml:space="preserve">                                OŠ STJEPANA RADIĆA- METKOVIĆ</w:t>
    </w:r>
  </w:p>
  <w:p>
    <w:pPr>
      <w:pStyle w:val="Header"/>
      <w:rPr>
        <w:rFonts w:ascii="Bookman Old Style" w:hAnsi="Bookman Old Style" w:cs="Bookman Old Style"/>
        <w:b/>
        <w:b/>
        <w:i/>
        <w:i/>
        <w:color w:val="FF0000"/>
        <w:sz w:val="28"/>
        <w:szCs w:val="28"/>
      </w:rPr>
    </w:pPr>
    <w:r>
      <w:rPr>
        <w:rFonts w:cs="Bookman Old Style" w:ascii="Bookman Old Style" w:hAnsi="Bookman Old Style"/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6:00Z</dcterms:created>
  <dc:creator>Skola</dc:creator>
  <dc:description/>
  <cp:keywords/>
  <dc:language>en-US</dc:language>
  <cp:lastModifiedBy>Knjiznica</cp:lastModifiedBy>
  <dcterms:modified xsi:type="dcterms:W3CDTF">2015-06-19T17:09:00Z</dcterms:modified>
  <cp:revision>18</cp:revision>
  <dc:subject/>
  <dc:title></dc:title>
</cp:coreProperties>
</file>