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HRVATSKI JEZIK - književnost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A RIJEČI 8 : hrvatska čitanka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HRVATSKI JEZIK – jezik i jezično izražavanje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ČI HRVATSKE 8 : udžbenik hrvatskoga jezika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Družijanić Hajdarević, Zorica Lugarić, Zrinka Romić, Lidija Sykora Nagy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JEČI HRVATSKE 8 : radna bilježnica iz hrvatskoga jezika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Družijanić Hajdarević, Zorica Lugarić, Zrinka Romić, Lidija Sykora Nag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LIKOVN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6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LED, POTEZ 8 : udžbenik likovne kulture za os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Šobat, Martina Kosec, Jurana Linarić, Emina Mijatović, Zdenka Bilušić, Dijana Nazor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GLAZBENA 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OSMICA : udžbenik glazbene kulture s tri cd-a za os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 Saša Marić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ENGLESKI  JEZIK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4 : udžbenik engleskog jezika za 8. razred osnovne škole, 8. godina učenja (s CD-om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Evans, Jenny Dooley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4 : radna bilježnica za engleski jezik za 8. razred osnovne škole, 8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Evans, Jenny Doole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MATE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8 : udžbenik i zbirka zadataka iz matematike za os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Nemeth, Goran Stajčić, Zvonimir Šik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/>
        <w:t>BIOLOG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8 : udžbenik iz biologij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Bastić, Valerija Begić, Daniela Novoselić, Marija Pop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LOGIJA 8 : radna bilježnica iz biologije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a Bastić, Valerija Begić, Daniela Novoselić, Marija Pop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FIZ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ZIKA OKO NAS 8 : udžbenik fizik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, Sanja Martinko, Tanja Ćulibr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OKO NAS 8 : radna bilježnica za fizik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adimir Paar, Mladen Klaić, Dubravko Sila, Tanja Ćulibrk, Sanja Martink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EM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VIJETU KEMIJE 8 : udžbenik kemij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a Kocijan, Maja Petković, Roko Vladuš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VIJETU KEMIJE 8 : radna bilježnica iz kemije za os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a Kocijan, Maja Pet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POVIJEST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udžbenik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radna bilježnica za 8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GEOGRAF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udžbenik geografij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4 : radna bilježnica za geografiju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Tišm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TEHNIČK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Marino Čikeš, Vladimir Delić, Andrija Gregurić, Ivica Kolarić, Dragan Stanoj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Marino Čikeš, Vladimir Delić, Andrija Gregurić, Ivica Kolarić, Dragan Stanoje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 materij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VJERONAU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INFOR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0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8 : udžbenik iz informatike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1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8 : radna bilježnica iz informatike za 8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NJEMAČ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K AUF DEUTSCH 5 : udžbenik njemačkoga jezika sa zvučnim cd-om za osmi razred osnovne škole, V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Sanja Ivanč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K AUF DEUTSCH 5 : radna bilježnica iz njemačkoga jezika za osmi razred osnovne škole, V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Sanja Ivanč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  <w:color w:val="FF0000"/>
        <w:sz w:val="28"/>
        <w:szCs w:val="28"/>
      </w:rPr>
      <w:t>ODABIR UDŽBENIKA ZA 8. razred u šk. god. 2018./2019.</w:t>
    </w:r>
    <w:r>
      <w:rPr>
        <w:i/>
        <w:color w:val="FF0000"/>
      </w:rPr>
      <w:t xml:space="preserve">                                OŠ STJEPANA RADIĆA- METKOVIĆ</w:t>
    </w:r>
  </w:p>
  <w:p>
    <w:pPr>
      <w:pStyle w:val="Header"/>
      <w:rPr>
        <w:rFonts w:ascii="Bookman Old Style" w:hAnsi="Bookman Old Style" w:cs="Bookman Old Style"/>
        <w:b/>
        <w:b/>
        <w:i/>
        <w:i/>
        <w:color w:val="FF0000"/>
        <w:sz w:val="28"/>
        <w:szCs w:val="28"/>
      </w:rPr>
    </w:pPr>
    <w:r>
      <w:rPr>
        <w:rFonts w:cs="Bookman Old Style" w:ascii="Bookman Old Style" w:hAnsi="Bookman Old Style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7:00Z</dcterms:created>
  <dc:creator>Skola</dc:creator>
  <dc:description/>
  <cp:keywords/>
  <dc:language>en-US</dc:language>
  <cp:lastModifiedBy>Knjiznica</cp:lastModifiedBy>
  <dcterms:modified xsi:type="dcterms:W3CDTF">2018-07-05T07:27:00Z</dcterms:modified>
  <cp:revision>2</cp:revision>
  <dc:subject/>
  <dc:title></dc:title>
</cp:coreProperties>
</file>