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ISNO PODRUČJE OSNOVNE ŠKOLE „SRDOČI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čl. 5 stavku 6. Pravilnika o postupku utvrđivanja psihofizičkog stanja djeteta, te sastavu stručnog povjerenstva (NN br. 55/11) dostavljamo sljedeće podat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isni postupak uključuje sistematski pregled u Školskoj ambulanti Zamet, Zametska 63 A, 1 kat, kod dr. Mirjane Malović Bolf (tel.:261 030)</w:t>
      </w:r>
    </w:p>
    <w:p>
      <w:pPr>
        <w:pStyle w:val="Normal"/>
        <w:rPr/>
      </w:pPr>
      <w:r>
        <w:rPr/>
        <w:t>Termini liječničkog pregleda:</w:t>
      </w:r>
    </w:p>
    <w:p>
      <w:pPr>
        <w:pStyle w:val="Normal"/>
        <w:numPr>
          <w:ilvl w:val="0"/>
          <w:numId w:val="1"/>
        </w:numPr>
        <w:rPr/>
      </w:pPr>
      <w:r>
        <w:rPr/>
        <w:t>16.03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19.03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20.03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22.03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23.03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02.04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03.04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05.04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10.04.2012. godine, u vremenu od 7,50 do 13,20 sati, osmero djece</w:t>
      </w:r>
    </w:p>
    <w:p>
      <w:pPr>
        <w:pStyle w:val="Normal"/>
        <w:numPr>
          <w:ilvl w:val="0"/>
          <w:numId w:val="1"/>
        </w:numPr>
        <w:rPr/>
      </w:pPr>
      <w:r>
        <w:rPr/>
        <w:t>12.04.2012. godine u 7,50 sati, jedno dij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Ispitivanje zrelosti  djece za školu, odvijati će se u prostoru OŠ“Srdoči“ (zgrada OŠ „N. Tesla“ u Rijeci, Trg Ivana Klobučarića 1, drugi kat, soba br. 28) prema sljedećem rasporedu:</w:t>
      </w:r>
    </w:p>
    <w:p>
      <w:pPr>
        <w:pStyle w:val="Normal"/>
        <w:numPr>
          <w:ilvl w:val="0"/>
          <w:numId w:val="1"/>
        </w:numPr>
        <w:rPr/>
      </w:pPr>
      <w:r>
        <w:rPr/>
        <w:t>26.03.2012. godine, u 9,00 sati, desetero djece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u 11,00 sati, desetero djece</w:t>
      </w:r>
    </w:p>
    <w:p>
      <w:pPr>
        <w:pStyle w:val="Normal"/>
        <w:ind w:left="360" w:hanging="0"/>
        <w:rPr/>
      </w:pPr>
      <w:r>
        <w:rPr/>
        <w:t>-     27.03.2012. godine, u 9,00 sati, desetero djece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u 11,00 sati, desetero djece</w:t>
      </w:r>
    </w:p>
    <w:p>
      <w:pPr>
        <w:pStyle w:val="Normal"/>
        <w:ind w:left="360" w:hanging="0"/>
        <w:rPr/>
      </w:pPr>
      <w:r>
        <w:rPr/>
        <w:t>-     28.03.2012. godine, u 9,00 sati, desetero djece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u 11,00 sati, desetero djece</w:t>
      </w:r>
    </w:p>
    <w:p>
      <w:pPr>
        <w:pStyle w:val="Normal"/>
        <w:ind w:left="360" w:hanging="0"/>
        <w:rPr/>
      </w:pPr>
      <w:r>
        <w:rPr/>
        <w:t>-     29.03.2012. godine, u 9,00 sati, desetero djece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u 11,00 sati, troje dje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Dokumentacija potrebna za upis u ško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pregledu djeteta prije upisa u prvi razred osnovne škole dobivena od liječnice školske medic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isnica u školu (roditelj je ispunjava na dan upi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a rodnog li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osobne iskaznice jednog roditelja ili uvjerenje o mjestu prebivališta odnosno boraviš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nadležnog ureda kojim je odobren prijevremeni upis, ako se radi o djetetu koje do 31.ožujka nije navršilo šest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nadležnog ureda kojim je određen primjeren oblik školova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Roditelji koji su prilikom prijave djeteta za školu predali  neki od navedenih dokumenata, nisu dužni ponovno prilagati i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Komisija za u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Skol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7:00Z</dcterms:created>
  <dc:creator>OS Srdoci</dc:creator>
  <dc:description/>
  <cp:keywords/>
  <dc:language>en-US</dc:language>
  <cp:lastModifiedBy>OS Srdoci</cp:lastModifiedBy>
  <cp:lastPrinted>2012-02-02T13:23:00Z</cp:lastPrinted>
  <dcterms:modified xsi:type="dcterms:W3CDTF">2012-02-02T12:46:00Z</dcterms:modified>
  <cp:revision>8</cp:revision>
  <dc:subject/>
  <dc:title> </dc:title>
</cp:coreProperties>
</file>