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21"/>
        <w:gridCol w:w="1398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razr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 ukupno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amopošt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0" w:hanging="0"/>
              <w:rPr/>
            </w:pPr>
            <w:r>
              <w:rPr/>
              <w:t xml:space="preserve">Odlučivanje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Pušenj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Reklamiranje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uočavanje sa stres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Komunikacijske vješt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ocijalne vješt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Zauzimanje za seb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90"/>
        <w:gridCol w:w="141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 ukupno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amopoštov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0" w:hanging="0"/>
              <w:rPr/>
            </w:pPr>
            <w:r>
              <w:rPr/>
              <w:t xml:space="preserve">Odlučivanje 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Pušenj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Reklamiranj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uočavanje sa stres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Komunikacijsk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ocijaln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Zauzimanje za seb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0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1 ukupn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Donošenje odlu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0" w:hanging="0"/>
              <w:rPr/>
            </w:pPr>
            <w:r>
              <w:rPr/>
              <w:t>Pušenje – zablude i is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Utjecaj med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Tjeskoba ili anksioz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uočavanje s ljutnj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Komunikacijsk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ocijaln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Rješavanje suko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1"/>
        <w:gridCol w:w="1433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raz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FFFFFF"/>
              </w:rPr>
              <w:t>(11 ukupno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lika o sebi i samounapređiv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nošenje odlu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dgovorno korištenje intern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lkohol – zablude i ist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6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nksiozn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uočavanje s ljutnj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ocijalne vješt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sertivn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ješavanje suk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41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roj sati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 ukupno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silje i medi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loporaba dro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munikacijsk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sertiv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arihuana - mitovi i stvar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dupiranje vršnjačkom pritis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Heading1"/>
    <w:qFormat/>
    <w:pPr>
      <w:keepLines w:val="false"/>
      <w:numPr>
        <w:ilvl w:val="0"/>
        <w:numId w:val="0"/>
      </w:numPr>
      <w:spacing w:before="240" w:after="60"/>
      <w:ind w:left="714" w:hanging="357"/>
      <w:outlineLvl w:val="9"/>
    </w:pPr>
    <w:rPr>
      <w:kern w:val="2"/>
      <w:szCs w:val="32"/>
    </w:rPr>
  </w:style>
  <w:style w:type="paragraph" w:styleId="Heading31">
    <w:name w:val="Heading 31"/>
    <w:basedOn w:val="Normal"/>
    <w:qFormat/>
    <w:pPr/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2:00Z</dcterms:created>
  <dc:creator>zavod</dc:creator>
  <dc:description/>
  <cp:keywords/>
  <dc:language>en-US</dc:language>
  <cp:lastModifiedBy>Ksenija Ljubotina</cp:lastModifiedBy>
  <dcterms:modified xsi:type="dcterms:W3CDTF">2015-09-04T07:50:00Z</dcterms:modified>
  <cp:revision>3</cp:revision>
  <dc:subject/>
  <dc:title/>
</cp:coreProperties>
</file>