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PISNO PODRUČJE OSNOVNE ŠKOLE „SRDOČI“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Upisno podru</w:t>
      </w:r>
      <w:r>
        <w:rPr>
          <w:rFonts w:cs="TTE1833548t00;Times New Roman" w:ascii="TTE1833548t00;Times New Roman" w:hAnsi="TTE1833548t00;Times New Roman"/>
          <w:b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>je Osnovne škole „Srdoči“ obuhvaćaju ulice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Andrije Mohorovi</w:t>
      </w:r>
      <w:r>
        <w:rPr>
          <w:rFonts w:cs="TTE1833548t00;Times New Roman" w:ascii="TTE1833548t00;Times New Roman" w:hAnsi="TTE1833548t00;Times New Roman"/>
          <w:b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>i</w:t>
      </w:r>
      <w:r>
        <w:rPr>
          <w:rFonts w:cs="TTE1833548t00;Times New Roman" w:ascii="TTE1833548t00;Times New Roman" w:hAnsi="TTE1833548t00;Times New Roman"/>
          <w:b/>
          <w:sz w:val="22"/>
          <w:szCs w:val="22"/>
        </w:rPr>
        <w:t>ć</w:t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a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Ante Modrušana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Antuna Branka Šimi</w:t>
      </w:r>
      <w:r>
        <w:rPr>
          <w:rFonts w:cs="TTE1833548t00;Times New Roman" w:ascii="TTE1833548t00;Times New Roman" w:hAnsi="TTE1833548t00;Times New Roman"/>
          <w:b/>
          <w:sz w:val="22"/>
          <w:szCs w:val="22"/>
        </w:rPr>
        <w:t>ć</w:t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a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Ba</w:t>
      </w:r>
      <w:r>
        <w:rPr>
          <w:rFonts w:cs="TTE1833548t00;Times New Roman" w:ascii="TTE1833548t00;Times New Roman" w:hAnsi="TTE1833548t00;Times New Roman"/>
          <w:b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>i</w:t>
      </w:r>
      <w:r>
        <w:rPr>
          <w:rFonts w:cs="TTE1833548t00;Times New Roman" w:ascii="TTE1833548t00;Times New Roman" w:hAnsi="TTE1833548t00;Times New Roman"/>
          <w:b/>
          <w:sz w:val="22"/>
          <w:szCs w:val="22"/>
        </w:rPr>
        <w:t>ć</w:t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i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Bartola Kaši</w:t>
      </w:r>
      <w:r>
        <w:rPr>
          <w:rFonts w:cs="TTE1833548t00;Times New Roman" w:ascii="TTE1833548t00;Times New Roman" w:hAnsi="TTE1833548t00;Times New Roman"/>
          <w:b/>
          <w:sz w:val="22"/>
          <w:szCs w:val="22"/>
        </w:rPr>
        <w:t>ć</w:t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a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Dinka Šimunovi</w:t>
      </w:r>
      <w:r>
        <w:rPr>
          <w:rFonts w:cs="TTE1833548t00;Times New Roman" w:ascii="TTE1833548t00;Times New Roman" w:hAnsi="TTE1833548t00;Times New Roman"/>
          <w:b/>
          <w:sz w:val="22"/>
          <w:szCs w:val="22"/>
        </w:rPr>
        <w:t>ć</w:t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a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Diraki,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Dobriše Cesari</w:t>
      </w:r>
      <w:r>
        <w:rPr>
          <w:rFonts w:cs="TTE1833548t00;Times New Roman" w:ascii="TTE1833548t00;Times New Roman" w:hAnsi="TTE1833548t00;Times New Roman"/>
          <w:b/>
          <w:sz w:val="22"/>
          <w:szCs w:val="22"/>
        </w:rPr>
        <w:t>ć</w:t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a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Dragutina Tadijanovića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Furinac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Gustava Krkleca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Ivana Don</w:t>
      </w:r>
      <w:r>
        <w:rPr>
          <w:rFonts w:cs="TTE1833548t00;Times New Roman" w:ascii="TTE1833548t00;Times New Roman" w:hAnsi="TTE1833548t00;Times New Roman"/>
          <w:b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>evi</w:t>
      </w:r>
      <w:r>
        <w:rPr>
          <w:rFonts w:cs="TTE1833548t00;Times New Roman" w:ascii="TTE1833548t00;Times New Roman" w:hAnsi="TTE1833548t00;Times New Roman"/>
          <w:b/>
          <w:sz w:val="22"/>
          <w:szCs w:val="22"/>
        </w:rPr>
        <w:t>ć</w:t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a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Ive Vojnovi</w:t>
      </w:r>
      <w:r>
        <w:rPr>
          <w:rFonts w:cs="TTE1833548t00;Times New Roman" w:ascii="TTE1833548t00;Times New Roman" w:hAnsi="TTE1833548t00;Times New Roman"/>
          <w:b/>
          <w:sz w:val="22"/>
          <w:szCs w:val="22"/>
        </w:rPr>
        <w:t>ć</w:t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a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Josipa Volti</w:t>
      </w:r>
      <w:r>
        <w:rPr>
          <w:rFonts w:cs="TTE1833548t00;Times New Roman" w:ascii="TTE1833548t00;Times New Roman" w:hAnsi="TTE1833548t00;Times New Roman"/>
          <w:b/>
          <w:sz w:val="22"/>
          <w:szCs w:val="22"/>
        </w:rPr>
        <w:t>ć</w:t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a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Jurja Dobrile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Kurirski put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Markovi</w:t>
      </w:r>
      <w:r>
        <w:rPr>
          <w:rFonts w:cs="TTE1833548t00;Times New Roman" w:ascii="TTE1833548t00;Times New Roman" w:hAnsi="TTE1833548t00;Times New Roman"/>
          <w:b/>
          <w:sz w:val="22"/>
          <w:szCs w:val="22"/>
        </w:rPr>
        <w:t>ć</w:t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i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Martinkovac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Mate Lovraka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Miroslava Krleže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Murini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Slavka Hrvatina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Srdo</w:t>
      </w:r>
      <w:r>
        <w:rPr>
          <w:rFonts w:cs="TTE1833548t00;Times New Roman" w:ascii="TTE1833548t00;Times New Roman" w:hAnsi="TTE1833548t00;Times New Roman"/>
          <w:b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i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Tina Ujevi</w:t>
      </w:r>
      <w:r>
        <w:rPr>
          <w:rFonts w:cs="TTE1833548t00;Times New Roman" w:ascii="TTE1833548t00;Times New Roman" w:hAnsi="TTE1833548t00;Times New Roman"/>
          <w:b/>
          <w:sz w:val="22"/>
          <w:szCs w:val="22"/>
        </w:rPr>
        <w:t>ć</w:t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a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Tonžino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Vladimira </w:t>
      </w:r>
      <w:r>
        <w:rPr>
          <w:rFonts w:cs="TTE1833548t00;Times New Roman" w:ascii="TTE1833548t00;Times New Roman" w:hAnsi="TTE1833548t00;Times New Roman"/>
          <w:b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erine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Bitorajska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Plješivi</w:t>
      </w:r>
      <w:r>
        <w:rPr>
          <w:rFonts w:cs="TTE1833548t00;Times New Roman" w:ascii="TTE1833548t00;Times New Roman" w:hAnsi="TTE1833548t00;Times New Roman"/>
          <w:b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ka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Soldanac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Borik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Buzetska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Crikveni</w:t>
      </w:r>
      <w:r>
        <w:rPr>
          <w:rFonts w:cs="TTE1833548t00;Times New Roman" w:ascii="TTE1833548t00;Times New Roman" w:hAnsi="TTE1833548t00;Times New Roman"/>
          <w:b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ka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TE1833548t00;Times New Roman" w:ascii="TTE1833548t00;Times New Roman" w:hAnsi="TTE1833548t00;Times New Roman"/>
          <w:b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abarska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Dalmatinska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Dražice (Zamet) (neparni brojevi 121A, 121B i od 123 do 147 i parni brojevi od 134 do 136)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Josipa Mohori</w:t>
      </w:r>
      <w:r>
        <w:rPr>
          <w:rFonts w:cs="TTE1833548t00;Times New Roman" w:ascii="TTE1833548t00;Times New Roman" w:hAnsi="TTE1833548t00;Times New Roman"/>
          <w:b/>
          <w:sz w:val="22"/>
          <w:szCs w:val="22"/>
        </w:rPr>
        <w:t>ć</w:t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a (neparni brojevi od 43 do 55 i parni brojevi od 58 do 88)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Koši</w:t>
      </w:r>
      <w:r>
        <w:rPr>
          <w:rFonts w:cs="TTE1833548t00;Times New Roman" w:ascii="TTE1833548t00;Times New Roman" w:hAnsi="TTE1833548t00;Times New Roman"/>
          <w:b/>
          <w:sz w:val="22"/>
          <w:szCs w:val="22"/>
        </w:rPr>
        <w:t>ć</w:t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evac,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Marije Grbac (neparni brojevi od 9 do 53 i parni od 10 do 46)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Pazinska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Primorska (neparni brojevi od 3 do 41 i parni brojevi od 12 do 52)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Suša</w:t>
      </w:r>
      <w:r>
        <w:rPr>
          <w:rFonts w:cs="TTE1833548t00;Times New Roman" w:ascii="TTE1833548t00;Times New Roman" w:hAnsi="TTE1833548t00;Times New Roman"/>
          <w:b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ko kastavskog odreda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Vrhovo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Antuna Gustava Matoša (nova ulica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183354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Skol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01:00Z</dcterms:created>
  <dc:creator>OS Srdoci</dc:creator>
  <dc:description/>
  <cp:keywords/>
  <dc:language>en-US</dc:language>
  <cp:lastModifiedBy>OS Srdoci</cp:lastModifiedBy>
  <cp:lastPrinted>2015-12-09T08:55:00Z</cp:lastPrinted>
  <dcterms:modified xsi:type="dcterms:W3CDTF">2017-01-17T10:20:00Z</dcterms:modified>
  <cp:revision>10</cp:revision>
  <dc:subject/>
  <dc:title> </dc:title>
</cp:coreProperties>
</file>