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sz w:val="40"/>
        </w:rPr>
      </w:pPr>
      <w:r>
        <w:rPr/>
        <w:drawing>
          <wp:inline distT="0" distB="0" distL="0" distR="0">
            <wp:extent cx="575437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kolski jelovni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jesec veljaču 2014</w:t>
      </w:r>
      <w:r>
        <w:rPr/>
        <w:t>. godine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23"/>
        <w:gridCol w:w="3048"/>
        <w:gridCol w:w="2867"/>
        <w:gridCol w:w="179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 u mjesecu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nička marend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u produženom boravk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in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Subota, 1.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Nedjelja, 2.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edjeljak, 3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z od tune-okruglo pecivo-čaj ili so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Maneštra ( grah-tjestenin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Vratin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alačink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tegralni / miješani kru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orak, 4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jna salama-integralno pecivo-bioakti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ileća juha s prosom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ileća prsa u umaku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Rizi-biz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ezonsko voć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tegralni / miješani kru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rijeda, 5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nca (slatki kruh)+čokoladno mlijek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ekeli gulaš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alent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gur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tegralni / miješani kru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tvrtak, 6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ko parize- tvrdi sir-graham pecivo+čaj ili so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hana piletin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ino variv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ompo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tegralni / miješani kru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tak, 7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oška od sira-banana+ča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urimi štapići u umaku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jestenin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ezonsko voć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tegralni / miješani kru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Subota, 8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Nedjelja, 9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edjeljak, 10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tar-marmelada-pecivo kukuruzno+bijela kava ili kaka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orak, 11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dvič od pohane piletine (grill)+čaj ili so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rijeda, 12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vijača od sira-acidofilno mlijek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tvrtak, 13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unka-tvrdi sir-pecivo tartaruga+čaj ili so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tak, 14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ač od mrkve ili pita od jabuke-voće +ča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Subota, 15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Nedjelja, 16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edjeljak, 17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olada-kukuruzno pecivo+mlijek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, 28</w:t>
            </w:r>
            <w:r>
              <w:rPr>
                <w:rFonts w:cs="Arial" w:ascii="Arial" w:hAnsi="Arial"/>
                <w:sz w:val="20"/>
                <w:szCs w:val="20"/>
              </w:rPr>
              <w:t xml:space="preserve"> veljač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jna salama-integralno pecivo-čaj ili so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rijeda, 19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anac+jogurt probioti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tvrtak, 20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tadela-tvrdi sir-dugo tamno pecivo+čaj ili so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tak, 21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ačka Pizza-čaj-jabuk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32"/>
        <w:gridCol w:w="3060"/>
        <w:gridCol w:w="2880"/>
        <w:gridCol w:w="1800"/>
      </w:tblGrid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Subota, 22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velja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Nedjelja, 23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velja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edjeljak, 24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rni namaz-pecivo krumpirko-č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orak, 25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dvič od pohane piletine (grill)+čaj ili 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rijeda, 26. </w:t>
            </w:r>
            <w:r>
              <w:rPr>
                <w:rFonts w:cs="Arial" w:ascii="Arial" w:hAnsi="Arial"/>
                <w:sz w:val="20"/>
                <w:szCs w:val="20"/>
              </w:rPr>
              <w:t>velja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oasan od marmelade-voćni jogu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tvrtak, 27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lja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reća prsa-tvrdi sir-graham pecivo+ čaj ili 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tak, 28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ljač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ramorni kolač+pu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49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4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10260" w:leader="none"/>
      </w:tabs>
      <w:ind w:left="1134" w:right="-491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900" w:hanging="0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  <w:lang w:val="en-AU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45:00Z</dcterms:created>
  <dc:creator>ZBORNICA</dc:creator>
  <dc:description/>
  <cp:keywords/>
  <dc:language>en-US</dc:language>
  <cp:lastModifiedBy> </cp:lastModifiedBy>
  <cp:lastPrinted>2014-01-30T11:21:00Z</cp:lastPrinted>
  <dcterms:modified xsi:type="dcterms:W3CDTF">2014-02-03T09:50:00Z</dcterms:modified>
  <cp:revision>37</cp:revision>
  <dc:subject/>
  <dc:title> </dc:title>
</cp:coreProperties>
</file>