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mčad ŠSD Re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SPORED IGRANJA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SD Prekodravac - ŠSD Braća Rad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ŠSD Braća Radić - ŠSD Re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ŠSD Reka - ŠSD Prekodrava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62"/>
        <w:gridCol w:w="723"/>
        <w:gridCol w:w="736"/>
        <w:gridCol w:w="632"/>
        <w:gridCol w:w="1596"/>
        <w:gridCol w:w="1417"/>
      </w:tblGrid>
      <w:tr>
        <w:trPr/>
        <w:tc>
          <w:tcPr>
            <w:tcW w:w="4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ŠD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ov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edak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ŠSD Braća Radić 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2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ŠSD Reka 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ŠSD Prekodravac 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KUPNI POREDAK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ŠŠD Braća Radić -  OŠ Braća Radić, Koprivn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ŠŠD Reka  - OŠ Sidonije Rubido Erdödy, Gornja Rije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ŠŠD Prekodravac  - OŠ Gola, Gola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Novigrad Podravski, 30. 4. 20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6:39:00Z</dcterms:created>
  <dc:creator>PC-8</dc:creator>
  <dc:description/>
  <cp:keywords/>
  <dc:language>en-US</dc:language>
  <cp:lastModifiedBy>Korisnik</cp:lastModifiedBy>
  <dcterms:modified xsi:type="dcterms:W3CDTF">2015-05-06T08:01:00Z</dcterms:modified>
  <cp:revision>4</cp:revision>
  <dc:subject/>
  <dc:title>OŠ SIDONIJE RUBIDO ERDÖDY</dc:title>
</cp:coreProperties>
</file>