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ŽUPANIJSKO NATJECANJE ŠKOLSKIH SPORTSKIH DRUŠTAVA OSNOVNIH ŠKOLA KK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BADMINTON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ornja Rijeka, 10. veljače 20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ČEN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UDIONICI</w:t>
      </w:r>
      <w:r>
        <w:rPr/>
        <w:t xml:space="preserve"> 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ŠSD REKA - OŠ Sidonije Rubido Erdödy - Gornja Rije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ŠSD ANG - OŠ Antun Nemčić Gostovinski - Kopriv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SPORED UTAKMICA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D REKA - ŠSD 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OREDAK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ŠSD ANG - OŠ Antun Nemčić Gostovinski - Kopriv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SD REKA - OŠ Sidonije Rubido Erdödy - Gornja Rije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Č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UDIONICI 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ŠSD REKA - OŠ Sidonije Rubido Erdödy – Gornja Rije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ŠSD ŠKOLARAC - OŠ Đuro Ester - Kopriv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SPORED UTAKMICA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D REKA - ŠSD ŠKOLA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OREDAK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ŠSD ŠKOLARAC - OŠ Đuro Ester - Kopriv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SD REKA - OŠ Sidonije Rubido Erdödy – Gornja Rije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Ekipa ŠSD REKA (M) – OŠ Sidonije Rubido Erdödy – Gornja Rijek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rija Berend, Leonardo Bukal, Domagoj Petrinjak, Petar Somođ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oditelj: Goran Mamić, prof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kipa ŠSD REKA (Ž) – OŠ Sidonije Rubido Erdödy – Gornja Rijeka:</w:t>
      </w:r>
    </w:p>
    <w:p>
      <w:pPr>
        <w:pStyle w:val="Normal"/>
        <w:jc w:val="center"/>
        <w:rPr/>
      </w:pPr>
      <w:r>
        <w:rPr>
          <w:sz w:val="20"/>
          <w:szCs w:val="20"/>
        </w:rPr>
        <w:t>Petra Oreški, Petra Šatvar, Katarina Zidarić, Katarina Bere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oditelj: Goran Mam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4:00Z</dcterms:created>
  <dc:creator>PC-8</dc:creator>
  <dc:description/>
  <cp:keywords/>
  <dc:language>en-US</dc:language>
  <cp:lastModifiedBy>Korisnik</cp:lastModifiedBy>
  <dcterms:modified xsi:type="dcterms:W3CDTF">2016-02-11T09:28:00Z</dcterms:modified>
  <cp:revision>34</cp:revision>
  <dc:subject/>
  <dc:title>OŠ SIDONIJE RUBIDO ERDÖDY</dc:title>
</cp:coreProperties>
</file>