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OŠ SIDONIJE RUBIDO ERDÖDY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GORNJA RIJEKA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NATJECANJE ŠKOLSKIH SPORTSKIH DRUŠTAVA</w:t>
        <w:br/>
        <w:t xml:space="preserve">SKUPINE KRIŽEVCI 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U FUTSALU ZA UČENICE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Križevci, 6. 2. 2020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napToGrid w:val="false"/>
        <w:rPr/>
      </w:pPr>
      <w:r>
        <w:rPr/>
        <w:t>SKUPINE 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SKUPINA    A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ŠSD MLADOST, OŠ SVETI PETAR OREHOVEC, SVETI PETAR OREHOVEC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ŠSD TOMISLAV, OŠ GRIGOR VITEZ, SVETI IVAN ŽABNO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ŠSD PLAMEN, OŠ VLADIMIR NAZOR, KRIŽEVCI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SKUPINA    B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ŠSD REKA, OŠ SIDONIJE RUBIDO ERDÖDY,  GORNJA RIJEK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ŠSD IZVOR, OŠ LJUDEVITA MODECA, KRIŽEVCI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RASPORED UTAKMICA: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napToGrid w:val="false"/>
        <w:rPr/>
      </w:pPr>
      <w:r>
        <w:rPr/>
        <w:t xml:space="preserve">SKUPINA   A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OMISLAV - PLAM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:1 (1: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LADOST - TOMISLA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:1 (4: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LAMEN - MLAD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:0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napToGrid w:val="false"/>
        <w:rPr/>
      </w:pPr>
      <w:r>
        <w:rPr/>
        <w:t xml:space="preserve">SKUPINA   B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KA - IZV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:1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TAKMICA ZA 3. MJESTO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ŠSD TOMISLAV - ŠSD REKA 2:1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TAKMICA ZA 1. MJESTO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ŠSD PLAMEN - ŠSD IZVOR  2:2 (4:2)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rPr/>
      </w:pPr>
      <w:r>
        <w:rPr/>
        <w:t>UKUPNI POREDAK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ŠSD PLAMEN, OŠ VLADIMIR NAZ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ŠSD IZVOR, OŠ LJUDEVITA MODEC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ŠSD TOMISLAV, OŠ GRIGOR VITEZ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ŠSD REKA, OŠ SIDONIJE RUBIDO ERDÖD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ŠSD MLADOST, OŠ SVETI PETAR OREHOVEC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ŠSD REKA nastupile su: Petra Jačmenjak, Anamarija Crnčić, Paola Tkalčan, Gabrijela Štriga, Emanuela Koretić, Leonarda Katalenić, Mihaela Sudar, Tena Plantić, Sara Štriga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ditelj: Goran Mam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NanumGothic;Times New Roman" w:cs="NanumGothic;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8:00Z</dcterms:created>
  <dc:creator>PC-8</dc:creator>
  <dc:description/>
  <cp:keywords/>
  <dc:language>en-US</dc:language>
  <cp:lastModifiedBy>korisnik</cp:lastModifiedBy>
  <dcterms:modified xsi:type="dcterms:W3CDTF">2020-02-17T10:03:00Z</dcterms:modified>
  <cp:revision>3</cp:revision>
  <dc:subject/>
  <dc:title>OŠ SIDONIJE RUBIDO ERDÖDY</dc:title>
</cp:coreProperties>
</file>