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20" w:leader="none"/>
        </w:tabs>
        <w:rPr>
          <w:b/>
          <w:b/>
          <w:bCs/>
        </w:rPr>
      </w:pPr>
      <w:r>
        <w:rPr>
          <w:b/>
        </w:rPr>
        <w:t>OŠ SIDONIJE RUBIDO ERDÖ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ORNJA RIJE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-90" w:hanging="0"/>
        <w:rPr>
          <w:sz w:val="24"/>
        </w:rPr>
      </w:pPr>
      <w:r>
        <w:rPr>
          <w:sz w:val="24"/>
        </w:rPr>
        <w:t>Gornja Rijeka, 18. 5. 2020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BAVIJEST RODITELJIMA UČENIKA 1.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4. RAZ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Poštovani roditelji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lukom o donošenju kurikuluma za nastavni predmet </w:t>
      </w:r>
      <w:r>
        <w:rPr>
          <w:b/>
        </w:rPr>
        <w:t>informatiku</w:t>
      </w:r>
      <w:r>
        <w:rPr/>
        <w:t xml:space="preserve"> utvrđeno je da se ista primjenjuje za učenike I., II., III. i IV. razreda osnovne škole od školske 2020./2021. godine. Time se, ovisno o vašem interesu i organizacijskim mogućnostima škole, omogućuje </w:t>
      </w:r>
      <w:r>
        <w:rPr>
          <w:b/>
          <w:u w:val="single"/>
        </w:rPr>
        <w:t>uvođenje  informatike u niže razrede kao izborni predmet</w:t>
      </w:r>
      <w:r>
        <w:rPr/>
        <w:t xml:space="preserve"> dva sata tjedno. Izborna nastava informatike može, ali i ne mora biti odmah uvedena u sve razrede razredne nastave već se može uvoditi i postupno prema mogućnostima škole i stavu roditelja.  Iako je poznato treba napomenuti da se i u izbornoj nastavi učenici ocjenjuju i da se zaključne ocjene izbornih predmeta ubrajaju u izračun općeg uspje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ga  obavještavamo roditelje učenika </w:t>
      </w:r>
      <w:r>
        <w:rPr>
          <w:b/>
        </w:rPr>
        <w:t xml:space="preserve">1. </w:t>
      </w:r>
      <w:r>
        <w:rPr/>
        <w:t>-</w:t>
      </w:r>
      <w:r>
        <w:rPr>
          <w:b/>
        </w:rPr>
        <w:t xml:space="preserve"> 4. razreda</w:t>
      </w:r>
      <w:r>
        <w:rPr/>
        <w:t xml:space="preserve"> da od iduće školske godine škola za njih planira uvesti </w:t>
      </w:r>
      <w:r>
        <w:rPr>
          <w:b/>
          <w:bCs/>
        </w:rPr>
        <w:t>izbornu nastavu Informatike</w:t>
      </w:r>
      <w:r>
        <w:rPr/>
        <w:t xml:space="preserve"> u matičnoj i područnim školama. Prvi korak za to je iskazivanje vašeg interesa i potpisivanje suglasnosti da će Vaše dijete pohađati izbornu nastavu informatike. Nakon toga potrebno je u suradnji sa Ministarstvom znanosti i obrazovanja osigurati potrebne kadrovske i prostorne uvjete te opremu da bi se svim zainteresiranim učenicima omogućilo redovno pohađanje izborne nastave informatik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Molimo roditelje koji žele da im djeca uče Informatiku kao izborni predmet da to svojim </w:t>
      </w:r>
      <w:r>
        <w:rPr>
          <w:b/>
          <w:bCs/>
        </w:rPr>
        <w:t>potpisom potvrde</w:t>
      </w:r>
      <w:r>
        <w:rPr/>
        <w:t xml:space="preserve"> da možemo utvrditi broj i veličinu skupina i na temelju toga organizacijske mogućnosti te iskazati  potrebe škole za osiguravanjem uvjeta za provedbu izborne nastav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POMENA – Zbog aktualne situacije rada na daljinu, ovaj obrazac možete u dogovoru s učiteljicama popuniti i poslati na način koji vam najviše odgovara. Ne mora biti ispisan i vlastoručno potpisan. Može biti dopunjen računalom na dolje predviđena mjesta u tablicama te poslan ili zalijepljen u grupu ili mail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 poštovanjem,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Ravnatelj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Darko Zvonar, dipl. učitelj 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aokružite odgovarajući odgovor ili izbrišite nepotreb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14"/>
        <w:gridCol w:w="1835"/>
      </w:tblGrid>
      <w:tr>
        <w:trPr>
          <w:trHeight w:val="7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išite tražene podatke u tablic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3"/>
        <w:gridCol w:w="2723"/>
      </w:tblGrid>
      <w:tr>
        <w:trPr>
          <w:trHeight w:val="68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 koji će učenik pohađati u školskoj 2020./2021. g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roditelj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roditelja (samo ako  se popunjava vlastoručno)</w:t>
            </w:r>
          </w:p>
        </w:tc>
      </w:tr>
      <w:tr>
        <w:trPr>
          <w:trHeight w:val="107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8:00Z</dcterms:created>
  <dc:creator>Škola</dc:creator>
  <dc:description/>
  <cp:keywords/>
  <dc:language>en-US</dc:language>
  <cp:lastModifiedBy>Korisnik</cp:lastModifiedBy>
  <cp:lastPrinted>2020-05-08T09:36:00Z</cp:lastPrinted>
  <dcterms:modified xsi:type="dcterms:W3CDTF">2020-05-19T10:36:00Z</dcterms:modified>
  <cp:revision>8</cp:revision>
  <dc:subject/>
  <dc:title>OŠ SIDONIJE RUBIDO-ERDÖDY</dc:title>
</cp:coreProperties>
</file>