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SRINJINE»</w:t>
      </w:r>
    </w:p>
    <w:p>
      <w:pPr>
        <w:pStyle w:val="Normal"/>
        <w:rPr/>
      </w:pPr>
      <w:r>
        <w:rPr/>
        <w:t>KLASA:602-02/13-01/152</w:t>
      </w:r>
    </w:p>
    <w:p>
      <w:pPr>
        <w:pStyle w:val="Normal"/>
        <w:rPr/>
      </w:pPr>
      <w:r>
        <w:rPr/>
        <w:t>URBROJ:2181-66-13-01</w:t>
      </w:r>
    </w:p>
    <w:p>
      <w:pPr>
        <w:pStyle w:val="Normal"/>
        <w:rPr/>
      </w:pPr>
      <w:r>
        <w:rPr/>
        <w:t>Srinjine,24.10.20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40792454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Zakona o odgoju i obrazovanju u osnovnoj i srednjoj školi(NN br.87/08,86/09,92/10,105/10,90/11,16/12,86/12 i 94/13)Osnovna škola «Srinjine» Srinjine raspisuje</w:t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ijedeća radna mjesta:</w:t>
      </w:r>
    </w:p>
    <w:p>
      <w:pPr>
        <w:pStyle w:val="Normal"/>
        <w:numPr>
          <w:ilvl w:val="0"/>
          <w:numId w:val="1"/>
        </w:numPr>
        <w:rPr/>
      </w:pPr>
      <w:r>
        <w:rPr/>
        <w:t>za stručnog suradnika/icu –knjižničara/ku na određeno vrijeme s polovinom radnog vremena do povratka radnice s bolovanja</w:t>
      </w:r>
    </w:p>
    <w:p>
      <w:pPr>
        <w:pStyle w:val="Normal"/>
        <w:numPr>
          <w:ilvl w:val="0"/>
          <w:numId w:val="1"/>
        </w:numPr>
        <w:rPr/>
      </w:pPr>
      <w:r>
        <w:rPr/>
        <w:t>za učitelja/icu prirode-biologije-kemije na neodređeno nepuno radno vrijeme od 2 sata tjedno redovite nastave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UVJETI:Prema Zakonu o odgoju i obrazovanju u osnovnoj i srednjoj školi.</w:t>
      </w:r>
    </w:p>
    <w:p>
      <w:pPr>
        <w:pStyle w:val="Normal"/>
        <w:rPr/>
      </w:pPr>
      <w:r>
        <w:rPr/>
        <w:t>Prijave s dokazima(životopis,domovnica,diploma i uvjerenje o nekažnjavanju) dostaviti na adresu škole:Osnovna škola «Srinjine»21292 Srinjine,Bilaje 1 u roku od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ofija Bu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2:00Z</dcterms:created>
  <dc:creator>Skola-knjigo</dc:creator>
  <dc:description/>
  <cp:keywords/>
  <dc:language>en-US</dc:language>
  <cp:lastModifiedBy>Skola-knjigo</cp:lastModifiedBy>
  <cp:lastPrinted>2013-10-24T11:43:00Z</cp:lastPrinted>
  <dcterms:modified xsi:type="dcterms:W3CDTF">2013-10-24T09:52:00Z</dcterms:modified>
  <cp:revision>2</cp:revision>
  <dc:subject/>
  <dc:title>OSNOVNA ŠKOLA «SRINJINE»</dc:title>
</cp:coreProperties>
</file>