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«SRINJINE»</w:t>
      </w:r>
    </w:p>
    <w:p>
      <w:pPr>
        <w:pStyle w:val="Normal"/>
        <w:rPr/>
      </w:pPr>
      <w:r>
        <w:rPr/>
        <w:t>KLASA:602-10/14-01/79</w:t>
      </w:r>
    </w:p>
    <w:p>
      <w:pPr>
        <w:pStyle w:val="Normal"/>
        <w:rPr/>
      </w:pPr>
      <w:r>
        <w:rPr/>
        <w:t>URBROJ:2181-66-14-01</w:t>
      </w:r>
    </w:p>
    <w:p>
      <w:pPr>
        <w:pStyle w:val="Normal"/>
        <w:rPr/>
      </w:pPr>
      <w:r>
        <w:rPr/>
        <w:t>Srinjine,24.10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40792454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RVATSKI ZAVOD ZA ZAPOŠLJAVANJE</w:t>
        <w:br/>
        <w:t xml:space="preserve">                                                  S P L I T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MREŽNA STRANIC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Objava natječ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 stavka 8. Zakona o odgoju i obrazovanju u osnovnoj i srednjoj školi (NN br.87/08.,86/09.,92/10.,105/10.,90/11.,16/12.,86/12. i 94/13.) i članaka 23., 24., i 25. Kolektivnog ugovora za zaposlenike u osnovnoškolskim ustanovama (NN br. 63/14.) Osnovna škola «Srinjine» Srinjine raspisuje</w:t>
      </w:r>
    </w:p>
    <w:p>
      <w:pPr>
        <w:pStyle w:val="Normal"/>
        <w:rPr/>
      </w:pPr>
      <w:r>
        <w:rPr/>
        <w:t>NATJEČ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lijedeća radna mjesta:</w:t>
      </w:r>
    </w:p>
    <w:p>
      <w:pPr>
        <w:pStyle w:val="Normal"/>
        <w:numPr>
          <w:ilvl w:val="0"/>
          <w:numId w:val="1"/>
        </w:numPr>
        <w:rPr/>
      </w:pPr>
      <w:r>
        <w:rPr/>
        <w:t>za tajnik/ca –računovođu na određeno vrijeme s punim radnim vremenom od 40 sati tjedno, do povratka radnice s bolovanja</w:t>
      </w:r>
    </w:p>
    <w:p>
      <w:pPr>
        <w:pStyle w:val="Normal"/>
        <w:numPr>
          <w:ilvl w:val="0"/>
          <w:numId w:val="1"/>
        </w:numPr>
        <w:rPr/>
      </w:pPr>
      <w:r>
        <w:rPr/>
        <w:t>za učitelja/icu hrvatskog jezika na određeno vrijeme s punim  radnim vremenom od 40 sati tjedno redovite nastave, do povratka radnice s bolovanja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>UVJETI: Prema Zakonu o odgoju i obrazovanju u osnovnoj i srednjoj školi.</w:t>
      </w:r>
    </w:p>
    <w:p>
      <w:pPr>
        <w:pStyle w:val="Normal"/>
        <w:rPr/>
      </w:pPr>
      <w:r>
        <w:rPr/>
        <w:t>Prijave s dokazima (životopis,domovnica,diploma i uvjerenje o nekažnjavanju) dostaviti na adresu škole: Osnovna škola «Srinjine»21292 Srinjine,Bilaje 1 , u roku od 8 dana od dana objave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ofija Bu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ječaj  24,10,2014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38:00Z</dcterms:created>
  <dc:creator>Korisnik</dc:creator>
  <dc:description/>
  <cp:keywords/>
  <dc:language>en-US</dc:language>
  <cp:lastModifiedBy>Korisnik</cp:lastModifiedBy>
  <cp:lastPrinted>2014-10-24T10:33:00Z</cp:lastPrinted>
  <dcterms:modified xsi:type="dcterms:W3CDTF">2014-10-27T13:49:00Z</dcterms:modified>
  <cp:revision>1</cp:revision>
  <dc:subject/>
  <dc:title>OSNOVNA ŠKOLA «SRINJINE»</dc:title>
</cp:coreProperties>
</file>