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OSNOVNA ŠKOLA</w:t>
      </w:r>
    </w:p>
    <w:p>
      <w:pPr>
        <w:pStyle w:val="Normal"/>
        <w:rPr/>
      </w:pPr>
      <w:r>
        <w:rPr/>
        <w:t xml:space="preserve"> „</w:t>
      </w:r>
      <w:r>
        <w:rPr/>
        <w:t>SILVIJE STRAHIMIR KRANJČEVIĆ</w:t>
      </w:r>
    </w:p>
    <w:p>
      <w:pPr>
        <w:pStyle w:val="Normal"/>
        <w:rPr/>
      </w:pPr>
      <w:r>
        <w:rPr/>
        <w:t xml:space="preserve">            </w:t>
      </w:r>
      <w:r>
        <w:rPr/>
        <w:t>LEVANJSKA VAROŠ</w:t>
      </w:r>
    </w:p>
    <w:p>
      <w:pPr>
        <w:pStyle w:val="Normal"/>
        <w:rPr/>
      </w:pPr>
      <w:r>
        <w:rPr/>
        <w:t>01.01.2020. – 30.06.2020.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VIDENCIJA AKTIVNIH UGOVORA </w:t>
      </w:r>
    </w:p>
    <w:p>
      <w:pPr>
        <w:pStyle w:val="Normal"/>
        <w:ind w:left="708" w:hanging="0"/>
        <w:jc w:val="center"/>
        <w:rPr/>
      </w:pPr>
      <w:r>
        <w:rPr>
          <w:rFonts w:cs="Cambria" w:ascii="Cambria" w:hAnsi="Cambria"/>
          <w:b/>
        </w:rPr>
        <w:t xml:space="preserve">OSNOVNE ŠKOLE „SILVIJE STRAHIMIR KRANJČEVIĆ“, LEVANJSKA VAROŠ 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660"/>
        <w:gridCol w:w="1580"/>
        <w:gridCol w:w="1620"/>
        <w:gridCol w:w="1620"/>
        <w:gridCol w:w="1980"/>
      </w:tblGrid>
      <w:tr>
        <w:trPr>
          <w:trHeight w:val="28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B.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tni sastojci ugovor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Mjesto pohrane</w:t>
            </w:r>
          </w:p>
        </w:tc>
      </w:tr>
      <w:tr>
        <w:trPr>
          <w:trHeight w:val="2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ugovorna str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atum sklap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redmet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ok važenj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QUAMAR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1.12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državanje uređaja za pročišć.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1.12.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JNIŠTVO</w:t>
            </w:r>
          </w:p>
        </w:tc>
      </w:tr>
      <w:tr>
        <w:trPr>
          <w:trHeight w:val="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P- hrvatska pošta d.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0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štansk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TAJNIŠTVO</w:t>
            </w:r>
          </w:p>
        </w:tc>
      </w:tr>
      <w:tr>
        <w:trPr>
          <w:trHeight w:val="1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BRO ĐAK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skrba uredskim priborom i materijal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10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HANO-TEHNA-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8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ervisiranje kopirnih uređ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10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nkoprom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7.11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. o poslovnoj sur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8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RDI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nabdijevanje higijenskim potrošnim materijal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 godina uz automatsko produž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P - OPSKRBA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01.2019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skrba električnom energij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vije godine od 1.2.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EP –operator distribucijskog sustava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1.10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Korištenje javne usluge na mreži niskog nap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9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8.11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uga certificiranj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8.11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uga certifi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LAVONSKA BANKA d.d.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9.03.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ođenje računa i platni pro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11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luga certifi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v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pskrba ured. materijalom i oprem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eloro-centar-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.01.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govor o kupoprodaji i doda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rnet Hrv.ak. istr. mreža Zagre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0.06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unopr. član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rvatski telek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10.20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HT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trol d.o.o. Zagre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7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rodaji robe 611/2019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neks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N-PEK Đak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9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rod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 31.08.2014. do opz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vod za javno zdravst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7.03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Ug. o obavljanju uslug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neks I., II., II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Đakovački vodov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02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vjeti i isporuka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idrant d.o.o. za zašt. Od požara i tr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5.02.20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ržavanje vatr. apa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štitaInspekt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Vođenje poslova zaštite na r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INT d.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až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02.20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stupanje licence za progr. proiz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qua-Elekt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3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odaja elektro i vodovod.materijala i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ječka trg. papirom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1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odaja uredskog materij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rv. Crveni križ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2.12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rg. Škole u prirodi i obuka neplivač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ispunjenja ugov. obv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uroherc osiguranje d.d.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3.11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. o poslovnoj suradn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čmaga prijevoz Bil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2.04.2013.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rijevozu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odovi Slavonije j.d.o.o. Satnica Đakovač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10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. o pristupanju shemi šk. voća i povrča br. 21_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.10.2019. do ispunjenj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TRID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4.10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.D. Usluge, HACCP sustav, analiza uzoraka briseva i hr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 24.10.2019. 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ndija d.d. Varažd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6.10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Školska š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azdoblje trajanja šk. godine 2019./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.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ačva d.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1.09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poruka peleta temeljem okv. sporaz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vije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bro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2.01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Ug. o uvijetima najma cool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Ž, „S.S.Kranjčevi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.12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Ugovor „školska shema 2019./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17.06.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-Inel vl. Vedran Hrgi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.Starčevića 41, Đak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7.09.20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poruka i održavanje IT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hangeIT j.d.o.o. Đakovo, V. Nazora 1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3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sporuka, održavanje i servisiranje IT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ca Zagreb d.o.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1.01.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kupoproda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arza psih.pomoć „Pričaj mi“ Zagre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8.12.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darovan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ispunjenja ug. obve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CUS d.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itovci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.Gupca 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6.01.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kupoprodaji ro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rask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M SUPORT d.o.o. Zagre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9.01.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Ugovor o poslovnim uslug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o opoz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azum o provedbi i financiranju projekta „Pomoćnici u nastavi 3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Školska 2019./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razum o provedbi i financiranju projekta „Pomoćnici u nastavi 3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TAJNIŠTVO</w:t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0:00Z</dcterms:created>
  <dc:creator>Korisnik</dc:creator>
  <dc:description/>
  <cp:keywords/>
  <dc:language>en-US</dc:language>
  <cp:lastModifiedBy>korisnik</cp:lastModifiedBy>
  <cp:lastPrinted>2020-02-12T11:14:00Z</cp:lastPrinted>
  <dcterms:modified xsi:type="dcterms:W3CDTF">2020-02-12T10:18:00Z</dcterms:modified>
  <cp:revision>57</cp:revision>
  <dc:subject/>
  <dc:title>        OSNOVNA ŠKOLA</dc:title>
</cp:coreProperties>
</file>