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OSNOVNA ŠKOLA</w:t>
      </w:r>
    </w:p>
    <w:p>
      <w:pPr>
        <w:pStyle w:val="Normal"/>
        <w:rPr/>
      </w:pPr>
      <w:r>
        <w:rPr/>
        <w:t xml:space="preserve"> „</w:t>
      </w:r>
      <w:r>
        <w:rPr/>
        <w:t>SILVIJE STRAHIMIR KRANJČEVIĆ</w:t>
      </w:r>
    </w:p>
    <w:p>
      <w:pPr>
        <w:pStyle w:val="Normal"/>
        <w:rPr/>
      </w:pPr>
      <w:r>
        <w:rPr/>
        <w:t xml:space="preserve">            </w:t>
      </w:r>
      <w:r>
        <w:rPr/>
        <w:t>LEVANJSKA VAROŠ</w:t>
      </w:r>
    </w:p>
    <w:p>
      <w:pPr>
        <w:pStyle w:val="Normal"/>
        <w:rPr/>
      </w:pPr>
      <w:r>
        <w:rPr/>
        <w:t>01.07.2019. – 31.12.2019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VIDENCIJA AKTIVNIH UGOVORA </w:t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</w:rPr>
        <w:t xml:space="preserve">OSNOVNE ŠKOLE „SILVIJE STRAHIMIR KRANJČEVIĆ“, LEVANJSKA VAROŠ 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660"/>
        <w:gridCol w:w="1580"/>
        <w:gridCol w:w="1620"/>
        <w:gridCol w:w="1620"/>
        <w:gridCol w:w="1980"/>
      </w:tblGrid>
      <w:tr>
        <w:trPr>
          <w:trHeight w:val="28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tni sastojci ugovo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jesto pohrane</w:t>
            </w:r>
          </w:p>
        </w:tc>
      </w:tr>
      <w:tr>
        <w:trPr>
          <w:trHeight w:val="2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ugovorna str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um sklap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edmet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k važenj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QUAMAR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0.12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državanje uređaja za pročišć.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0.1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ŠTVO</w:t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P- hrvatska pošta d.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štansk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ŠTVO</w:t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RO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uredskim priborom i materij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10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HANO-TEHNA-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8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siranje kopirnih uređ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1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koprom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1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poslovnoj su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RDI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nabdijevanje higijenskim potrošnim materij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 godina uz automatsko produž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- OPSKRBA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2.2019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električnom energij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 31.01.2021. do ponovljenog postupka javne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–operator distribucijskog sustava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1.10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rištenje javne usluge na mreži niskog nap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8.1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8.11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LAVONSKA BANKA d.d.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9.03.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ođenje računa i platni pr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v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ured. materijalom i opre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eloro-centar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1.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 o kupoprodaji i do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net Hrv.ak. istr. mreža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.06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unopr. član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atski tele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0.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T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A-idustrija nafte d.d. Za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7.11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korištenju kred. kar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-PEK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9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od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 31.08.2014. do opz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vod za jav. zdravst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eks Ug. o obavljanju sanit. m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Đakovački vodov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02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vjeti i isporuka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drant d.o.o. za zašt. Od požara i tr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5.02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ržavanje vatr. apa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štitaInspekt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ođenje poslova zaštite na 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INT d.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až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02.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tupanje licence za progr. proiz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qua-Elek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3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odaja elektro i vodovod.materijala i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ječka trg. papirom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odaja uredsk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. Crveni križ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10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rg. Škole u prirodi i obuka nepliv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ispunjenja ugov. ob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herc osiguranje d.d.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3.1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. o poslovnoj su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čmaga prijevoz Bil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2.04.2013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ijevozu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niteljska zadruga Pleter Svetoblažje 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10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pristupanju shemi šk. vo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8.2018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1.07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ANATOR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1.0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luge dezinsekcije, deratiz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dija d.d. Varaž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1.10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Školska š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9.2018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1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ačva d.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1.09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 peleta temeljem okv. sporaz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vije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ro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Ug. o uvijetima najma cool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Ž, Općina Lev. Varoš, OŠ „S.S.Kranjčevi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Sporazum „Školski obrok za sve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31.1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-Inel vl. Vedran Hrgi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.Starčevića 41,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7.09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 i održavanje IT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Ž i Škola Ugovor o provedbi mjere Šk. š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10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mirenje trpškova za voće i mlije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06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ngeIT j.d.o.o. Đakovo, V. Nazora 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3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, održavanje i servisiranje IT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rold.o.o.Za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eškovićeva 6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7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korištenju SIVE KAR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0:00Z</dcterms:created>
  <dc:creator>Korisnik</dc:creator>
  <dc:description/>
  <cp:keywords/>
  <dc:language>en-US</dc:language>
  <cp:lastModifiedBy>korisnik</cp:lastModifiedBy>
  <cp:lastPrinted>2018-02-22T13:32:00Z</cp:lastPrinted>
  <dcterms:modified xsi:type="dcterms:W3CDTF">2019-09-20T10:08:00Z</dcterms:modified>
  <cp:revision>46</cp:revision>
  <dc:subject/>
  <dc:title>        OSNOVNA ŠKOLA</dc:title>
</cp:coreProperties>
</file>