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NOVNA ŠKOLA „SILVIJE STRAHIMIR KRANJČEVIĆ“ LEVANJSKA VARO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TIČKI KODEKS NEPOSREDNIH NOSITELJA ODGOJNO-OBRAZOVNE DJELATNOSTI</w:t>
      </w:r>
    </w:p>
    <w:p>
      <w:pPr>
        <w:pStyle w:val="Normal"/>
        <w:autoSpaceDE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PANJ  20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temelju članka 58. stavak 1. Zakona o odgoju i obrazovanju u osnovnoj i srednjoj školi (''N.N.'' 87/08)  Školski odbor Osnovne škole „Silvije Strahimir Kranjčević“ Levanjska Varoš, na  sjednici održanoj dana 30.06. 2009. godine donio 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>ETIČKI KODEK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EPOSREDNIH NOSITELJA ODGOJNO-OBRAZOVNE DJELATNO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rPr/>
      </w:pPr>
      <w:r>
        <w:rPr>
          <w:b/>
          <w:bCs/>
        </w:rPr>
        <w:t>I. OPĆE ODREDB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48"/>
        <w:jc w:val="both"/>
        <w:rPr/>
      </w:pPr>
      <w:r>
        <w:rPr/>
        <w:t>Etičkim kodeksom neposrednih nositelja odgojno-obrazovne djelatnosti (u daljnjem tekstu: Kodeks) u Osnovnoj školi „Silvije Strahimir Kranjčević“ Levanjska Varoš (u daljnjem tekstu: Škola) utvrđuju se pravila ponašanja koja proizlaze i temelje se na ustavnim načelima, dobrim običajima, moralu i profesionalnoj etici, a kojih se u svojoj profesiji, međusobnim odnosima i javnom djelovanju trebaju pridržavati neposredni nositelji odgojno-obrazovne djelatnosti  i stručna tijela škol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Članak 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>Ustanovljavanje i</w:t>
      </w:r>
      <w:r>
        <w:rPr>
          <w:color w:val="000080"/>
        </w:rPr>
        <w:t xml:space="preserve"> </w:t>
      </w:r>
      <w:r>
        <w:rPr/>
        <w:t>propisivanje etičkih standarda dinamički je proces koji slijedi stalni razvoj razumijevanja prava i dužnosti ljudskoga bića. Upravo zbog takve naravi etičkih normi, ovaj Etički kodeks  podložan je stalnim provjerama i preinakama, sukladno razvoju i razumijevanju etičkih  vrijednosti u specifičnom društvenom kontekstu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Etički kodeks pisan je na razini općenitosti koja omogućuje i preporučuje specifikaciju unutar </w:t>
      </w:r>
    </w:p>
    <w:p>
      <w:pPr>
        <w:pStyle w:val="Normal"/>
        <w:autoSpaceDE w:val="false"/>
        <w:rPr/>
      </w:pPr>
      <w:r>
        <w:rPr/>
        <w:t>etičkih kodeksa pojedine struk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10" w:after="10"/>
        <w:rPr/>
      </w:pPr>
      <w:r>
        <w:rPr/>
        <w:t xml:space="preserve">    </w:t>
      </w:r>
      <w:r>
        <w:rPr/>
        <w:t xml:space="preserve">Škola ustraje na savjesnom i dosljednom ispunjavanju svoje društvene uloge, na zaštiti i unapređivanju osobnih sloboda i integriteta te promicanju načela etičke i profesionalne izvrsnosti u svim domenama zajedničkoga i pojedinačnoga djelovanja. </w:t>
      </w:r>
    </w:p>
    <w:p>
      <w:pPr>
        <w:pStyle w:val="StandardWeb"/>
        <w:spacing w:before="10" w:after="10"/>
        <w:ind w:left="85" w:hanging="0"/>
        <w:rPr/>
      </w:pPr>
      <w:r>
        <w:rPr/>
      </w:r>
    </w:p>
    <w:p>
      <w:pPr>
        <w:pStyle w:val="StandardWeb"/>
        <w:spacing w:before="10" w:after="10"/>
        <w:ind w:left="85" w:hanging="0"/>
        <w:jc w:val="center"/>
        <w:rPr/>
      </w:pPr>
      <w:r>
        <w:rPr/>
      </w:r>
    </w:p>
    <w:p>
      <w:pPr>
        <w:pStyle w:val="StandardWeb"/>
        <w:spacing w:before="10" w:after="10"/>
        <w:ind w:left="85" w:hanging="0"/>
        <w:jc w:val="center"/>
        <w:rPr/>
      </w:pPr>
      <w:r>
        <w:rPr>
          <w:b/>
        </w:rPr>
        <w:t>Članak 4.</w:t>
      </w:r>
    </w:p>
    <w:p>
      <w:pPr>
        <w:pStyle w:val="StandardWeb"/>
        <w:spacing w:before="10" w:after="10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10" w:after="10"/>
        <w:ind w:left="85" w:hanging="0"/>
        <w:rPr/>
      </w:pPr>
      <w:r>
        <w:rPr/>
        <w:t xml:space="preserve">    </w:t>
      </w:r>
      <w:r>
        <w:rPr/>
        <w:t xml:space="preserve">Škola nastoji zajamčiti i promicati najviše etičke i profesionalne vrijednosti u provedbi svojih temeljnih zadataka odgoja i obrazovanja. U skladu s tim uvjerenjima od neposrednih nositelja odgojno-obrazovne djelatnosti očekuje se lojalnost kako najvišim etičkim vrijednostima poštenja, pravednosti, vjerodostojnosti, odgovornosti, međusobnoga  poštivanja tako i profesionalnim načelima traganja za istinom, stjecanja i širenja znanja te stručnoj izvrsnosti u najširem smislu. </w:t>
      </w:r>
    </w:p>
    <w:p>
      <w:pPr>
        <w:pStyle w:val="StandardWeb"/>
        <w:spacing w:before="10" w:after="10"/>
        <w:ind w:left="85" w:hanging="0"/>
        <w:rPr/>
      </w:pPr>
      <w:r>
        <w:rPr/>
      </w:r>
    </w:p>
    <w:p>
      <w:pPr>
        <w:pStyle w:val="StandardWeb"/>
        <w:spacing w:before="10" w:after="10"/>
        <w:ind w:left="85" w:hanging="0"/>
        <w:rPr>
          <w:b/>
          <w:b/>
        </w:rPr>
      </w:pPr>
      <w:r>
        <w:rPr>
          <w:b/>
        </w:rPr>
      </w:r>
    </w:p>
    <w:p>
      <w:pPr>
        <w:pStyle w:val="StandardWeb"/>
        <w:spacing w:before="10" w:after="10"/>
        <w:ind w:left="85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StandardWeb"/>
        <w:spacing w:before="10" w:after="10"/>
        <w:ind w:left="85" w:hanging="0"/>
        <w:jc w:val="center"/>
        <w:rPr>
          <w:b/>
          <w:b/>
        </w:rPr>
      </w:pPr>
      <w:r>
        <w:rPr>
          <w:b/>
        </w:rPr>
      </w:r>
    </w:p>
    <w:p>
      <w:pPr>
        <w:pStyle w:val="StandardWeb"/>
        <w:spacing w:before="10" w:after="10"/>
        <w:ind w:left="85" w:hanging="0"/>
        <w:rPr/>
      </w:pPr>
      <w:r>
        <w:rPr/>
        <w:t xml:space="preserve">    </w:t>
      </w:r>
      <w:r>
        <w:rPr/>
        <w:t>Cilj je Etičkoga kodeksa stvaranje ozračja u kojem je svim osobama zajamčen razvoj u skladu s njihovim sposobnostima i sloboda u stupnju u kojem se ne ograničava slobodu drugih osoba.</w:t>
      </w:r>
    </w:p>
    <w:p>
      <w:pPr>
        <w:pStyle w:val="StandardWeb"/>
        <w:spacing w:before="10" w:after="10"/>
        <w:ind w:left="85" w:hanging="0"/>
        <w:rPr>
          <w:color w:val="000000"/>
        </w:rPr>
      </w:pPr>
      <w:r>
        <w:rPr/>
        <w:t xml:space="preserve">    </w:t>
      </w:r>
      <w:r>
        <w:rPr/>
        <w:t>Etički kodeks</w:t>
      </w:r>
      <w:r>
        <w:rPr>
          <w:color w:val="000000"/>
        </w:rPr>
        <w:t xml:space="preserve"> promiče ozračje u kojem učitelji i stručni suradnici u obavljanju svoje djelatnosti čuvaju ugled i dostojanstvo svoje profesije te se odgovorno i etički odnose prema drugim radnicima škol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Primjenjujući odredbe ovog Kodeksa neposredni nosioci odgojno-obrazovne djelatnosti promiču ugled  škole i učiteljskog poziv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TEMELJNA NAČELA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Načelo uvažavanja ljudskih prava i dostojanstva osob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>
          <w:b/>
        </w:rPr>
        <w:t>Članak 7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Obavljajući posao učitelji i stručni suradnici poštivat će temeljna ljudska prava učenika , njihovih roditelja i radnika škole, njihovo dostojanstvo, privatnost i autonomiju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Nedostojno je učiteljskom pozivu provoditi diskriminaciju, uznemiravanje, spolno uznemiravanje, segregaciju, nepotizam, netrpeljivost, društveno neprihvatljivo se ponašati, govoriti jezikom mržnje kao i poticati na isto.</w:t>
      </w:r>
    </w:p>
    <w:p>
      <w:pPr>
        <w:pStyle w:val="Normal"/>
        <w:spacing w:before="280" w:after="280"/>
        <w:ind w:left="708" w:hanging="0"/>
        <w:jc w:val="center"/>
        <w:rPr/>
      </w:pPr>
      <w:r>
        <w:rPr>
          <w:b/>
        </w:rPr>
        <w:t>Članak 8.</w:t>
      </w:r>
    </w:p>
    <w:p>
      <w:pPr>
        <w:pStyle w:val="Normal"/>
        <w:spacing w:before="10" w:after="10"/>
        <w:jc w:val="both"/>
        <w:rPr/>
      </w:pPr>
      <w:r>
        <w:rPr/>
        <w:t xml:space="preserve">    </w:t>
      </w:r>
      <w:r>
        <w:rPr/>
        <w:t>Škola trajno provodi mjere kojima se;</w:t>
      </w:r>
    </w:p>
    <w:p>
      <w:pPr>
        <w:pStyle w:val="Normal"/>
        <w:spacing w:before="10" w:after="10"/>
        <w:jc w:val="both"/>
        <w:rPr/>
      </w:pPr>
      <w:r>
        <w:rPr/>
        <w:t>-osigurava zaštita i promicanje jednakosti kao najviše vrednote ustavnog poretka Republike Hrvatske,</w:t>
      </w:r>
    </w:p>
    <w:p>
      <w:pPr>
        <w:pStyle w:val="Normal"/>
        <w:spacing w:before="10" w:after="10"/>
        <w:jc w:val="both"/>
        <w:rPr/>
      </w:pPr>
      <w:r>
        <w:rPr/>
        <w:t>-stvaraju pretpostavke za ostvarivanje jednakih mogućnosti,</w:t>
      </w:r>
    </w:p>
    <w:p>
      <w:pPr>
        <w:pStyle w:val="Normal"/>
        <w:spacing w:before="10" w:after="10"/>
        <w:jc w:val="both"/>
        <w:rPr/>
      </w:pPr>
      <w:r>
        <w:rPr/>
        <w:t>- uređuje zaštita od diskriminacije svakog učenika i radnika Škole na osnovi rase ili etničke pripadnosti ili boje kože, spola, jezika, vjere, političkog ili drugog uvjerenja, nacionalnog ili socijalnog podrijetla, imovnog stanja, članstva u sindikatu, obrazovanja, društvenog položaja, bračnog ili obiteljskog statusa, dobi, zdravstvenog stanja, invaliditeta, genetskog naslijeđa, rodnog identiteta, izražavanja ili spolne orijentaci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Načelo zakonitost rad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Članak 9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d  učitelja i stručnih suradnika očekuje se postupanje u skladu s zakonima i propisima koji se odnose na djelatnost osnovnog odgoja i obrazovanja i koji se tiču njihovih obveza kao radnika Š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Načelo objektivnosti i pravednost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>Članak 1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i obavljanju neposrednog odgojno-obrazovnog rada učitelji će  postupati nepristrano i neovisno o pritiscima, objektivno vrednovati učenička postignuća na način da se zakonitost i pravilnost ocjene može provjeriti i točno utvrditi razlozi za pripadajuću ocjenu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Učitelji neće zlouporabiti svoj autoritet niti dopustiti da osobni interesi rezultiraju situacijama koje utječu na mogućnost objektivnog prosuđivanja i pravednosti u postupanj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Načelo autonomije učiteljskog  rad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Članak 1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Učitelj i stručni suradnici profesionalni su i autonomni, unutar zakonskih okvira i propisanih ciljeva odgojno-obrazovnog rada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U neposrednom odgojno-obrazovnom radu svaki učitelj i stručni suradnik obvezuje se poštivati učenikovu osobnost, poticati njegovo samopouzdanje i  osjećaj napredovanja, poticati učenika na aktivno sudjelovanje u nastavi, poticati njegov razvoj u skladu s njegovim mogućnostima i sposobnostima, uvažavati i prihvaćati različite potrebe učenika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Načelo profesionalnosti i stručnosti u rad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Učitelji i stručni suradnici će u obavljanju neposrednog odgojno-obrazovnog rada postupati profesionalno, primjenjujući stručno znanje i iskustvo u radu u skladu s važećim propisima, poticati stvaranje pozitivnog stava prema profesiji i pri tome biti otvoreni za suradnju. U tu svrhu treba se kvalitetno pripremati za rad, koristiti suvremenu nastavnu tehnologiju uvažavajući njene metodičke vrijednosti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U nastojanju da unaprijede učinkovitost i kvalitetu svog neposrednog odgojno-obrazovnog rada, učitelji i stručni suradnici trebaju stalnim usavršavanjem postizati visoku razinu profesionalnosti i stručnosti, stjecati potrebna znanja, vještine i iskustva koja udovoljavaju zahtjevima za stjecanje odgovarajućih licenci ili drugih ciljeva kojima je program usavršavanja namijenjen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U svrhu razmjene znanja i vještina te interdisciplinarnog pristupa nastavi svaki učitelj i stručni suradnik treba surađivati s kolegama unutar Škole i izvan n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Načelo poštenja u radu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Članak 1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 obavljanju neposrednog odgojno-obrazovnog rada učitelji i stručni suradnici imaju obvezu  pošteno se  i odgovorno odnositi prema svojim radnim obvezama te u svakom javnom djelovanju i u komunikaciji s drugim osobama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Nije dopušteno učiteljima i stručnim suradnicima koristiti sredstva i imovinu Škole za neodgovarajuće svrhe i za osobnu korist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rotivno je načelu poštenja u radu tražiti darove i usluge od učenika ili roditelja  ili nuditi i davati usluge čija bi svrha bila pribavljanje osobne materijalne koristi za sebe ili za drugu osobu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Dužnost je učitelja i stručnih suradnika odbiti primitak darova za koje postoji razborita pretpostavka da će posredno ili neposredno utjecati na njihovu objektivnost i profesionalnost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Obveza je neposrednih nositelja odgojno-obrazovne djelatnosti otklanjati svaki pokušaj korupci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7. Načelo povjerljivosti i zaštite podatak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Osobni podaci o učenicima, roditeljima i radnicima škole pohranjeni u evidencijama Škole povjerljivi su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čitelji i stručni suradnici su obvezni poštivati povjerljivost i osigurati zaštitu podataka  za koje su saznali na radu ili u vezi s radom i davati ih na korištenje samo ovlaštenim osobama, u skladu sa zakonom i drugim propisima  o zaštiti podatak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   PRAVILA DOBROG PONAŠAN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Odnos prema roditeljima,  institucijama i sredstvima javnog priopćavan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U komunikaciji s roditeljima i  strankama opravdano se očekuje od učitelja i stručnih suradnika  korektno, susretljivo i kulturno ponašanje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Učitelj i stručni suradnici poseban će napor učiniti u uspostavljanju konstruktivne suradnje s  roditeljima koja će se temeljiti na obostranom povjerenju. U tu svrhu potrebno je  upoznati roditelje sa svrhom i ciljem odgoja i obrazovanja i s odgojnim i obrazovnim potrebama učenika. Ako je učeniku potrebna dodatna stručna pomoć, roditelje se upućuje  na odgovarajuće stručne ustanove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Prema osobama s posebnim potrebama, kao i prema osobama s invaliditetom i trudnicama treba postupati s povećanom pažnjom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16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ema  tijelima državne uprave, ustanovama i drugim institucijama učitelji stručni suradnici  dužni su pravodobno obaviti svoje zakonske obveze i pružiti suradnju koja doprinosi učinkovitosti obavljanja postavljenih zadata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</w:rPr>
        <w:t>Članak 1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 javnim istupima učitelji i stručni suradnici trebaju postupati u skladu s dobivenim ovlastima, davati  potpune, ažurne i točne informacije, poštujući pri tome ugled Škole te jasno odvojiti osobne od stavova Škol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Međusobni odnosi unutar Škol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Članak 18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eđusobni odnosi nositelja neposrednog odgojno-obrazovnog rada unutar Škole trebaju se temeljiti na uzajamnom poštovanju, povjerenju, suradnji i kolegijalnosti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 tom pravcu učitelji  i stručni suradnici  međusobno razmjenjuju znanja i mišljenja o</w:t>
      </w:r>
    </w:p>
    <w:p>
      <w:pPr>
        <w:pStyle w:val="Normal"/>
        <w:autoSpaceDE w:val="false"/>
        <w:rPr/>
      </w:pPr>
      <w:r>
        <w:rPr/>
        <w:t>stručnim pitanjima, međusobno si pomažu, poštuju osobnu privatnost, kulturno komuniciraju, izbjegavaju sukobe, stalno izgrađuju toleranciju i ozračje pozitivne atmosfere u radnom okruženj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Međusobno uznemiravanje i spolno uznemiravanje među učiteljima i stručnim suradnicima nedopustivo je ponašanje kojim se stvara neprihvatljivo radno ozrač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čitelji i stručni suradnici vodit će računa da na posao dolaze uredno i prikladno odjeveni, čime ističu svoj osobni ugled, ugled profesije i Š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OSTALE ODREDBE</w:t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anak 21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     </w:t>
      </w:r>
      <w:r>
        <w:rPr>
          <w:bCs/>
        </w:rPr>
        <w:t>Pravila ponašanja utvrđena ovim Kodeksom nisu alternativa zakonskim propisima. Etičkim kodeksom nastoji se afirmirati i promicati osjetljivost za vrijednosti koje su specifične za osnovnoškolsku djelatnost u najširem smislu, a koje nisu ili još nisu ugrađene u postojeću zakonsku regulativ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b/>
        </w:rPr>
        <w:t>Članak 2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ovreda odredbi Etičkog kodeksa smatrat će se povredom radne obveze. Učiteljima i stručnim suradnicima koji zasnivaju radni odnos nakon stupanja na snagu ovog Kodeksa, ugovorom o radu utvrđuje se obveza postupanja po njegovim odredbama kao dio radne obve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vaj etički kodeks stupa na snagu osmog dana od dana oglašavanja na oglasnoj ploči Š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OSJEČKO-BARANJSKA 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OSNOVNA ŠKOLA  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SILVIJE STRAHIMIR  KRANJČEVIĆ“</w:t>
      </w:r>
    </w:p>
    <w:p>
      <w:pPr>
        <w:pStyle w:val="Normal"/>
        <w:rPr/>
      </w:pPr>
      <w:r>
        <w:rPr/>
        <w:t>p.p.1, 31416 LEVANJSKA VAR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     :003-05/09-01/08</w:t>
      </w:r>
    </w:p>
    <w:p>
      <w:pPr>
        <w:pStyle w:val="Normal"/>
        <w:rPr/>
      </w:pPr>
      <w:r>
        <w:rPr/>
        <w:t>Urbroj    :2121-20/09-01</w:t>
      </w:r>
    </w:p>
    <w:p>
      <w:pPr>
        <w:pStyle w:val="Normal"/>
        <w:rPr/>
      </w:pPr>
      <w:r>
        <w:rPr/>
        <w:t>Telefon   :031/864-003, 031/864-369</w:t>
      </w:r>
    </w:p>
    <w:p>
      <w:pPr>
        <w:pStyle w:val="Normal"/>
        <w:rPr/>
      </w:pPr>
      <w:r>
        <w:rPr/>
        <w:t>Fax         :031/864-003</w:t>
      </w:r>
    </w:p>
    <w:p>
      <w:pPr>
        <w:pStyle w:val="Normal"/>
        <w:rPr/>
      </w:pPr>
      <w:r>
        <w:rPr/>
        <w:t>Šifra       :14-404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. Varoš, 30. lipnja  2009.god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Predsjednik Školskog odbora: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ab/>
        <w:tab/>
        <w:tab/>
        <w:t xml:space="preserve">                                               Stipo Prskalo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 </w:t>
      </w:r>
      <w:r>
        <w:rPr/>
        <w:t>Ovaj Kodeks objavljen je na oglasnoj ploči Škole 30. lipnja 2009. godine, a stupio je na snagu dana 08. srpnja 2009. godine.</w:t>
      </w:r>
    </w:p>
    <w:p>
      <w:pPr>
        <w:pStyle w:val="Normal"/>
        <w:spacing w:before="280" w:after="280"/>
        <w:ind w:left="3540" w:firstLine="708"/>
        <w:rPr/>
      </w:pPr>
      <w:r>
        <w:rPr/>
        <w:t xml:space="preserve">                                   </w:t>
      </w:r>
      <w:r>
        <w:rPr/>
        <w:t>Ravnatelj:</w:t>
      </w:r>
    </w:p>
    <w:p>
      <w:pPr>
        <w:pStyle w:val="Normal"/>
        <w:spacing w:before="280" w:after="280"/>
        <w:ind w:left="3540" w:firstLine="708"/>
        <w:rPr/>
      </w:pPr>
      <w:r>
        <w:rPr/>
        <w:t xml:space="preserve">                                   </w:t>
      </w:r>
      <w:r>
        <w:rPr/>
        <w:t>_________________________</w:t>
      </w:r>
    </w:p>
    <w:p>
      <w:pPr>
        <w:pStyle w:val="Normal"/>
        <w:spacing w:before="280" w:after="280"/>
        <w:ind w:left="3540" w:firstLine="708"/>
        <w:rPr/>
      </w:pPr>
      <w:r>
        <w:rPr/>
        <w:t xml:space="preserve">                                   </w:t>
      </w:r>
      <w:r>
        <w:rPr/>
        <w:t>Mate Knežević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,Bold;Arial" w:hAnsi="Arial,Bold;Arial" w:cs="Arial,Bold;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1:00Z</dcterms:created>
  <dc:creator>Dalma</dc:creator>
  <dc:description/>
  <cp:keywords/>
  <dc:language>en-US</dc:language>
  <cp:lastModifiedBy>korisnik</cp:lastModifiedBy>
  <cp:lastPrinted>2009-02-23T10:14:00Z</cp:lastPrinted>
  <dcterms:modified xsi:type="dcterms:W3CDTF">2009-09-09T11:34:00Z</dcterms:modified>
  <cp:revision>31</cp:revision>
  <dc:subject/>
  <dc:title>Na temelju članka 33</dc:title>
</cp:coreProperties>
</file>